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1 груд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ова студентської ради Зоряна БІЛОВОЛ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дислава КОВАЛЬОВА, студенти факультету філології та соціальних комунік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Зоряна БІЛОВ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ка першого (бакалаврського) рівня вищої освіти Влада КОВАЛЬ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ння делегатів на збори трудового колективу Бердянського державного педагогічного уні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делегатів від студентів на збори трудового колективу Бердянського державного педагогічного університету щодо виборів голови студентської ради БДПУ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делегатів на збори трудового колективу Бердянського державного педагогічного університету, які будутьт проходити 28 гру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. ПАНЧЕНКО Ганна м2У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2. КУШНЕРЕНКО Владислав м2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ИНОВСЬКА Анастасія 1У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4. НІКІТІНА Яна 1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Зоряна БІЛО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Влада КОВАЛ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Анна Вусик</cp:lastModifiedBy>
  <cp:lastPrinted>2021-06-23T13:34:00Z</cp:lastPrinted>
  <dcterms:modified xsi:type="dcterms:W3CDTF">2022-01-30T15:31:00Z</dcterms:modified>
  <cp:revision>86</cp:revision>
  <dc:subject/>
  <dc:title/>
</cp:coreProperties>
</file>