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359"/>
      </w:tblGrid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drawing>
                <wp:inline distT="0" distB="0" distL="0" distR="0">
                  <wp:extent cx="1478280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</w:rPr>
              <w:t>Силаб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навчальної </w:t>
            </w:r>
            <w:r>
              <w:rPr>
                <w:rFonts w:cs="Calibri"/>
                <w:sz w:val="20"/>
                <w:szCs w:val="20"/>
              </w:rPr>
              <w:t>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66CC"/>
                <w:sz w:val="24"/>
                <w:szCs w:val="24"/>
                <w:lang w:val="ru-RU"/>
              </w:rPr>
            </w:pPr>
            <w:r>
              <w:rPr>
                <w:rFonts w:cs="Calibri"/>
                <w:color w:val="3366CC"/>
                <w:sz w:val="24"/>
                <w:szCs w:val="24"/>
              </w:rPr>
              <w:t>Журналістське розслід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2021–2022 навчальний рік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4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вітня програма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урналісти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пеціальність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1 Журналісти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лузь знань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 Журналісти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івень вищої освіти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ший (бакалаврський) ріве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4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кладач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Юлія МЕЛЬНІКОВ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силання на сайт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ttp://bdpu.org/faculties/ffsk/structure-ffsk/kaf-soc-kom/composition-kaf-soc-kom/melnikova/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нтактний телефон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0939182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-mail викладача: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elnichka07@gmail.com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Графік консультацій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середа, 9.35–10.55, ауд. 401,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корпус БДПУ 4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</w:r>
    </w:p>
    <w:p>
      <w:pPr>
        <w:pStyle w:val="Style19"/>
        <w:spacing w:lineRule="auto" w:line="240" w:before="0" w:after="0"/>
        <w:ind w:left="0" w:firstLine="709"/>
        <w:contextualSpacing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  <w:t>Обсяг курсу на поточний навчальний рік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60"/>
        <w:gridCol w:w="1927"/>
        <w:gridCol w:w="1927"/>
        <w:gridCol w:w="2040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ількі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кредитів / годи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кці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актичні занятт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амостійна ро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Звітність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/ 1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семестр  – 4 / 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семестр – 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5 семестр – 2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семестр – 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5 семестр  – екзам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Семестр:</w:t>
      </w:r>
      <w:r>
        <w:rPr>
          <w:rFonts w:cs="Calibri"/>
          <w:sz w:val="20"/>
          <w:szCs w:val="20"/>
        </w:rPr>
        <w:t xml:space="preserve"> осінні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Мова навчання:</w:t>
      </w:r>
      <w:r>
        <w:rPr>
          <w:rFonts w:cs="Calibri"/>
          <w:sz w:val="20"/>
          <w:szCs w:val="20"/>
        </w:rPr>
        <w:t xml:space="preserve"> українсь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Ключові слова:</w:t>
      </w:r>
      <w:r>
        <w:rPr>
          <w:rFonts w:cs="Calibri"/>
          <w:sz w:val="20"/>
          <w:szCs w:val="20"/>
        </w:rPr>
        <w:t xml:space="preserve"> журналістика; засоби масової інформації; журналістське розслідування; журналістська етика; безпека журналіс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Мета та завдання курс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Метою викладання навчальної дисципліни </w:t>
      </w:r>
      <w:r>
        <w:rPr>
          <w:rFonts w:cs="Calibri"/>
          <w:i/>
          <w:iCs/>
          <w:sz w:val="20"/>
          <w:szCs w:val="20"/>
        </w:rPr>
        <w:t xml:space="preserve">Журналістське розслідування </w:t>
      </w:r>
      <w:r>
        <w:rPr>
          <w:rFonts w:cs="Calibri"/>
          <w:sz w:val="20"/>
          <w:szCs w:val="20"/>
        </w:rPr>
        <w:t>є сприяння студентам у набутті необхідних теоретичних знань і практичних навичок у проведенні кваліфікованих журналістських розслідувань економічних, соціальних, екологічних та інших життєвих проблем і вдосконаленні професійного рівня майбутніх журналісті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Основними завданнями вивчення дисципліни </w:t>
      </w:r>
      <w:r>
        <w:rPr>
          <w:rFonts w:cs="Calibri"/>
          <w:i/>
          <w:iCs/>
          <w:sz w:val="20"/>
          <w:szCs w:val="20"/>
        </w:rPr>
        <w:t xml:space="preserve">Журналістське розслідування </w:t>
      </w:r>
      <w:r>
        <w:rPr>
          <w:rFonts w:cs="Calibri"/>
          <w:sz w:val="20"/>
          <w:szCs w:val="20"/>
        </w:rPr>
        <w:t>є: вивчити основні методи пізнання дійсності, якими користується журналіст у процесі проведення розслідувань; з’ясувати місце розслідувальної журналістики в системі сучасних видів журналістської діяльності; розглянути й проаналізувати особливості організації й основні етапи проведення журналістських розслідувань; охарактеризувати розслідування різних типів: політичні, корупція, економічні, екологічні, соціально-побутові, історичні; проаналізувати ключові джерела інформації, які використовує журналіст у процесі розслідування, класифікувати й типізувати їх; окреслити найважливіші правові, адміністративні, професійні перепони, що виникають перед журналістом, який проводить розслідуван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sz w:val="20"/>
          <w:szCs w:val="20"/>
        </w:rPr>
        <w:t xml:space="preserve">У результаті вивчення навчальної дисципліни студент буде </w:t>
      </w:r>
      <w:r>
        <w:rPr>
          <w:rFonts w:cs="Calibri"/>
          <w:b/>
          <w:sz w:val="20"/>
          <w:szCs w:val="20"/>
        </w:rPr>
        <w:t>знати</w:t>
      </w:r>
      <w:r>
        <w:rPr>
          <w:rFonts w:cs="Calibri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основні етапи журналістського розслідуванн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етичні вимоги до проведення журналістських розслідувань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основні вимоги до дотримання безпеки журналісті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У результаті вивчення навчальної дисципліни студент буде </w:t>
      </w:r>
      <w:r>
        <w:rPr>
          <w:rFonts w:cs="Calibri"/>
          <w:b/>
          <w:sz w:val="20"/>
          <w:szCs w:val="20"/>
        </w:rPr>
        <w:t>вміти</w:t>
      </w:r>
      <w:r>
        <w:rPr>
          <w:rFonts w:cs="Calibri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іяти соціально відповідально та свідомо при проведенні журналістських досліджень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перевіряти надійність та достовірність отриманої інформації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аналізувати факти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иявляти головні та другорядні факти для практичної діяльності</w:t>
        <w:tab/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  <w:t>Компетентності та програмні результати навч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pacing w:lineRule="auto" w:line="240"/>
              <w:ind w:hanging="0"/>
              <w:jc w:val="center"/>
              <w:rPr>
                <w:rFonts w:ascii="Calibri" w:hAnsi="Calibri" w:cs="Calibri"/>
                <w:sz w:val="18"/>
                <w:szCs w:val="18"/>
                <w:lang w:eastAsia="uk-UA"/>
              </w:rPr>
            </w:pPr>
            <w:r>
              <w:rPr>
                <w:rFonts w:cs="Calibri" w:ascii="Calibri" w:hAnsi="Calibri"/>
                <w:sz w:val="18"/>
                <w:szCs w:val="18"/>
                <w:lang w:eastAsia="uk-UA"/>
              </w:rPr>
              <w:t>Компетентності,</w:t>
            </w:r>
          </w:p>
          <w:p>
            <w:pPr>
              <w:pStyle w:val="Style191"/>
              <w:spacing w:lineRule="auto" w:line="240"/>
              <w:ind w:hanging="0"/>
              <w:jc w:val="center"/>
              <w:rPr>
                <w:rFonts w:ascii="Calibri" w:hAnsi="Calibri" w:cs="Calibri"/>
                <w:sz w:val="18"/>
                <w:szCs w:val="18"/>
                <w:lang w:eastAsia="uk-UA"/>
              </w:rPr>
            </w:pPr>
            <w:r>
              <w:rPr>
                <w:rFonts w:cs="Calibri" w:ascii="Calibri" w:hAnsi="Calibri"/>
                <w:sz w:val="18"/>
                <w:szCs w:val="18"/>
                <w:lang w:eastAsia="uk-UA"/>
              </w:rPr>
              <w:t>якими повинен оволодіти здобув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sz w:val="18"/>
                <w:szCs w:val="18"/>
                <w:lang w:eastAsia="uk-UA"/>
              </w:rPr>
            </w:pPr>
            <w:r>
              <w:rPr>
                <w:rFonts w:cs="Calibri" w:ascii="Calibri" w:hAnsi="Calibri"/>
                <w:sz w:val="18"/>
                <w:szCs w:val="18"/>
                <w:lang w:eastAsia="uk-UA"/>
              </w:rPr>
              <w:t>Програмні результати навчанн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К 4. Здатність діяти на основі етичних міркувань (мотивів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К 5. Здатність діяти соціально відповідально та свідом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К 11. Здатність застосовувати знання в практичних ситуація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К 8. Здатність використовувати сучасне програмне забезпечення та технічне обладнання для провадження журналістської діяльності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К 13. Здатність розуміти вимоги до діяльності за спеціальністю, зумовлені необхідністю забезпечення сталого розвитку України, її зміцнення як демократичної, соціальної, правової держав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З 1. Знає професійні стандарти, етичні та правові норми, що регулюють функціонування ЗМК та журналістську діяльність в Україні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У 3. Здатний дотримуватись професійних стандартів, етичних та правових норм, забезпечуючи суспільство різнобічною, оперативною, повною і правдивою інформацією. Уміє діяти соціально відповідальн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У 9. Уміє писати журналістські матеріали для різних видів ЗМК (друковані, радіо, телебачення, інтернет-ЗМІ), використовуючи відповідні жанри журналістських матеріалів, специфіку їх підготовки відповідно до різновиду ЗМК (друковані, радіо, телебачення, інтернет-ЗМІ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К 1. Формує комунікаційну стратегію з колегами, соціальними партнерами, із дотриманням етичних норм спілкування, принципів толерантності, творчого діалогу, співробітництва та взаємоповаги до всіх учасників масово-інформаційного процес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b/>
          <w:b/>
          <w:sz w:val="20"/>
          <w:szCs w:val="20"/>
        </w:rPr>
      </w:pPr>
      <w:r>
        <w:rPr>
          <w:rStyle w:val="FontStyle29"/>
          <w:rFonts w:cs="Calibri"/>
          <w:b/>
          <w:sz w:val="20"/>
          <w:szCs w:val="20"/>
          <w:lang w:eastAsia="uk-UA"/>
        </w:rPr>
        <w:t>Зміст курсу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ема 1. Журналістське розслідування як жанр і як вид творчої діяльності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ема 2. Алгоритм проведення журналістського розслідування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ема 3. Особливості проведення журналістських розслідувань в Україні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ема 4. Джерела інформації в журналістському розслідуванні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ема 5. Поняття етики в журналістському розслідуванні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ема 6. Журналістське розслідування як показник демократії суспільства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ема 7. Доступ до інформації в журналістському розслідуванні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ема 8. Методи журналістського розслідування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ема 9. Особливості журналістських розслідувань антикорупційної направленості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ема 10. Журналістські розслідування економічної тематики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ема 11. Журналістські розслідування політичної тематики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ема 12. Правові і неправові небезпеки, пов’язані із проведенням журналістських розслідувань політичної направленості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ема 13. Журналістське розслідування екологічної тематики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ема 14. Актуальні теми журналістських розслідувань екологічної направленості в Україні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ема 15. Соціально-побутові журналістські розслідування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Тема 16. Історичні види журналістських розслідувань 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ема 17. Американські витоки журналістського розслідування як методу і жанру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ема 18. Вотергейтський скандал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ема 19. Телевізійні та відео проекти журналістських розслідувань. Псевдорозслідувальні проекти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ема 20. Проекти «Схеми», «Слідство.Інфо»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</w:rPr>
        <w:t>Тема 21. Розслідування на тему дотримання прав людини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ема 22. Розслідування кримінальних злочинів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ема 23. Особиста безпека журналіста-розслідувача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ема 24. Інформаційна безпека журналістського розслідування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firstLine="709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я 1. Максимальна вага поточного та підсумкового контролю у балах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701"/>
        <w:gridCol w:w="1984"/>
        <w:gridCol w:w="1620"/>
      </w:tblGrid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д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аксимальна вага поточного та підсумкового контролю у ба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астина підсумкової оцінки у бал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Підсумкова оцінка</w:t>
            </w:r>
          </w:p>
        </w:tc>
      </w:tr>
      <w:tr>
        <w:trPr>
          <w:trHeight w:val="340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точний контро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актичні заня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ідсумковий контро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кзамен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І теоретичне пит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ІІ теоретичне пит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ІІІ теоретичне питання (+ аналіз кей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я 2. Розподіл набраних студентом балів під час поточного контролю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862"/>
        <w:gridCol w:w="1863"/>
        <w:gridCol w:w="1862"/>
        <w:gridCol w:w="1863"/>
      </w:tblGrid>
      <w:tr>
        <w:trPr>
          <w:trHeight w:val="340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Види робіт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Кількість набраних балів</w:t>
            </w:r>
          </w:p>
        </w:tc>
      </w:tr>
      <w:tr>
        <w:trPr>
          <w:trHeight w:val="34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езадовільн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задовіль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обр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відмінно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Максимальна кількість набраних балі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я 3. Розподіл набраних студентом балів під час підсумкового контролю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635"/>
        <w:gridCol w:w="1620"/>
        <w:gridCol w:w="1616"/>
        <w:gridCol w:w="1655"/>
      </w:tblGrid>
      <w:tr>
        <w:trPr>
          <w:trHeight w:val="34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Види робіт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Кількість набраних балів</w:t>
            </w:r>
          </w:p>
        </w:tc>
      </w:tr>
      <w:tr>
        <w:trPr>
          <w:trHeight w:val="34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езадові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задовіль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обр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відмінно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Екзамен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І теоретичне питанн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ІІ теоретичне питанн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ІІІ теоретичне питання (+ аналіз кейсу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Максимальна кількість набраних балі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я 4. Шкала оцінювання поточного та підсумкового контролю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268"/>
        <w:gridCol w:w="3261"/>
      </w:tblGrid>
      <w:tr>
        <w:trPr>
          <w:trHeight w:val="5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ума балів за всі види навчальної діяльност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цінка за національною шкало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цінка за шкалою ЄКТС</w:t>
            </w:r>
          </w:p>
        </w:tc>
      </w:tr>
      <w:tr>
        <w:trPr>
          <w:trHeight w:val="8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ля підсумкового семестрового контролю, 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ключає екзамен, курсову роботу, прак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ля підсумкового семестрового контролю, 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ключає зал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ля всіх видів підсумкового контролю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ідмін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рахова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(відмінно)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-3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б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 (добре)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-3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(добре)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-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довіль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 (задовільно)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-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 (задовільно)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-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задовіль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 зарахова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X (незадовільно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 можливістю повторного складання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задовіль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 (незадовільно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 обов’язковим повторним вивченням дисциплі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Підсумкова оцінка є сумою балів, набраних за весь курс навчання та під час екзамену (50+50=100) та вираховується за національною шкалою та шкалою ЄКТС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я 5. Шкала оцінювання: національна та ЄКТ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268"/>
        <w:gridCol w:w="3261"/>
      </w:tblGrid>
      <w:tr>
        <w:trPr>
          <w:trHeight w:val="5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ума балів за всі види навчальної діяльност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цінка за національною шкало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цінка за шкалою ЄКТС</w:t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ля підсумкового семестрового контролю, 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ключає екзамен, курсову роботу, прак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ля підсумкового семестрового контролю, 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ключає зал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ля всіх видів підсумкового контролю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-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ідмін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рахова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(відмінно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-8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б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 (добре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-7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(добре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-6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довіль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 (задовільно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-5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 (задовільно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задовіль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 зарахова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X (незадовільно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 можливістю повторного складання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задовіль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 (незадовільно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 обов’язковим повторним вивченням дисциплін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Список рекомендованих джерел:</w:t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Основні</w:t>
      </w:r>
    </w:p>
    <w:p>
      <w:pPr>
        <w:pStyle w:val="Normal"/>
        <w:numPr>
          <w:ilvl w:val="0"/>
          <w:numId w:val="3"/>
        </w:numPr>
        <w:spacing w:before="0" w:after="16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ндаренко І. С. Журналістська етика: навчально-методичний посібник для студентів освітньо-кваліфікаційного рівня «бакалавр» напряму підготовки «Журналістика». Запоріжжя : ЗНУ, 2013. 107 с. </w:t>
      </w:r>
    </w:p>
    <w:p>
      <w:pPr>
        <w:pStyle w:val="Normal"/>
        <w:numPr>
          <w:ilvl w:val="0"/>
          <w:numId w:val="3"/>
        </w:numPr>
        <w:spacing w:before="0" w:after="16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тримання прав вразливих груп населення (наркозалежні та працівники комерційного сексу) у діяльності правоохоронних органів : [аналіт. звіт за результатами дослідження] / Авт. кол. Ю. Бєлоусов, З. Швець, В. Семенюк, В. Чупров, С. Швець. Київ : Паливода А.В., 2016. 96 с. </w:t>
      </w:r>
    </w:p>
    <w:p>
      <w:pPr>
        <w:pStyle w:val="Normal"/>
        <w:numPr>
          <w:ilvl w:val="0"/>
          <w:numId w:val="3"/>
        </w:numPr>
        <w:spacing w:before="0" w:after="16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тична журналістика: короткий посіб. за матеріалами тренінгів «Вивчення стандартів журналістської етики» / упоряд. С. Томіленко, Т. Бондаренко; Міжнародний фонд «Відродження», Агентство з міжнародного розвитку США. Черкаси : Медіапрофесіонал, 2007. 56 с. </w:t>
      </w:r>
    </w:p>
    <w:p>
      <w:pPr>
        <w:pStyle w:val="Normal"/>
        <w:numPr>
          <w:ilvl w:val="0"/>
          <w:numId w:val="3"/>
        </w:numPr>
        <w:spacing w:before="0" w:after="16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соби масової інформації: професійні стандарти, етика та законодавчі норми / уклад. Т. Петрів [та ін.]; ред. О. Бондаренко, М. Гаврилюк. Київ : Нічлава, 2006. 100 с. </w:t>
      </w:r>
    </w:p>
    <w:p>
      <w:pPr>
        <w:pStyle w:val="Normal"/>
        <w:numPr>
          <w:ilvl w:val="0"/>
          <w:numId w:val="3"/>
        </w:numPr>
        <w:spacing w:before="0" w:after="16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Іванов В.Ф., Сердюк В.Є. Журналістська етика : підручник. Київ : Вища школа, 2007. 237 с. </w:t>
      </w:r>
    </w:p>
    <w:p>
      <w:pPr>
        <w:pStyle w:val="Normal"/>
        <w:numPr>
          <w:ilvl w:val="0"/>
          <w:numId w:val="3"/>
        </w:numPr>
        <w:spacing w:before="0" w:after="16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рню Д. Етика засобів масової інформації / Д. Корню; пер. з фр. С. Гринцевич. Київ : К.І.С., 2004. 130 с. </w:t>
      </w:r>
    </w:p>
    <w:p>
      <w:pPr>
        <w:pStyle w:val="Normal"/>
        <w:numPr>
          <w:ilvl w:val="0"/>
          <w:numId w:val="3"/>
        </w:numPr>
        <w:spacing w:before="0" w:after="16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знецова О. Д. Журналістська етика та етикет: основи теорії, методики, дослідження трансформації незалежних видань України, регулювання моральних порушень / О. Д. Кузнецова; Львівський держ. ун-т ім. І.Франка. Львів : Світ, 1998. 412 с. </w:t>
      </w:r>
    </w:p>
    <w:p>
      <w:pPr>
        <w:pStyle w:val="Normal"/>
        <w:numPr>
          <w:ilvl w:val="0"/>
          <w:numId w:val="3"/>
        </w:numPr>
        <w:spacing w:before="0" w:after="16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знецова О. Д. Професійна етика журналістів: посібник / О. Д. Кузнецова; Львівський національний ун-т ім. Івана Франка. Львів : ПАІС, 2007. 246 c. </w:t>
      </w:r>
    </w:p>
    <w:p>
      <w:pPr>
        <w:pStyle w:val="Normal"/>
        <w:numPr>
          <w:ilvl w:val="0"/>
          <w:numId w:val="3"/>
        </w:numPr>
        <w:spacing w:before="0" w:after="16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захисті суспільних інтересів : посібник для правників та правозахисників. – Київ : Атіка, 2009. 416 с. </w:t>
      </w:r>
    </w:p>
    <w:p>
      <w:pPr>
        <w:pStyle w:val="Normal"/>
        <w:numPr>
          <w:ilvl w:val="0"/>
          <w:numId w:val="3"/>
        </w:numPr>
        <w:spacing w:before="0" w:after="16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ава людини та мас-медіа в Україні : збірник конспектів лекцій [Тексти] / Авт. Кол. – За ред. Виртосу І., Шендеровського К. Київ : Інститут журналістики КНУ ім. Тараса Шевченка. 2018. 260 с.</w:t>
      </w:r>
    </w:p>
    <w:p>
      <w:pPr>
        <w:pStyle w:val="Normal"/>
        <w:numPr>
          <w:ilvl w:val="0"/>
          <w:numId w:val="3"/>
        </w:numPr>
        <w:spacing w:before="0" w:after="16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актикум із журналістської етики : навчальний посібник / Передм. В. Мостового. 2-е вид., стереотип. Київ : Видавець О. Зень, 2012. 320 с.</w:t>
      </w:r>
    </w:p>
    <w:p>
      <w:pPr>
        <w:pStyle w:val="Normal"/>
        <w:numPr>
          <w:ilvl w:val="0"/>
          <w:numId w:val="3"/>
        </w:numPr>
        <w:spacing w:before="0" w:after="16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ступенко Т. Теорія журналістики: етичні та правові засади діяльності засобів масової інформації: навч. посіб. Київ : Знання, 2011. 351 с.</w:t>
      </w:r>
    </w:p>
    <w:p>
      <w:pPr>
        <w:pStyle w:val="Normal"/>
        <w:numPr>
          <w:ilvl w:val="0"/>
          <w:numId w:val="3"/>
        </w:numPr>
        <w:spacing w:before="0" w:after="16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Халер М. Пошук і збір інформації : навчальний посібник. Київ : Академія Української Преси, Центр Вільної Преси, 2006. 308 с.</w:t>
      </w:r>
    </w:p>
    <w:p>
      <w:pPr>
        <w:pStyle w:val="Normal"/>
        <w:numPr>
          <w:ilvl w:val="0"/>
          <w:numId w:val="3"/>
        </w:numPr>
        <w:spacing w:before="0" w:after="16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Холоденко О. В. Мені погано, коли мовчу. Журналістика незалежної України: інтерв’ю відомих медійників / За заг. редакцією Н. Лигачової, О. Довженка. Київ: Паливода А. В., 2019. 512 с. («Бібліотека ГО “Детектор медіа”»)</w:t>
      </w:r>
    </w:p>
    <w:p>
      <w:pPr>
        <w:pStyle w:val="Normal"/>
        <w:numPr>
          <w:ilvl w:val="0"/>
          <w:numId w:val="3"/>
        </w:numPr>
        <w:spacing w:before="0" w:after="16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Що українці знають і думають про права людини: загальнонаціональне дослідження / [І. Бекешкіна, Т. Печончик, В. Яворський та ін.]. Київ, 2017. 308 с.</w:t>
      </w:r>
    </w:p>
    <w:p>
      <w:pPr>
        <w:pStyle w:val="Normal"/>
        <w:tabs>
          <w:tab w:val="clear" w:pos="720"/>
          <w:tab w:val="left" w:pos="365" w:leader="none"/>
        </w:tabs>
        <w:spacing w:lineRule="exact" w:line="226" w:before="14" w:after="0"/>
        <w:jc w:val="center"/>
        <w:rPr>
          <w:b/>
          <w:b/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 xml:space="preserve">Додаткові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друшко І. П. Категорія «публічний інтерес» у конституційному праві: поняття та зміст // Часопис Київського університету права. 2011. №. 4. С. 137–142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інник О. М. Теоретичні аспекти правового забезпечення реалізації публічних та приватних інтересів господарських товариств : автореф. дис. ... д-ра юрид. наук. – Київ, 2004. 32 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листун Г. Ю. Етика засобів масової інформації в сучасних політичних умовах: автореф. дис... канд. політ. наук: 23.00.03. Київ, 2005. 20 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ирченко Я.І. Журналістська етика: проблеми і концепції (світовий та вітчизняний досвід): автореф. дис... канд. наук із соц. комунікацій: 27.00.01. Київ, 2008. 16 с. </w:t>
      </w:r>
    </w:p>
    <w:p>
      <w:pPr>
        <w:pStyle w:val="Normal"/>
        <w:spacing w:before="0" w:after="16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ументи з журналістської етик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кларація принципів поведінки журналістів, прийнята на ІІ всесвітньому Конгресі Міжнародної федерації журналістів (Бордо, 25-28 квітня 1954 р.), зі змінами, внесеними XVIII всесвітнім Конгресом МФЖ (Хельсингьор, 2-6 червня 1986 р.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жнародні принципи професійної етики в журналістиці, прийняті на IV Консультативній зустрічі міжнародних і регіональних професійних журналістських організацій під егідою ЮНЕСКО (Париж-Прага, 1983 р.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декс етики українського журналіста (2013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садничі принципи функціонування Ради німецької преси. Публіцистичні принципи (Кодекс преси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дакційні настанови Бі-Бі-Сі (витяги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дакційний статут Національної телекомпанії України (витяги). </w:t>
      </w:r>
    </w:p>
    <w:p>
      <w:pPr>
        <w:pStyle w:val="Normal"/>
        <w:spacing w:before="0" w:after="16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і докумен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аціональна стратегія у сфері прав людини, №501/2015, ред. від 25.08.2015 [Електронний ресурс]. Режим доступу: http://zakon3.rada.gov.ua/laws/show/501/2015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амкова конвенція про захист національних меншин, документ 995_055, ратифікація від 09.12.1997 [Електронний ресурс]. Режим доступу: http://zakon0.rada.gov.ua/laws/show/995_055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sz w:val="20"/>
          <w:szCs w:val="20"/>
        </w:rPr>
        <w:t xml:space="preserve">Конвенція про права осіб з інвалідністю, документ 995_g71, редакція від 06.07.2016 [Електронний ресурс]. Режим доступу: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://zakon0.rada.gov.ua/laws/show/995_g71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Закон України «Про інформацію», №2657-12, ред. від 01.01.2017 [Електронний ресурс]. – Режитм доступу: http:// zakon3.rada.gov.ua/laws/show/2657-12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sz w:val="20"/>
          <w:szCs w:val="20"/>
        </w:rPr>
        <w:t xml:space="preserve">Закон України «Про національні меншини в Україні», №2494-12, ред. від 12.12.2012 [Електронний ресурс]. Режим доступу: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http://zakon2.rada.gov.ua/laws/show/2494-12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sz w:val="20"/>
          <w:szCs w:val="20"/>
        </w:rPr>
        <w:t xml:space="preserve">Закон України «Про забезпечення прав і свобод внутрішньо переміщених осіб», №1706-18, ред. від 20.04.2017 [Електронний ресурс]. Режим доступу: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http://zakon2.rada.gov.ua/laws/show/1706-18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о підвищення рівня соціального захисту найбільш вразливих верств населення, Постанова Кабінету Міністрів України від 28 грудня 2011 р. № 1381 [Електронний ресурс]. Режим доступу: http://zakon5.rada.gov.ua/laws/ show/1381-2011-%D0%BF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Закон України «Про соціальні послуги», №966-15, ред. від 21.02.2016 [Електронний ресурс]. Режим доступу: http://zakon5.rada.gov.ua/laws/show/966-15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sz w:val="20"/>
          <w:szCs w:val="20"/>
        </w:rPr>
        <w:t xml:space="preserve">Закон України «Про засади запобігання та протидії дискримінації в Україні», №5207-17, ред. від 30.05.2014 [Електронний ресурс]. Режим доступу: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http://zakon5.rada.gov.ua/laws/show/5207-17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ndara" w:hAnsi="Candara" w:cs="Candar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sz w:val="20"/>
      <w:szCs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кінцевої виноски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FontStyle156">
    <w:name w:val="Font Style156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Style17">
    <w:name w:val="Підзаголовок Знак"/>
    <w:qFormat/>
    <w:rPr>
      <w:rFonts w:ascii="Times New Roman" w:hAnsi="Times New Roman" w:eastAsia="Times New Roman" w:cs="Times New Roman"/>
      <w:sz w:val="30"/>
      <w:lang w:val="uk-UA"/>
    </w:rPr>
  </w:style>
  <w:style w:type="character" w:styleId="Journal">
    <w:name w:val="journal"/>
    <w:qFormat/>
    <w:rPr/>
  </w:style>
  <w:style w:type="character" w:styleId="Vol">
    <w:name w:val="vol"/>
    <w:qFormat/>
    <w:rPr/>
  </w:style>
  <w:style w:type="character" w:styleId="F">
    <w:name w:val="f"/>
    <w:qFormat/>
    <w:rPr/>
  </w:style>
  <w:style w:type="character" w:styleId="Style18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0.rada.gov.ua/laws/show/995_g71" TargetMode="External"/><Relationship Id="rId4" Type="http://schemas.openxmlformats.org/officeDocument/2006/relationships/hyperlink" Target="http://zakon2.rada.gov.ua/laws/show/2494-12" TargetMode="External"/><Relationship Id="rId5" Type="http://schemas.openxmlformats.org/officeDocument/2006/relationships/hyperlink" Target="http://zakon2.rada.gov.ua/laws/show/1706-18" TargetMode="External"/><Relationship Id="rId6" Type="http://schemas.openxmlformats.org/officeDocument/2006/relationships/hyperlink" Target="http://zakon5.rada.gov.ua/laws/show/5207-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20:00Z</dcterms:created>
  <dc:creator>Пользователь Windows</dc:creator>
  <dc:description/>
  <cp:keywords/>
  <dc:language>en-US</dc:language>
  <cp:lastModifiedBy>Юлія Мельнікова</cp:lastModifiedBy>
  <cp:lastPrinted>2020-02-26T08:02:00Z</cp:lastPrinted>
  <dcterms:modified xsi:type="dcterms:W3CDTF">2022-01-27T13:20:00Z</dcterms:modified>
  <cp:revision>2</cp:revision>
  <dc:subject/>
  <dc:title/>
</cp:coreProperties>
</file>