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навчальної </w:t>
            </w:r>
            <w:r>
              <w:rPr>
                <w:rFonts w:cs="Calibri"/>
                <w:sz w:val="20"/>
                <w:szCs w:val="20"/>
              </w:rPr>
              <w:t>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66CC"/>
                <w:sz w:val="24"/>
                <w:szCs w:val="24"/>
                <w:lang w:val="ru-RU"/>
              </w:rPr>
            </w:pPr>
            <w:r>
              <w:rPr>
                <w:rFonts w:cs="Calibri"/>
                <w:color w:val="3366CC"/>
                <w:sz w:val="24"/>
                <w:szCs w:val="24"/>
              </w:rPr>
              <w:t>Журналістський фах (медіаправо та журналістська е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2021–2022 навчальний рік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вітня програма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пеціальність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1 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лузь знань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 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івень вищої освіти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ший (бакалаврський) рів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кладач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Юлія МЕЛЬНІКОВ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силання на сайт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ttp://bdpu.org/faculties/ffsk/structure-ffsk/kaf-soc-kom/composition-kaf-soc-kom/melnikova/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тактний телефон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0939182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-mail викладача: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elnichka07@gmail.co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Графік консультацій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середа, 9.35–10.55, ауд. 401,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корпус БДПУ 4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</w:r>
    </w:p>
    <w:p>
      <w:pPr>
        <w:pStyle w:val="Style19"/>
        <w:spacing w:lineRule="auto" w:line="240" w:before="0" w:after="0"/>
        <w:ind w:left="0" w:firstLine="709"/>
        <w:contextualSpacing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>Обсяг курсу на поточний навчальний рі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27"/>
        <w:gridCol w:w="1927"/>
        <w:gridCol w:w="1927"/>
        <w:gridCol w:w="2040"/>
      </w:tblGrid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ількі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кредитів / год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кц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ктичні занятт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мостійна ро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/ 1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семестр  – 6/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семестр – 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семестр – 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семестр – 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 семестр  – екзам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Семестр:</w:t>
      </w:r>
      <w:r>
        <w:rPr>
          <w:rFonts w:cs="Calibri"/>
          <w:sz w:val="20"/>
          <w:szCs w:val="20"/>
        </w:rPr>
        <w:t xml:space="preserve"> осінні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Мова навчання:</w:t>
      </w:r>
      <w:r>
        <w:rPr>
          <w:rFonts w:cs="Calibri"/>
          <w:sz w:val="20"/>
          <w:szCs w:val="20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Ключові слова:</w:t>
      </w:r>
      <w:r>
        <w:rPr>
          <w:rFonts w:cs="Calibri"/>
          <w:sz w:val="20"/>
          <w:szCs w:val="20"/>
        </w:rPr>
        <w:t xml:space="preserve"> журналістика; засоби масової інформації; журналістська етика; принципи, норми, права та обов’язки журналіста; адвокаційна журналістика; права людини; право; закон; журналістська діяльність; медіапра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Мета та завдання курс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Метою викладання навчальної дисципліни «Журналістський фах» (медіаправо та журналістська етика) є розвинути у студентів навички самостійної морально-етичної орієнтації у практичній професійній діяльності, здатність студентів до зважених етичних суджень у журналістській практиці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сновні завдання вивчення дисципліни полягають у тому, щоб дати студентам чіткі уявлення про основи медіаправа та журналістської етики, основні етапи та тенденції у її розвитку; основні етичні вимоги, закріплені у міжнародних, національних, корпоративних, нормативних документах з журналістської етики; підвищити моральну культуру майбутніх медіафахівц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20"/>
          <w:szCs w:val="20"/>
        </w:rPr>
        <w:t xml:space="preserve">У результаті вивчення навчальної дисципліни студент буде </w:t>
      </w:r>
      <w:r>
        <w:rPr>
          <w:rFonts w:cs="Calibri"/>
          <w:b/>
          <w:sz w:val="20"/>
          <w:szCs w:val="20"/>
        </w:rPr>
        <w:t>знати</w:t>
      </w:r>
      <w:r>
        <w:rPr>
          <w:rFonts w:cs="Calibri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сновні поняття журналістської ети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етичні вимоги міжнародних  і національних документів із журналістської ети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ержавні і недержавні системи регулювання порушень етичних вимог у пресі, на радіо, телебаченні, Інтернет-ЗМ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20"/>
          <w:szCs w:val="20"/>
        </w:rPr>
        <w:t xml:space="preserve">У результаті вивчення навчальної дисципліни студент буде </w:t>
      </w:r>
      <w:r>
        <w:rPr>
          <w:rFonts w:cs="Calibri"/>
          <w:b/>
          <w:sz w:val="20"/>
          <w:szCs w:val="20"/>
        </w:rPr>
        <w:t>вміти</w:t>
      </w:r>
      <w:r>
        <w:rPr>
          <w:rFonts w:cs="Calibri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отримуватися професійних етичних вимог: принципів, норм, прав та обов’язків журналіс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регульовувати моральні проблеми в професійній діяльності на всіх етапа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своїми матеріалами підвищувати моральну культуру аудиторію ЗМІ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иявляти порушення етичних вимог у ЗМІ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>Компетентності та програмні результати навч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uk-UA"/>
              </w:rPr>
            </w:pPr>
            <w:r>
              <w:rPr>
                <w:rFonts w:cs="Calibri" w:ascii="Calibri" w:hAnsi="Calibri"/>
                <w:sz w:val="18"/>
                <w:szCs w:val="18"/>
                <w:lang w:eastAsia="uk-UA"/>
              </w:rPr>
              <w:t>Компетентності,</w:t>
            </w:r>
          </w:p>
          <w:p>
            <w:pPr>
              <w:pStyle w:val="Style191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uk-UA"/>
              </w:rPr>
            </w:pPr>
            <w:r>
              <w:rPr>
                <w:rFonts w:cs="Calibri" w:ascii="Calibri" w:hAnsi="Calibri"/>
                <w:sz w:val="18"/>
                <w:szCs w:val="18"/>
                <w:lang w:eastAsia="uk-UA"/>
              </w:rPr>
              <w:t>якими повинен оволодіти здобув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uk-UA"/>
              </w:rPr>
            </w:pPr>
            <w:r>
              <w:rPr>
                <w:rFonts w:cs="Calibri" w:ascii="Calibri" w:hAnsi="Calibri"/>
                <w:sz w:val="18"/>
                <w:szCs w:val="18"/>
                <w:lang w:eastAsia="uk-UA"/>
              </w:rPr>
              <w:t>Програмні результати навча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К 4. Здатність діяти на основі етичних міркувань (мотиві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К 5. Здатність діяти соціально відповідально та свідом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К 11. Здатність застосовувати знання в практичних ситуаці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К 8. Здатність використовувати сучасне програмне забезпечення та технічне обладнання для провадження журналістської діяльнос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К 13. Здатність 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З 1. Знає професійні стандарти, етичні та правові норми, що регулюють функціонування ЗМК та журналістську діяльність в Україн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У 3. Здатний дотримуватись професійних стандартів, етичних та правових норм, забезпечуючи суспільство різнобічною, оперативною, повною і правдивою інформацією. Уміє діяти соціально відповіда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У 9. Уміє писати журналістські матеріали для різних видів ЗМК (друковані, радіо, телебачення, інтернет-ЗМІ), використовуючи відповідні жанри журналістських матеріалів, специфіку їх підготовки відповідно до різновиду ЗМК (друковані, радіо, телебачення, інтернет-ЗМІ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К 1. Формує комунікаційну стратегію з колегами, соціальними партнерами, із дотриманням етичних норм спілкування, принципів толерантності, творчого діалогу, співробітництва та взаємоповаги до всіх учасників масово-інформаційного процес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/>
          <w:b/>
          <w:sz w:val="20"/>
          <w:szCs w:val="20"/>
        </w:rPr>
      </w:pPr>
      <w:r>
        <w:rPr>
          <w:rStyle w:val="FontStyle29"/>
          <w:rFonts w:cs="Calibri"/>
          <w:b/>
          <w:sz w:val="20"/>
          <w:szCs w:val="20"/>
          <w:lang w:eastAsia="uk-UA"/>
        </w:rPr>
        <w:t>Зміст курсу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. Журналістська етика як специфічна галузь професійної етик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Журналістська етика як наука і навчальна дисципліна. Основні різновиди етики. Загальні засади етики. Предмет етики. Моральні аспекти журналістської діяльності. Релігійна етика. Натуралістична етика. </w:t>
      </w:r>
      <w:r>
        <w:rPr>
          <w:bCs/>
          <w:sz w:val="20"/>
          <w:szCs w:val="20"/>
        </w:rPr>
        <w:t>Соціально-історична етик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. Принципи журналістської етики. Саморегуляція журналістської спільнот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Принципи журналістської діяльності. Міжнародні принципи журналістської етики. Кодекси журналістської діяльності. Етичні проблеми. </w:t>
      </w:r>
      <w:r>
        <w:rPr>
          <w:rStyle w:val="StrongEmphasis"/>
          <w:b w:val="false"/>
          <w:sz w:val="20"/>
          <w:szCs w:val="20"/>
        </w:rPr>
        <w:t>Право людей на отримання правдивої інформації. Вірність журналіста об’єктивній реальності. Соціальна відповідальність журналіста. Професійна чесність журналіста. Загальнодоступність засобів масової інформації й участь громадськості в їх роботі. Повага приватного життя і людського гідності. Повага громадських інтересів. Повага суспільних цінностей і багатоманітності культур. Попередження війни та інших негативних подій, що перешкоджають розвитку людства. Сприяння новому міжнародному порядку в галузі інформації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</w:rPr>
        <w:t>Тема 3. Журналістика під час виборчих перегонів. Політична заангажованість меді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ава і обов’язки журналістів у період виборів. Агітація й інформація – межа розміщення в ЗМІ. Медійники в політиці. Роль громадської думки в політиці. Політичні партії і влада. Типології політичних партій. Поняття політичної етики. Визначення поняття «політична журналістика». Явище «джинси» під час проведення передвиборчих кампаній.</w:t>
      </w:r>
      <w:r>
        <w:rPr>
          <w:bCs/>
          <w:sz w:val="20"/>
          <w:szCs w:val="20"/>
        </w:rPr>
        <w:t xml:space="preserve"> Висвітлення виборів засобами масової інформації та захисту права на приватне життя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4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сновні категорії журналістської етики: професійний обов’язок, професійна відповідальність, професійна совість, професійна честь, професійний авторитет. Взаємовідносини в редакції; у медіаспільноті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Етика взаємовідносин в редакції. Етичне питання псевдоніму журналіста. Етика трудових відносин. Корпоративна етика. Корпоративна</w:t>
      </w:r>
      <w:r>
        <w:rPr>
          <w:rStyle w:val="Appleconvertedspace"/>
          <w:sz w:val="20"/>
          <w:szCs w:val="20"/>
        </w:rPr>
        <w:t xml:space="preserve"> </w:t>
      </w:r>
      <w:r>
        <w:rPr>
          <w:sz w:val="20"/>
          <w:szCs w:val="20"/>
        </w:rPr>
        <w:t>культура</w:t>
      </w:r>
      <w:r>
        <w:rPr>
          <w:rStyle w:val="Appleconvertedspace"/>
          <w:sz w:val="20"/>
          <w:szCs w:val="20"/>
        </w:rPr>
        <w:t xml:space="preserve">. </w:t>
      </w:r>
      <w:r>
        <w:rPr>
          <w:sz w:val="20"/>
          <w:szCs w:val="20"/>
        </w:rPr>
        <w:t xml:space="preserve">Основні 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принципи корпоративної культури. </w:t>
      </w:r>
      <w:r>
        <w:rPr>
          <w:bCs/>
          <w:sz w:val="20"/>
          <w:szCs w:val="20"/>
        </w:rPr>
        <w:t xml:space="preserve">Корпоративна журналістська етика. </w:t>
      </w:r>
      <w:r>
        <w:rPr>
          <w:sz w:val="20"/>
          <w:szCs w:val="20"/>
        </w:rPr>
        <w:t>Редакційний етикет і морально-психологічний клімат в редакції. Діловий етикет. Професійна культура. Культура поведінки в редакції. Авторське право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5. Принципи роботи з інформацією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ифікація джерел журналістської етики: а) інституційні та виробничі нормативно-етичні документи; б) міжнародні, національні, корпоративні нормативно-етичні документи; в) диференціація документів за рівнем узагальнення вимог (декларації, кодекси, хартії, канони, принципи)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тичні вимоги до журналіста при роботі з джерелами інформації. Технологія чуток та способи протидії. Закриті і відкриті джерела інформації. Документальні джерела. Особливості пошуку документів і роботи з ними. Прес-служби як джерела інформації – етичний бік питання. Люди як джерела інформації. Специфіка роботи з «джерелами-людьми»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ма 6. Журналістська етика: культурний вимір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фесійна етика журналіста в аспекті громадянської гуманістичної концепції. Аргументами на користь громадянського гуманізму.</w:t>
      </w:r>
      <w:r>
        <w:rPr>
          <w:bCs/>
          <w:sz w:val="20"/>
          <w:szCs w:val="20"/>
        </w:rPr>
        <w:t xml:space="preserve"> Примітивізація ЗМІ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7. Адвокаційна журналістик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МІ як суспільний інститут захисту прав та свобод людини. Суспільна мораль і мас-медійна діяльність. ЗУ «Про захист суспільної моралі» у контексті журналістської практики. Основні напрями державного регулювання обігу інформаційної продукції, що негативно впливає на суспільну мораль. Поняття суспільний / публічний / громадський інтерес у вітчизняному праві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ава людини як основа медіадіяльності. Права людини, рівність і недискримінація у ЗМІ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Міжнародні правові організації і журналістика. Діяльність ООН щодо регламентації основних прав і свобод людини. Діяльність міжнародних організацій щодо регламентації основних прав і свобод людин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>Тема 8</w:t>
      </w:r>
      <w:r>
        <w:rPr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Дискримінаційні практики у медіа та шляхи їх подолання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ава людини як основа медіадіяльності. Права людини, рівність і недискримінація у ЗМІ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уть поняття «дискримінація», «утиск». Питання расизму. Шовінізм. Проблема висвітлення етнічних меншин у медіа. Дискримінація за сімейним, майновим станом. Політична дискримінація. Релігійна дискримінація – ісламофобія, антисемітизм тощо. Гендерна дискримінація. Ейджизм. Порушення прав ЛГБТК в Україні. Дискримінація за станом здоров’я (люди, що живуть з ВІЛ тощо). Універсальний дизайн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Тема 9. Медіаправо як наука і навчальна дисципліна.</w:t>
      </w:r>
      <w:r>
        <w:rPr>
          <w:bCs/>
          <w:sz w:val="20"/>
          <w:szCs w:val="20"/>
        </w:rPr>
        <w:t xml:space="preserve"> Взаємовідносини медіаправа і суспільства. Принципи законодавства про свободу інформації.  Правове поле України в контексті меді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 10. Інформаційна безпека.</w:t>
      </w:r>
      <w:r>
        <w:rPr>
          <w:bCs/>
          <w:sz w:val="20"/>
          <w:szCs w:val="20"/>
        </w:rPr>
        <w:t xml:space="preserve"> Відповідальність за зловживання інформацією. Специфіка законодавства про свободу інформації. Поняття «дифамації». Злочини проти честі і гідності особ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Тема 11. Авторське право та суміжні права.</w:t>
      </w:r>
      <w:r>
        <w:rPr>
          <w:bCs/>
          <w:sz w:val="20"/>
          <w:szCs w:val="20"/>
        </w:rPr>
        <w:t xml:space="preserve"> Авторське право в журналістиці. Законодавство про авторське прав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Тема 12. Інформаційне законодавство України про роботу із ЗМІ із судами.</w:t>
      </w:r>
      <w:r>
        <w:rPr>
          <w:bCs/>
          <w:sz w:val="20"/>
          <w:szCs w:val="20"/>
        </w:rPr>
        <w:t xml:space="preserve"> Взаємовідносини ЗМІ із судами. Правові ризики судової журналістик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Тема 13. Правові основи заснування ЗМІ в Україні.</w:t>
      </w:r>
      <w:r>
        <w:rPr>
          <w:bCs/>
          <w:sz w:val="20"/>
          <w:szCs w:val="20"/>
        </w:rPr>
        <w:t xml:space="preserve"> Створення і реєстрація медіа (традиційних і нових) в Україні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 14. Суспільне мовлення і громадянське суспільств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 15.  Кримінально-правові та цивільно-правові норми журналістської діяльності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я 1. Максимальна вага поточного та підсумкового контролю у балах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701"/>
        <w:gridCol w:w="1984"/>
        <w:gridCol w:w="1620"/>
      </w:tblGrid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ксимальна вага поточного та підсумкового контролю у ба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астина підсумкової оцінки у ба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ідсумкова оцінка</w:t>
            </w:r>
          </w:p>
        </w:tc>
      </w:tr>
      <w:tr>
        <w:trPr>
          <w:trHeight w:val="340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точний контро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ні за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мост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ідсумковий контро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кзаме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І теоретичне пи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ІІ теоретичне пи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ІІІ теоретичне питання (+ аналіз кей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я 2. Розподіл набраних студентом балів під час поточного контролю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862"/>
        <w:gridCol w:w="1863"/>
        <w:gridCol w:w="1862"/>
        <w:gridCol w:w="1863"/>
      </w:tblGrid>
      <w:tr>
        <w:trPr>
          <w:trHeight w:val="340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Види робіт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Кількість набраних балів</w:t>
            </w:r>
          </w:p>
        </w:tc>
      </w:tr>
      <w:tr>
        <w:trPr>
          <w:trHeight w:val="34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езадовіль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задовіль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обр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відмінно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Максимальна кількість набраних балі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7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амостійна робо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я 3. Розподіл набраних студентом балів під час підсумкового контролю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635"/>
        <w:gridCol w:w="1620"/>
        <w:gridCol w:w="1616"/>
        <w:gridCol w:w="1655"/>
      </w:tblGrid>
      <w:tr>
        <w:trPr>
          <w:trHeight w:val="34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Види робіт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Кількість набраних балів</w:t>
            </w:r>
          </w:p>
        </w:tc>
      </w:tr>
      <w:tr>
        <w:trPr>
          <w:trHeight w:val="3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езадові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задовіль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обр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відмінно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Екзамен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І теоретичне питан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ІІ теоретичне питан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ІІІ теоретичне питання (+ аналіз кейсу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Максимальна кількість набраних балі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я 4. Шкала оцінювання поточного та підсумкового контролю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268"/>
        <w:gridCol w:w="3261"/>
      </w:tblGrid>
      <w:tr>
        <w:trPr>
          <w:trHeight w:val="5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ума балів за всі види навчальної діяльност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цінка за національною шкало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цінка за шкалою ЄКТС</w:t>
            </w:r>
          </w:p>
        </w:tc>
      </w:tr>
      <w:tr>
        <w:trPr>
          <w:trHeight w:val="8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ключає екзамен, курсову роботу, прак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ключає зал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всіх видів підсумкового контролю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ідмі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(відмінно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3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б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 (добре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-3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(добре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-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 (задовільно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-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 (задовільно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задовіль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X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 можливістю повторного складання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 обов’язковим повторним вивченням дисциплі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Підсумкова оцінка є сумою балів, набраних за весь курс навчання та під час екзамену (50+50=100) та вираховується за національною шкалою та шкалою ЄКТС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я 5. Шкала оцінювання: національна та ЄКТ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268"/>
        <w:gridCol w:w="3261"/>
      </w:tblGrid>
      <w:tr>
        <w:trPr>
          <w:trHeight w:val="5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ума балів за всі види навчальної діяльност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цінка за національною шкало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цінка за шкалою ЄКТС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ключає екзамен, курсову роботу, прак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ключає зал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всіх видів підсумкового контролю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-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ідмі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(відмін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-8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б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 (добре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-7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(добре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-6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 (задовіль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-5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 (задовіль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задовіль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X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 можливістю повторного складання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 обов’язковим повторним вивченням дисциплін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Список рекомендованих джерел: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Основні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ндаренко І. С. Журналістська етика : навчально-методичний посібник для студентів освітньо-кваліфікаційного рівня «бакалавр» напряму підготовки «Журналістика».  Запоріжжя: ЗНУ, 2013. 107 с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тримання прав вразливих груп населення (наркозалежні та працівники комерційного сексу) у діяльності правоохоронних органів : [аналіт. звіт за результатами дослідження] / Авт. кол. Ю. Бєлоусов, З. Швець, В. Семенюк, В. Чупров, С. Швець. – Київ : Паливода А.В., 2016. 96 с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тична журналістика : короткий посіб. за матеріалами тренінгів «Вивчення стандартів журналістської етики» / упоряд. С. Томіленко, Т. Бондаренко; Міжнародний фонд «Відродження», Агентство з міжнародного розвитку США. Черкаси : Медіапрофесіонал, 2007. 56 с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соби масової інформації: професійні стандарти, етика та законодавчі норми / уклад. Т. Петрів [та ін.]; ред. О. Бондаренко, М. Гаврилюк. Київ : Нічлава, 2006. 100 с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Іванов В.Ф., Сердюк В.Є. Журналістська етика : підручник. Київ : Вища школа, 2007. 237 с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ню Д. Етика засобів масової інформації. К. : К.І.С., 2004. 130 с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знецова О. Д. Журналістська етика та етикет: основи теорії, методики, дослідження трансформації незалежних видань України, регулювання моральних порушень. Львів : Світ, 1998. 412 с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знецова О. Д. Професійна етика журналістів : посібник. Львів : ПАІС, 2007. 246 c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захисті суспільних інтересів : посібник для правників та правозахисників. – Київ : Атіка, 2009. 416 с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а людини та мас-медіа в Україні : збірник конспектів лекцій [Тексти] / Авт. кол. – За ред. Виртосу І., Шендеровського К. Київ : Інститут журналістики КНУ ім. Тараса Шевченка. 2018. 260 с.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ктикум із журналістської етики : навчальний посібник. 2-е вид., стереотип. Київ : Видавець О. Зень, 2012. 320 с.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ступенко Т. Теорія журналістики: етичні та правові засади діяльності засобів масової інформації : навч. посіб. Київ : Знання, 2011. 351 с.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алер М. Пошук і збір інформації : навчальний посібник. Київ : Академія Української Преси, Центр Вільної Преси, 2006. 308 с.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лоденко О. В. Мені погано, коли мовчу. Журналістика незалежної України: інтерв’ю відомих медійників. Київ : Паливода А. В., 2019. 512 с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Що українці знають і думають про права людини: загальнонаціональне дослідження / [І. Бекешкіна, Т. Печончик, В. Яворський та ін.]; під заг. ред. Т. Печончик. Київ, 2017. 308 с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Допоміжна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и з журналістської ети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кларація принципів поведінки журналістів, прийнята на ІІ всесвітньому Конгресі Міжнародної федерації журналістів (Бордо, 25–28 квітня 1954 р.), зі змінами, внесеними XVIII всесвітнім Конгресом МФЖ (Хельсингьор, 2–6 червня 1986 р.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жнародні принципи професійної етики в журналістиці, прийняті на IV Консультативній зустрічі міжнародних і регіональних професійних журналістських організацій під егідою ЮНЕСКО (Париж-Прага, 1983 р.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екс етики українського журналіста (2013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садничі принципи функціонування Ради німецької преси. Публіцистичні принципи (Кодекс преси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дакційні настанови Бі-Бі-Сі (витяги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дакційний статут Національної телекомпанії України (витяги). 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і докумен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Національна стратегія у сфері прав людини, №501/2015, ред. від 25.08.2015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 : http://zakon3.rada.gov.ua/laws/show/501/2015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Рамкова конвенція про захист національних меншин (995_055, ратифікація від 09.12.1997)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 : http://zakon0.rada.gov.ua/laws/show/995_055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Конвенція про права осіб з інвалідністю, документ 995_g71, редакція від 06.07.2016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 : 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://zakon0.rada.gov.ua/laws/show/995_g71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Закон України «Про інформацію», №2657-12, ред. від 01.01.2017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 : http:// zakon3.rada.gov.ua/laws/show/2657-12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Закон України «Про національні меншини в Україні», №2494-12, ред. від 12.12.2012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 : 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http://zakon2.rada.gov.ua/laws/show/2494-12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Закон України «Про забезпечення прав і свобод внутрішньо переміщених осіб», №1706-18, ред. від 20.04.2017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 :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://zakon2.rada.gov.ua/laws/show/1706-18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Про підвищення рівня соціального захисту найбільш вразливих верств населення, Постанова Кабінету Міністрів України від 28 грудня 2011 р. № 1381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 :  http://zakon5.rada.gov.ua/laws/ show/1381-2011-%D0%BF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Закон України «Про соціальні послуги», №966-15, ред. від 21.02.2016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 : http://zakon5.rada.gov.ua/laws/show/966-15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Закон України «Про засади запобігання та протидії дискримінації в Україні», №5207-17, ред. від 30.05.2014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 : 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http://zakon5.rada.gov.ua/laws/show/5207-17</w:t>
        </w:r>
      </w:hyperlink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кінцевої виноски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7">
    <w:name w:val="Підзаголовок Знак"/>
    <w:qFormat/>
    <w:rPr>
      <w:rFonts w:ascii="Times New Roman" w:hAnsi="Times New Roman" w:eastAsia="Times New Roman" w:cs="Times New Roman"/>
      <w:sz w:val="30"/>
      <w:lang w:val="uk-UA"/>
    </w:rPr>
  </w:style>
  <w:style w:type="character" w:styleId="Journal">
    <w:name w:val="journal"/>
    <w:qFormat/>
    <w:rPr/>
  </w:style>
  <w:style w:type="character" w:styleId="Vol">
    <w:name w:val="vol"/>
    <w:qFormat/>
    <w:rPr/>
  </w:style>
  <w:style w:type="character" w:styleId="F">
    <w:name w:val="f"/>
    <w:qFormat/>
    <w:rPr/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0.rada.gov.ua/laws/show/995_g71" TargetMode="External"/><Relationship Id="rId4" Type="http://schemas.openxmlformats.org/officeDocument/2006/relationships/hyperlink" Target="http://zakon2.rada.gov.ua/laws/show/2494-12" TargetMode="External"/><Relationship Id="rId5" Type="http://schemas.openxmlformats.org/officeDocument/2006/relationships/hyperlink" Target="http://zakon2.rada.gov.ua/laws/show/1706-18" TargetMode="External"/><Relationship Id="rId6" Type="http://schemas.openxmlformats.org/officeDocument/2006/relationships/hyperlink" Target="http://zakon5.rada.gov.ua/laws/show/5207-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35:00Z</dcterms:created>
  <dc:creator>Пользователь Windows</dc:creator>
  <dc:description/>
  <cp:keywords/>
  <dc:language>en-US</dc:language>
  <cp:lastModifiedBy>Юлія Мельнікова</cp:lastModifiedBy>
  <cp:lastPrinted>2020-02-26T08:02:00Z</cp:lastPrinted>
  <dcterms:modified xsi:type="dcterms:W3CDTF">2021-08-19T10:35:00Z</dcterms:modified>
  <cp:revision>2</cp:revision>
  <dc:subject/>
  <dc:title/>
</cp:coreProperties>
</file>