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Calibri"/>
                <w:sz w:val="20"/>
                <w:szCs w:val="20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66CC"/>
                <w:sz w:val="24"/>
                <w:szCs w:val="24"/>
                <w:lang w:val="ru-RU"/>
              </w:rPr>
            </w:pPr>
            <w:r>
              <w:rPr>
                <w:rFonts w:cs="Calibri"/>
                <w:color w:val="3366CC"/>
                <w:sz w:val="24"/>
                <w:szCs w:val="24"/>
              </w:rPr>
              <w:t>Наукові методи журналістикозна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2021–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ший (бакалаврський) рі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лія МЕЛЬНІК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://bdpu.org/faculties/ffsk/structure-ffsk/kaf-soc-kom/composition-kaf-soc-kom/melnikova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939182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elnichka07@gmail.c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середа, 9.35–10.55, ауд. 401,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корпус БДПУ 4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60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редитів / год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/ 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семестр  – 4 / 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семестр – 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семестр – 2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семестр –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семестр  – екзам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еместр:</w:t>
      </w:r>
      <w:r>
        <w:rPr>
          <w:rFonts w:cs="Calibri"/>
          <w:sz w:val="20"/>
          <w:szCs w:val="20"/>
        </w:rPr>
        <w:t xml:space="preserve"> осінні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Мова навчання:</w:t>
      </w:r>
      <w:r>
        <w:rPr>
          <w:rFonts w:cs="Calibri"/>
          <w:sz w:val="20"/>
          <w:szCs w:val="20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Ключові слова: </w:t>
      </w:r>
      <w:r>
        <w:rPr>
          <w:rFonts w:cs="Calibri"/>
          <w:sz w:val="20"/>
          <w:szCs w:val="20"/>
        </w:rPr>
        <w:t>соціальні комунікації, журналістика; засоби масової інформації; методологія досліджень, методи, принцип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ета та завдання кур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>Метою викладання навчальної дисципліни «Наукові методи журналістикознавства» є оволодіння загальними, загальнонауковими та конкретнонауковими методами наукового пізнання в медіадосліджен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 xml:space="preserve">Завдання вивчення дисципліни «Наукові методи журналістикознавства»: оволодіти методами емпіричного і теоретичного дослідження мас-медіа; використовувати здобуті знання у самостійній науковій праці; застосовувати результати наукових досліджень у практичній діяльності журналі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sz w:val="20"/>
          <w:szCs w:val="20"/>
        </w:rPr>
        <w:t>знати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труктуру і логіку наукового медіадослідження, його етапи і композиці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ласифікацію методів медіадосліджень (загальнонаукові і спеціальні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учасні методи емпіричних і теоретичних досліджень мас-меді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sz w:val="20"/>
          <w:szCs w:val="20"/>
        </w:rPr>
        <w:t>вміти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0" w:name="_Hlk63449566"/>
      <w:r>
        <w:rPr>
          <w:rFonts w:cs="Calibri"/>
          <w:sz w:val="20"/>
          <w:szCs w:val="20"/>
        </w:rPr>
        <w:t>обробляти, аналізувати та інтерпретувати результати медіадосліджен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1" w:name="_Hlk63449566"/>
      <w:r>
        <w:rPr>
          <w:rFonts w:cs="Calibri"/>
          <w:sz w:val="20"/>
          <w:szCs w:val="20"/>
        </w:rPr>
        <w:t>орієнтуватися у здобутках української та світової теорії мас-медіа</w:t>
      </w:r>
      <w:bookmarkEnd w:id="1"/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сліджувати соціакомунікаційну дійсніс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  <w:t>Компетентності,</w:t>
            </w:r>
          </w:p>
          <w:p>
            <w:pPr>
              <w:pStyle w:val="Style191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  <w:t>якими повинен оволодіти здобув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  <w:t>Програмні результати навч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К 12. Здатність до пошуку, оброблення та аналізу інформації з різних джере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К 12. Здатність здійснювати власне наукове дослідження в галузі соціальних комунікацій, узагальнювати й оприлюднювати результати розроблення актуальної проблеми (у фахових виданнях, виступах тощо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З 16. Знає основні концепції, теоретичні та практичні проблеми сучасного напрямку наукових досліджень у сфері соціальних комунікаці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З 17. Обізнаний із елементами теоретичного й експериментального (пробного) дослідження в професійній сфері та методами їхньої реалізації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З 18. Має творчо-критичне мислення, творчо використовує різні теорії й досвід (вітчизняний, закордонний) у процесі вирішення соціальних і професійних завда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Style w:val="FontStyle29"/>
          <w:rFonts w:cs="Calibri"/>
          <w:b/>
          <w:sz w:val="20"/>
          <w:szCs w:val="20"/>
          <w:lang w:eastAsia="uk-UA"/>
        </w:rPr>
        <w:t>Зміст кур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ема 1. Специфіка наукової діяльност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ема 2. Методологія наукового пізнан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ема 3. Методи побудови гіпотез та теорі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ема 4. Описові методи наукових дослідже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ема 5. Обробка, аналіз та інтерпретація результатів медіадослідже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6. Попередня обробка результатів спостережень і опитува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ема 7. Прогнозуван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ема 8. Оцінювання ефективності рекламних і ПР-кампані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ема 9. Психологічні та психологічні метод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10. Методи аналі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1. Максимальна вага поточного та підсумкового контролю у балах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01"/>
        <w:gridCol w:w="1984"/>
        <w:gridCol w:w="1620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ксимальна вага поточного та підсумкового контролю у б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астина підсумкової оцінки у б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ідсумкова оцінка</w:t>
            </w:r>
          </w:p>
        </w:tc>
      </w:tr>
      <w:tr>
        <w:trPr>
          <w:trHeight w:val="34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очн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ідсумков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кзаме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 теоретичне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 теоретичне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І теоретичне питання (+ аналіз кей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2. Розподіл набраних студентом балів під час поточного контролю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62"/>
        <w:gridCol w:w="1863"/>
        <w:gridCol w:w="1862"/>
        <w:gridCol w:w="1863"/>
      </w:tblGrid>
      <w:tr>
        <w:trPr>
          <w:trHeight w:val="3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иди робіт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3. Розподіл набраних студентом балів під час підсумкового контрол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35"/>
        <w:gridCol w:w="1620"/>
        <w:gridCol w:w="1616"/>
        <w:gridCol w:w="1655"/>
      </w:tblGrid>
      <w:tr>
        <w:trPr>
          <w:trHeight w:val="3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иди робіт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Екзамен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 теоретичне пит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 теоретичне пит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І теоретичне питання (+ аналіз кейсу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4. Шкала оцінювання поточного та підсумкового контрол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Підсумкова оцінка є сумою балів, набраних за весь курс навчання та під час екзамену (50+50=100) та вираховується за національною шкалою та шкалою ЄКТС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5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Список рекомендованих джерел: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сновні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2" w:name="_Hlk63450146"/>
      <w:bookmarkEnd w:id="2"/>
      <w:r>
        <w:rPr>
          <w:rFonts w:cs="Calibri"/>
          <w:sz w:val="20"/>
          <w:szCs w:val="20"/>
        </w:rPr>
        <w:t>Важинський С. Е., Щербак Т. І. методика та організація наукових досліджень : навчальний посібник. Суми : СумДПУ імені А. С. Макаренка, 2016. 260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ізун В. В., Скотникова Т. В. Методи наукових досліджень у журналістикознавстві : навчальний посібник. 2-е вид., перероб. і доп. Київ : Преса України, 2009. 144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омах О. В. Настільний посібник з методології досліджень соціальних комунікацій. Львів : ПАІС, 2020. 404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ушева В. В. Основи наукових досліджень : навчальний посібник. УМО НАПН України. Харків : «Федорко», 2014. 40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3" w:name="_Hlk63450146"/>
      <w:bookmarkStart w:id="4" w:name="_Hlk63450146"/>
      <w:bookmarkEnd w:id="4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датков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5" w:name="_Hlk63450234"/>
      <w:bookmarkStart w:id="6" w:name="_Hlk63450234"/>
      <w:bookmarkEnd w:id="6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Закон України «Про доступ до публічної інформації» : веб-сайт. URL: </w:t>
      </w:r>
      <w:hyperlink r:id="rId3">
        <w:r>
          <w:rPr>
            <w:rStyle w:val="InternetLink"/>
            <w:rFonts w:cs="Calibri"/>
            <w:sz w:val="20"/>
            <w:szCs w:val="20"/>
          </w:rPr>
          <w:t>http://zakon4.rada.gov.ua/laws/show/2939-17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Закон України «Про друковані засоби масової інформації (пресу) в Україні» : веб-сайт. URL:  </w:t>
      </w:r>
      <w:hyperlink r:id="rId4">
        <w:r>
          <w:rPr>
            <w:rStyle w:val="InternetLink"/>
            <w:rFonts w:cs="Calibri"/>
            <w:sz w:val="20"/>
            <w:szCs w:val="20"/>
          </w:rPr>
          <w:t>http://zakon2.rada.gov.ua/laws/show/2782-12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кон України «Про інформацію» : веб-сайт. URL:  </w:t>
      </w:r>
      <w:r>
        <w:fldChar w:fldCharType="begin"/>
      </w:r>
      <w:r>
        <w:rPr>
          <w:rStyle w:val="InternetLink"/>
          <w:sz w:val="20"/>
          <w:szCs w:val="20"/>
          <w:rFonts w:cs="Calibri"/>
        </w:rPr>
        <w:instrText xml:space="preserve"> HYPERLINK "https://zakon.rada.gov.ua/laws/show/2657-12" \l "Text"</w:instrText>
      </w:r>
      <w:r>
        <w:rPr>
          <w:rStyle w:val="InternetLink"/>
          <w:sz w:val="20"/>
          <w:szCs w:val="20"/>
          <w:rFonts w:cs="Calibri"/>
        </w:rPr>
        <w:fldChar w:fldCharType="separate"/>
      </w:r>
      <w:r>
        <w:rPr>
          <w:rStyle w:val="InternetLink"/>
          <w:rFonts w:cs="Calibri"/>
          <w:sz w:val="20"/>
          <w:szCs w:val="20"/>
        </w:rPr>
        <w:t>https://zakon.rada.gov.ua/laws/show/2657-12#Text</w:t>
      </w:r>
      <w:r>
        <w:rPr>
          <w:rStyle w:val="InternetLink"/>
          <w:sz w:val="20"/>
          <w:szCs w:val="20"/>
          <w:rFonts w:cs="Calibri"/>
        </w:rPr>
        <w:fldChar w:fldCharType="end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соби масової інформації: професійні стандарти, етика та законодавчі норми / уклад. Т. Петрів [та ін.]; ред. О. Бондаренко, М. Гаврилюк. Київ : Нічлава, 2006. 100 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7" w:name="_Hlk63450234"/>
      <w:bookmarkEnd w:id="7"/>
      <w:r>
        <w:rPr>
          <w:rFonts w:cs="Calibri"/>
          <w:sz w:val="20"/>
          <w:szCs w:val="20"/>
        </w:rPr>
        <w:t>Холод О. М. Соціальні комунікації: соціо- і психолінгвістичний аналіз : навчальний посібник. 2-ге вид., доп. і перероб. Львів : ПАІС, 2011. 288 с.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кінцевої ви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7">
    <w:name w:val="Пі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939-17" TargetMode="External"/><Relationship Id="rId4" Type="http://schemas.openxmlformats.org/officeDocument/2006/relationships/hyperlink" Target="http://zakon2.rada.gov.ua/laws/show/2782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5:00Z</dcterms:created>
  <dc:creator>Пользователь Windows</dc:creator>
  <dc:description/>
  <cp:keywords/>
  <dc:language>en-US</dc:language>
  <cp:lastModifiedBy>Юлія Мельнікова</cp:lastModifiedBy>
  <cp:lastPrinted>2020-02-26T08:02:00Z</cp:lastPrinted>
  <dcterms:modified xsi:type="dcterms:W3CDTF">2021-08-30T09:05:00Z</dcterms:modified>
  <cp:revision>2</cp:revision>
  <dc:subject/>
  <dc:title/>
</cp:coreProperties>
</file>