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797"/>
      </w:tblGrid>
      <w:tr>
        <w:trPr/>
        <w:tc>
          <w:tcPr>
            <w:tcW w:w="310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79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drawing>
                <wp:inline distT="0" distB="0" distL="0" distR="0">
                  <wp:extent cx="1835150" cy="1054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лабу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вчально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іни</w:t>
            </w:r>
          </w:p>
          <w:p>
            <w:pPr>
              <w:pStyle w:val="Normal"/>
              <w:ind w:firstLine="708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актикум з радіовиробництв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2 навчальний рік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       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44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ітня програма</w:t>
            </w:r>
          </w:p>
        </w:tc>
        <w:tc>
          <w:tcPr>
            <w:tcW w:w="724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урналістика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ьність</w:t>
            </w:r>
          </w:p>
        </w:tc>
        <w:tc>
          <w:tcPr>
            <w:tcW w:w="724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 Журналістик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зь знань</w:t>
            </w:r>
          </w:p>
        </w:tc>
        <w:tc>
          <w:tcPr>
            <w:tcW w:w="724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Журналістик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івень вищої освіти</w:t>
            </w:r>
          </w:p>
        </w:tc>
        <w:tc>
          <w:tcPr>
            <w:tcW w:w="724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ший (бакалаврський) рівень вищої освіти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44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ладач</w:t>
            </w:r>
          </w:p>
        </w:tc>
        <w:tc>
          <w:tcPr>
            <w:tcW w:w="724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анська Олена Володимирі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илання на сайт</w:t>
            </w:r>
          </w:p>
        </w:tc>
        <w:tc>
          <w:tcPr>
            <w:tcW w:w="724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ий телефон</w:t>
            </w:r>
          </w:p>
        </w:tc>
        <w:tc>
          <w:tcPr>
            <w:tcW w:w="724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6362635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-mail викладача:</w:t>
            </w:r>
          </w:p>
        </w:tc>
        <w:tc>
          <w:tcPr>
            <w:tcW w:w="724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na-Elena@ukr.net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афік консультацій</w:t>
            </w:r>
          </w:p>
        </w:tc>
        <w:tc>
          <w:tcPr>
            <w:tcW w:w="724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’ятниця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ауд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4, корпус БДПУ 4</w:t>
            </w:r>
          </w:p>
        </w:tc>
      </w:tr>
    </w:tbl>
    <w:p>
      <w:pPr>
        <w:pStyle w:val="Style19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9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Обсяг курсу на поточний навчальний рік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927"/>
        <w:gridCol w:w="1927"/>
        <w:gridCol w:w="1927"/>
        <w:gridCol w:w="2040"/>
      </w:tblGrid>
      <w:tr>
        <w:trPr>
          <w:trHeight w:val="39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ів / годи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і занятт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ні занятт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ійна ро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ітність</w:t>
            </w:r>
          </w:p>
        </w:tc>
      </w:tr>
      <w:tr>
        <w:trPr>
          <w:trHeight w:val="397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на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на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на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ік</w:t>
            </w:r>
          </w:p>
        </w:tc>
      </w:tr>
      <w:tr>
        <w:trPr>
          <w:trHeight w:val="397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очна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очна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 -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местр:</w:t>
      </w:r>
      <w:r>
        <w:rPr>
          <w:rFonts w:cs="Times New Roman" w:ascii="Times New Roman" w:hAnsi="Times New Roman"/>
          <w:sz w:val="20"/>
          <w:szCs w:val="20"/>
        </w:rPr>
        <w:t xml:space="preserve"> весняний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ова навчання:</w:t>
      </w:r>
      <w:r>
        <w:rPr>
          <w:rFonts w:cs="Times New Roman" w:ascii="Times New Roman" w:hAnsi="Times New Roman"/>
          <w:sz w:val="20"/>
          <w:szCs w:val="20"/>
        </w:rPr>
        <w:t xml:space="preserve"> українськ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лючові слова:</w:t>
      </w:r>
      <w:r>
        <w:rPr>
          <w:rFonts w:cs="Times New Roman" w:ascii="Times New Roman" w:hAnsi="Times New Roman"/>
          <w:sz w:val="20"/>
          <w:szCs w:val="20"/>
        </w:rPr>
        <w:t xml:space="preserve"> інформаційні агентства, інформаційний продукт, редагуванння матеріалів інформаційних агентст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та та завдання курсу:</w:t>
      </w:r>
    </w:p>
    <w:p>
      <w:pPr>
        <w:pStyle w:val="Style191"/>
        <w:widowControl/>
        <w:tabs>
          <w:tab w:val="clear" w:pos="720"/>
          <w:tab w:val="left" w:pos="5640" w:leader="underscore"/>
        </w:tabs>
        <w:spacing w:lineRule="auto" w:line="240"/>
        <w:ind w:firstLine="567"/>
        <w:jc w:val="both"/>
        <w:rPr>
          <w:rStyle w:val="FontStyle29"/>
          <w:sz w:val="22"/>
          <w:szCs w:val="22"/>
          <w:lang w:eastAsia="uk-UA"/>
        </w:rPr>
      </w:pPr>
      <w:r>
        <w:rPr>
          <w:rStyle w:val="FontStyle29"/>
          <w:sz w:val="22"/>
          <w:szCs w:val="22"/>
          <w:lang w:eastAsia="uk-UA"/>
        </w:rPr>
        <w:t xml:space="preserve">Метою викладання навчальної дисципліни </w:t>
      </w:r>
      <w:r>
        <w:rPr>
          <w:rStyle w:val="FontStyle31"/>
          <w:sz w:val="22"/>
          <w:szCs w:val="22"/>
          <w:u w:val="single"/>
          <w:lang w:eastAsia="uk-UA"/>
        </w:rPr>
        <w:t xml:space="preserve">Практикум з радіовиробництва </w:t>
      </w:r>
      <w:r>
        <w:rPr>
          <w:rStyle w:val="FontStyle31"/>
          <w:sz w:val="22"/>
          <w:szCs w:val="22"/>
          <w:lang w:eastAsia="uk-UA"/>
        </w:rPr>
        <w:t xml:space="preserve">є </w:t>
      </w:r>
      <w:r>
        <w:rPr>
          <w:rStyle w:val="FontStyle29"/>
          <w:sz w:val="22"/>
          <w:szCs w:val="22"/>
          <w:lang w:eastAsia="uk-UA"/>
        </w:rPr>
        <w:t>відпрацювання практичних навичок виготовлення аудіопродукту та створення журналістських програм різних жанрів.</w:t>
      </w:r>
    </w:p>
    <w:p>
      <w:pPr>
        <w:pStyle w:val="Style191"/>
        <w:widowControl/>
        <w:tabs>
          <w:tab w:val="clear" w:pos="720"/>
          <w:tab w:val="left" w:pos="5909" w:leader="underscore"/>
        </w:tabs>
        <w:spacing w:lineRule="auto" w:line="240"/>
        <w:ind w:firstLine="567"/>
        <w:jc w:val="both"/>
        <w:rPr>
          <w:rStyle w:val="FontStyle29"/>
          <w:sz w:val="22"/>
          <w:szCs w:val="22"/>
          <w:lang w:eastAsia="uk-UA"/>
        </w:rPr>
      </w:pPr>
      <w:r>
        <w:rPr/>
      </w:r>
    </w:p>
    <w:p>
      <w:pPr>
        <w:pStyle w:val="Style19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29"/>
          <w:sz w:val="22"/>
          <w:szCs w:val="22"/>
          <w:lang w:val="uk-UA" w:eastAsia="uk-UA"/>
        </w:rPr>
        <w:t xml:space="preserve">Основними завданнями вивчення дисципліни </w:t>
      </w:r>
      <w:r>
        <w:rPr>
          <w:rStyle w:val="FontStyle31"/>
          <w:sz w:val="22"/>
          <w:szCs w:val="22"/>
          <w:u w:val="single"/>
          <w:lang w:val="uk-UA" w:eastAsia="uk-UA"/>
        </w:rPr>
        <w:t>Практикум з радіовиробництва</w:t>
      </w:r>
      <w:r>
        <w:rPr>
          <w:rStyle w:val="FontStyle31"/>
          <w:sz w:val="22"/>
          <w:szCs w:val="22"/>
          <w:lang w:val="uk-UA" w:eastAsia="uk-UA"/>
        </w:rPr>
        <w:t xml:space="preserve"> є:</w:t>
      </w:r>
    </w:p>
    <w:p>
      <w:pPr>
        <w:pStyle w:val="Style191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Style w:val="FontStyle29"/>
          <w:sz w:val="22"/>
          <w:szCs w:val="22"/>
          <w:lang w:eastAsia="uk-UA"/>
        </w:rPr>
        <w:t>отримати практичних навичок, необхідних для виготовлення аудіопродукту.</w:t>
      </w:r>
    </w:p>
    <w:p>
      <w:pPr>
        <w:pStyle w:val="Style19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Style w:val="FontStyle29"/>
          <w:b/>
          <w:b/>
          <w:bCs/>
          <w:sz w:val="22"/>
          <w:szCs w:val="22"/>
          <w:lang w:val="uk-UA" w:eastAsia="uk-UA"/>
        </w:rPr>
      </w:pPr>
      <w:r>
        <w:rPr>
          <w:rStyle w:val="FontStyle29"/>
          <w:sz w:val="22"/>
          <w:szCs w:val="22"/>
          <w:lang w:val="uk-UA" w:eastAsia="uk-UA"/>
        </w:rPr>
        <w:t>ознайомити зі специфікою та функціональними можливостями роботи в радіо сфері.</w:t>
      </w:r>
    </w:p>
    <w:p>
      <w:pPr>
        <w:pStyle w:val="Style191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Style w:val="FontStyle29"/>
          <w:sz w:val="22"/>
          <w:szCs w:val="22"/>
          <w:lang w:eastAsia="uk-UA"/>
        </w:rPr>
        <w:t>застосувати методів збору, відбору, обробки та поширення інформації для радіо.</w:t>
      </w:r>
    </w:p>
    <w:p>
      <w:pPr>
        <w:pStyle w:val="Style191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Style w:val="FontStyle29"/>
          <w:sz w:val="22"/>
          <w:szCs w:val="22"/>
          <w:lang w:eastAsia="uk-UA"/>
        </w:rPr>
        <w:t>робота з аудіовізуальними засобами створення та обробки аудіодоріжки.</w:t>
      </w:r>
    </w:p>
    <w:p>
      <w:pPr>
        <w:pStyle w:val="Style191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Style w:val="FontStyle29"/>
          <w:sz w:val="22"/>
          <w:szCs w:val="22"/>
          <w:lang w:eastAsia="uk-UA"/>
        </w:rPr>
        <w:t>детально ознайомити з алгоритмами технології виготовлення аудіопродукту.</w:t>
      </w:r>
    </w:p>
    <w:p>
      <w:pPr>
        <w:pStyle w:val="Style191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Style w:val="FontStyle29"/>
          <w:sz w:val="22"/>
          <w:szCs w:val="22"/>
          <w:lang w:eastAsia="uk-UA"/>
        </w:rPr>
        <w:t xml:space="preserve">оволодіти на практиці професійними етичними правилами та нормами журналістської діяльності. </w:t>
      </w:r>
    </w:p>
    <w:p>
      <w:pPr>
        <w:pStyle w:val="Style191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Style w:val="FontStyle29"/>
          <w:sz w:val="22"/>
          <w:szCs w:val="22"/>
          <w:lang w:eastAsia="uk-UA"/>
        </w:rPr>
        <w:t>розробити та втілити власну концепцію радійної програми.</w:t>
      </w:r>
    </w:p>
    <w:p>
      <w:pPr>
        <w:pStyle w:val="Style191"/>
        <w:widowControl/>
        <w:numPr>
          <w:ilvl w:val="0"/>
          <w:numId w:val="4"/>
        </w:numPr>
        <w:spacing w:lineRule="auto" w:line="240"/>
        <w:jc w:val="both"/>
        <w:rPr>
          <w:sz w:val="22"/>
          <w:szCs w:val="22"/>
        </w:rPr>
      </w:pPr>
      <w:r>
        <w:rPr>
          <w:rStyle w:val="FontStyle29"/>
          <w:sz w:val="22"/>
          <w:szCs w:val="22"/>
          <w:lang w:eastAsia="uk-UA"/>
        </w:rPr>
        <w:t>випуск та підготовка студентами радіо продукту на базі навчальної лабораторії радіожурналістики.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0"/>
          <w:szCs w:val="20"/>
        </w:rPr>
        <w:t>редагувати аудіо матеріали.</w:t>
      </w:r>
    </w:p>
    <w:p>
      <w:pPr>
        <w:pStyle w:val="Style19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9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Компетентності та програмні результати навчання: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275"/>
        <w:gridCol w:w="3271"/>
        <w:gridCol w:w="3661"/>
      </w:tblGrid>
      <w:tr>
        <w:trPr>
          <w:trHeight w:val="25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left="57" w:hanging="0"/>
              <w:jc w:val="center"/>
              <w:rPr>
                <w:rStyle w:val="FontStyle32"/>
                <w:lang w:val="uk-UA" w:eastAsia="uk-UA"/>
              </w:rPr>
            </w:pPr>
            <w:r>
              <w:rPr>
                <w:rStyle w:val="FontStyle32"/>
                <w:lang w:val="uk-UA" w:eastAsia="uk-UA"/>
              </w:rPr>
              <w:t xml:space="preserve">№ </w:t>
            </w:r>
            <w:r>
              <w:rPr>
                <w:rStyle w:val="FontStyle32"/>
                <w:lang w:val="uk-UA" w:eastAsia="uk-UA"/>
              </w:rPr>
              <w:t>з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left="57" w:hanging="0"/>
              <w:jc w:val="center"/>
              <w:rPr/>
            </w:pPr>
            <w:r>
              <w:rPr>
                <w:rStyle w:val="FontStyle32"/>
                <w:lang w:val="uk-UA" w:eastAsia="uk-UA"/>
              </w:rPr>
              <w:t>Програмні компетентності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left="57" w:hanging="0"/>
              <w:jc w:val="center"/>
              <w:rPr/>
            </w:pPr>
            <w:r>
              <w:rPr>
                <w:rStyle w:val="FontStyle32"/>
                <w:lang w:val="uk-UA" w:eastAsia="uk-UA"/>
              </w:rPr>
              <w:t>Компетентності*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left="57" w:hanging="0"/>
              <w:jc w:val="center"/>
              <w:rPr/>
            </w:pPr>
            <w:r>
              <w:rPr>
                <w:rStyle w:val="FontStyle32"/>
                <w:lang w:val="uk-UA" w:eastAsia="uk-UA"/>
              </w:rPr>
              <w:t>Результати навчання</w:t>
            </w:r>
          </w:p>
        </w:tc>
      </w:tr>
      <w:tr>
        <w:trPr>
          <w:trHeight w:val="1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ind w:left="57" w:hanging="0"/>
              <w:jc w:val="both"/>
              <w:rPr>
                <w:rStyle w:val="FontStyle29"/>
                <w:sz w:val="28"/>
                <w:szCs w:val="28"/>
                <w:lang w:eastAsia="uk-UA"/>
              </w:rPr>
            </w:pPr>
            <w:r>
              <w:rPr>
                <w:rStyle w:val="FontStyle29"/>
                <w:sz w:val="28"/>
                <w:szCs w:val="28"/>
                <w:lang w:eastAsia="uk-UA"/>
              </w:rPr>
              <w:t>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ind w:left="57" w:hanging="0"/>
              <w:jc w:val="both"/>
              <w:rPr>
                <w:rStyle w:val="FontStyle29"/>
                <w:highlight w:val="yellow"/>
                <w:lang w:eastAsia="uk-UA"/>
              </w:rPr>
            </w:pPr>
            <w:r>
              <w:rPr>
                <w:rStyle w:val="FontStyle29"/>
                <w:lang w:eastAsia="uk-UA"/>
              </w:rPr>
              <w:t>Загальні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К 3.</w:t>
            </w:r>
            <w:r>
              <w:rPr>
                <w:sz w:val="20"/>
                <w:szCs w:val="20"/>
              </w:rPr>
              <w:t xml:space="preserve"> Здатність застосовувати знання в практичних ситуаціях 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lineRule="auto" w:line="240"/>
              <w:ind w:left="57" w:hanging="0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ПРЗ 11.</w:t>
            </w:r>
            <w:r>
              <w:rPr>
                <w:sz w:val="20"/>
                <w:szCs w:val="20"/>
                <w:lang w:val="uk-UA" w:eastAsia="uk-UA"/>
              </w:rPr>
              <w:t xml:space="preserve"> Знає жанрові різновиди журналістських матеріалів, специфіку їх підготовки відповідно до різновиду ЗМК (друковані, радіо, телебаченні та Інтернет ЗМІ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81"/>
              <w:widowControl/>
              <w:spacing w:lineRule="auto" w:line="240"/>
              <w:ind w:left="57" w:hanging="0"/>
              <w:jc w:val="both"/>
              <w:rPr>
                <w:rStyle w:val="FontStyle31"/>
                <w:i w:val="false"/>
                <w:i w:val="false"/>
                <w:lang w:eastAsia="uk-UA"/>
              </w:rPr>
            </w:pPr>
            <w:r>
              <w:rPr>
                <w:b/>
                <w:sz w:val="20"/>
                <w:szCs w:val="20"/>
              </w:rPr>
              <w:t>ПРУ 5.</w:t>
            </w:r>
            <w:r>
              <w:rPr>
                <w:sz w:val="20"/>
                <w:szCs w:val="20"/>
              </w:rPr>
              <w:t xml:space="preserve"> Уміє редагувати медіатексти з фактологічного, композиційного, логічного, стилістичного боку враховуючи вимоги до них для різних ЗМК (друковані, радіо, телебачення та Інтернет ЗМІ)</w:t>
            </w:r>
          </w:p>
        </w:tc>
      </w:tr>
      <w:tr>
        <w:trPr>
          <w:trHeight w:val="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ind w:left="57" w:hanging="0"/>
              <w:jc w:val="both"/>
              <w:rPr>
                <w:rStyle w:val="FontStyle29"/>
                <w:sz w:val="28"/>
                <w:szCs w:val="28"/>
                <w:lang w:eastAsia="uk-UA"/>
              </w:rPr>
            </w:pPr>
            <w:r>
              <w:rPr>
                <w:rStyle w:val="FontStyle29"/>
                <w:sz w:val="28"/>
                <w:szCs w:val="28"/>
                <w:lang w:eastAsia="uk-UA"/>
              </w:rPr>
              <w:t>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ind w:left="57" w:hanging="0"/>
              <w:jc w:val="both"/>
              <w:rPr/>
            </w:pPr>
            <w:r>
              <w:rPr>
                <w:rStyle w:val="FontStyle29"/>
                <w:lang w:eastAsia="uk-UA"/>
              </w:rPr>
              <w:t>Фахові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 2.</w:t>
            </w:r>
            <w:r>
              <w:rPr>
                <w:sz w:val="20"/>
                <w:szCs w:val="20"/>
              </w:rPr>
              <w:t xml:space="preserve"> Здатність використовувати сучасне програмне забезпечення та технічне обладнання для провадження журналістської діяльності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ind w:left="57" w:hanging="0"/>
              <w:jc w:val="both"/>
              <w:rPr>
                <w:rStyle w:val="FontStyle29"/>
                <w:lang w:eastAsia="uk-UA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29"/>
          <w:rFonts w:cs="Times New Roman" w:ascii="Times New Roman" w:hAnsi="Times New Roman"/>
          <w:b/>
          <w:sz w:val="20"/>
          <w:szCs w:val="20"/>
          <w:lang w:eastAsia="uk-UA"/>
        </w:rPr>
        <w:t>Зміст курсу:</w:t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b/>
          <w:sz w:val="20"/>
          <w:szCs w:val="20"/>
        </w:rPr>
        <w:t>1. Особливості роботи в аудіоредакторі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7513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>Тема 1. Робота в аудіоредакторі</w:t>
      </w:r>
    </w:p>
    <w:p>
      <w:pPr>
        <w:pStyle w:val="Normal"/>
        <w:tabs>
          <w:tab w:val="clear" w:pos="720"/>
          <w:tab w:val="left" w:pos="7513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>Тема 2. Створення мікс треків</w:t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sz w:val="20"/>
          <w:szCs w:val="20"/>
        </w:rPr>
        <w:t>Тема 3.Робота зі спецефектами</w:t>
      </w:r>
    </w:p>
    <w:p>
      <w:pPr>
        <w:pStyle w:val="Normal"/>
        <w:tabs>
          <w:tab w:val="clear" w:pos="720"/>
          <w:tab w:val="left" w:pos="7513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Тема 5.Технологія виробництва програм</w:t>
      </w:r>
    </w:p>
    <w:p>
      <w:pPr>
        <w:pStyle w:val="Normal"/>
        <w:tabs>
          <w:tab w:val="clear" w:pos="720"/>
          <w:tab w:val="left" w:pos="751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Створення музичного плейлиста</w:t>
      </w:r>
    </w:p>
    <w:p>
      <w:pPr>
        <w:pStyle w:val="Normal"/>
        <w:tabs>
          <w:tab w:val="clear" w:pos="720"/>
          <w:tab w:val="left" w:pos="7513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>Тема 6. Підбір композицій до конкретного формату радіостанції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Тема 7. Редагування музичної композиції.</w:t>
      </w:r>
    </w:p>
    <w:p>
      <w:pPr>
        <w:pStyle w:val="Normal"/>
        <w:rPr/>
      </w:pPr>
      <w:r>
        <w:rPr>
          <w:bCs/>
          <w:sz w:val="20"/>
          <w:szCs w:val="20"/>
        </w:rPr>
        <w:t>Тема 8. Додавання у плейлист та випуск в ефір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Тема 9. Робота в програмі Sound Emperi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творення власних аудіопрограм для радіо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Тема 10.Радіоновин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Тема 11. Радіореклам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Тема 12. Радіоінтерв’ю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Тема 13. Радіозамітк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Тема 14. Радіоінтерв’ю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Тема 15. Робота ведучого у прямому ефірі</w:t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>Методи навчання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ілова гра, робота в малих групах, дискусії, презентація, екскурсії. Наближення до реальної журналістської творчості забезпечується підготовкою матеріалів для студентської радіостанції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истема нарахування рейтингових балів для здобувачів ВО денної форми  навчання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0"/>
        <w:ind w:firstLine="567"/>
        <w:jc w:val="center"/>
        <w:rPr/>
      </w:pPr>
      <w:r>
        <w:rPr/>
        <w:t>(поточний контрол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147"/>
        <w:gridCol w:w="1111"/>
        <w:gridCol w:w="1381"/>
        <w:gridCol w:w="1147"/>
        <w:gridCol w:w="1111"/>
        <w:gridCol w:w="1381"/>
        <w:gridCol w:w="1176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и дисципліни: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 роботи і максимальна кількість балів за виконане лабораторне завдання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 роботи і максимальна кількість балів за виконане  практичне завданн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оретичні питанн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актичні завданн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аксимально можлива кількість балів за практичне заняття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оретичні питанн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актичні завданн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ксимально можлива кількість балів за практичне занятт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мостійна робот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ема 1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ема 2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ема 3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ема 4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ема 5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ма 6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ма 7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ма 8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ма 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ма 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ма 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ма 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ма 1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-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ма  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ьо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59" w:hRule="atLeast"/>
        </w:trPr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галом 45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галом 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</w:tr>
      <w:tr>
        <w:trPr>
          <w:trHeight w:val="59" w:hRule="atLeast"/>
        </w:trPr>
        <w:tc>
          <w:tcPr>
            <w:tcW w:w="9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галом 100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истема нарахування рейтингових балів для здобувачів ВО заочної форми  навчання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0"/>
        <w:ind w:firstLine="567"/>
        <w:jc w:val="center"/>
        <w:rPr/>
      </w:pPr>
      <w:r>
        <w:rPr/>
        <w:t>(поточний контрол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147"/>
        <w:gridCol w:w="1111"/>
        <w:gridCol w:w="1381"/>
        <w:gridCol w:w="1147"/>
        <w:gridCol w:w="1111"/>
        <w:gridCol w:w="1381"/>
        <w:gridCol w:w="1176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и дисципліни: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 роботи і максимальна кількість балів за виконане лабораторне завдання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 роботи і максимальна кількість балів за виконане  практичне завданн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оретичні питанн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актичні завданн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аксимально можлива кількість балів за практичне заняття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оретичні питанн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актичні завданн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ксимально можлива кількість балів за практичне занятт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мостійна робот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ема 1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ема 2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ема 3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ема 4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ема 5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ма 6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ма 7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ма 8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ма 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ма 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ма 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ма 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ма 1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-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ма  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ьо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59" w:hRule="atLeast"/>
        </w:trPr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галом 50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галом 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</w:tr>
      <w:tr>
        <w:trPr>
          <w:trHeight w:val="59" w:hRule="atLeast"/>
        </w:trPr>
        <w:tc>
          <w:tcPr>
            <w:tcW w:w="9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галом 100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firstLine="567"/>
        <w:jc w:val="center"/>
        <w:rPr/>
      </w:pPr>
      <w:r>
        <w:rPr/>
        <w:t>Таблиця 5. Шкала оцінювання: національна та ЄКТС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2268"/>
        <w:gridCol w:w="3261"/>
      </w:tblGrid>
      <w:tr>
        <w:trPr>
          <w:trHeight w:val="5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а балів за всі види навчальної діяльності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інка за національною шкало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інка за шкалою ЄКТС</w:t>
            </w:r>
          </w:p>
        </w:tc>
      </w:tr>
      <w:tr>
        <w:trPr>
          <w:trHeight w:val="8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підсумкового семестрового контролю, що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ає екзамен, курсову роботу, практ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підсумкового семестрового контролю, що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ає залі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іх видів підсумкового контролю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-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мін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хова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(відмінно)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-8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 (добре)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-7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(добре)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-6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овіль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 (задовільно)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-5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 (задовільно)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-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довіль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ахова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X (незадовільно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можливістю повторного складання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довіль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 (незадовільно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обов’язковим повторним вивченням дисципліни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b/>
          <w:sz w:val="26"/>
          <w:szCs w:val="26"/>
        </w:rPr>
        <w:t>Рекомендована літератур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зова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зова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Бойд Е. Ефірна журналістика. Технології виробництва новин. К., 2007. 432 с.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Гоян О. Я. Основи радіожурналістики і радіоменеджмент : підручник.  3-тє вид., допов.  К. : Видавничо-поліграфічний центр «Київський університет», 2008. 272 с.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Лизанчук В. В. Основи радіожурналістики : підручник. К. : Знання, 2006.  628 с.</w:t>
      </w:r>
    </w:p>
    <w:p>
      <w:pPr>
        <w:pStyle w:val="Style19"/>
        <w:widowControl w:val="false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Мірошниченко Р. Звуковий образ українського радіомовлення як національно-культурний феномен : монографія. Запоріжжя : ЗНУ, 2017. 328 с.</w:t>
      </w:r>
    </w:p>
    <w:p>
      <w:pPr>
        <w:pStyle w:val="Style19"/>
        <w:widowControl w:val="false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Style w:val="InternetLink"/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Недопитанський М. І. Уроки з журналістської практики. Практичний посібник К.: Україна молода, 2010. 152 с. URL: </w:t>
      </w:r>
    </w:p>
    <w:p>
      <w:pPr>
        <w:pStyle w:val="Style19"/>
        <w:widowControl w:val="false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Style w:val="InternetLink"/>
          <w:rFonts w:cs="Times New Roman" w:ascii="Times New Roman" w:hAnsi="Times New Roman"/>
          <w:sz w:val="26"/>
          <w:szCs w:val="26"/>
          <w:lang w:val="uk-UA"/>
        </w:rPr>
        <w:t>Радіовиробництво : навчальний посібник / Ю. П. Єлісовенко, М. В. Нагорняк. К. : «ДРУКАРНЯ “БІЗНЕСПОЛІГРАФ”», 2017. 304 с.</w:t>
      </w:r>
    </w:p>
    <w:p>
      <w:pPr>
        <w:pStyle w:val="Normal"/>
        <w:ind w:firstLine="567"/>
        <w:jc w:val="center"/>
        <w:rPr/>
      </w:pPr>
      <w:r>
        <w:rPr>
          <w:b/>
          <w:bCs/>
          <w:sz w:val="26"/>
          <w:szCs w:val="26"/>
        </w:rPr>
        <w:t xml:space="preserve">Допоміжна: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Guide to independent radio journalism/ Linda Gage. – Oxford [U. K.]; Boston: Focal Press, 2002. –  243 р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Бубукин А. Интерактивность на радио [Электронный ресурс] / Андрей Бубукин. – Режим доступа : http://www.radiostation.ru/music/interactive.html.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айшенберг З. Журналістика та медіа : довідник / З. Вайшенберґ, Й. Ганс Кляйнштойберг, Б. Пьорксен; пер. з нім. П. Демешко, К. Макєєв; за загал. ред.. В. Ф. Іванова, О. В. Волошенюк. – К. : Центр Вільної Преси, Академія Української Преси, 2011. – 529 с.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Гаврилюк І. Ефірне програмування державного радіомовлення України та Білорусі (на прикладі «УР-1» та «Радыё 1») / Інна Гаврилюк, Ольга Садовнікова // Образ. – Випуск 15. – 2014. – С. 43–53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Гоян О. Ефірна фонотека радіостанції : теорія музичного програмування / Олесь Гоян // Наукові записки Інституту журналістики. – 2003. – Т. 10. – С. 72–77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Гоян О. Я. Звуковий образ комерційного радіомовлення: особливості формування [Електронний ресурс] / О. Я. Гоян. – Режим доступу : http://journlib.univ.kiev.ua/index.php?act=article&amp;article=1651.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Гоян О. Я. Цифрове радіомовлення: українські перспективи / Олесь Яремович Гоян // Наукові записки Інституту журналістики [Текст] / [голова редкол., голов. ред. : В. В. Різун]. – К. : ІЖ КНУ, 2000. – Т. 30, січень–березень. – 2008. – С. 31–35 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вуковая организация текста [Электронный ресурс] // Энциклопедия Кругосвет. Универсальная научно-популярная онлайн-энциклопедия. – Режим доступа : http://www.krugosvet.ru/print/34413.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елінченко О. А. Інтерактивність як основа "живого" радіомовлення: історія виникнення та важливість упровадження соціального замовлення аудиторії / О. А. Зелінченко //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елінченко О. А. Порівняльна характеристика диктора і ведучого [Електронний ресурс] / О. А. Зелінченко. – Режим доступу : http://journlib.univ.kiev.ua/index.php?act=article&amp;article=2109.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Історія національного радіоефіру: Архівні матеріали (1942 – 1969)/ Упоряд. Н.М.Сидоренко; Інститут журналістики. – К., 2004. – 115 с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ийт М. Радиостанция : [пер. с англ. А. И. Филекина] / М. Кийт. – М. : Мир, 2001. – 462 с.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лючи к эфиру : в 2 кн. / под ред. Г. Шевелева. – М. : Аспект Пресс, 2007. – Кн. 2: Основы мастерства: опыт, практические советы. – 270 с. – (Серия «Мастер-класс радиостанции «Маяк»). 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овтун Н. О. Сучасний радіодискурс: специфіка, структура, рівні [Електронний ресурс] / Н. О. Ковтун. – Режим доступу : http://journlib.univ.kiev.ua/index.php?act=article&amp;article=1980.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омаров С. Хочу работать на радио [Электронный ресурс] / Сергей Комаров. – Режим доступа : http://www.radiostation.ru/recruit/.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Любченко Ю. Звук у досягненні документальності на сучасному радіо / Юлія Любченко // Теле- та радіожурналістика. – Випуск 11. – 2012. – С. 232–237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Ляшенко Б. Хочу к микрофону: Профессиональные советы диктору / Борис Ляшенко; Под ред. Г. А. Шевелева. – М. : Аспект Пресс, 2007. – 125 c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Мащенко І. Г. Хроніка українського радіо і телебачення в контексті світового аудіовізуального процесу. – К.: Вид-во „Україна”, 2005. – 382 с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Мірошниченко П. Текст і фактура новинарного радіоповідомлення / П. Мірошниченко // Теле- та радіожурналістика. – 2010. – Вип. 9. – Ч. 2. – C. 260–265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Молоткіна В. Радіо та кіно як засоби впливу влади на суспільство в Україні 1920-і рр. / Валентина Молоткіна // Переяславський літопис. – Випуск 5. – 2014. – С. 55–60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Нагорняк М. В. Інтерактивність як визначальний чинник ефективності розмовних програм інтернет-радіостанцій / М. В. Нагорняк // Наукові записки Інституту журналістики. –Том 57. – 2014. – Жовтень–грудень. – С. 157–163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Нагорняк М. Ведучий-журналіст і ведучий-диктор на радіо: до питання трансформації фаху в умовах мультимедійної журналістики / Майя Нагорняк // Теле- та радіожурналістика. – 2014. – Випуск 13. – С. 275–281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Нагорняк М. Жанрові пріоритети новинного контенту мережевих радіостанцій як чинник ефективної комунікації зі споживачами / Майя Нагорняк // Психолінгвістика. Психологія. Мовознавство. Соціальні комунікації [Текст] : [збірник наукових праць]. Вип. 17 / Держ. вищ. навч. закл. "Переяслав-Хмельницький держ. пед. ун-т ім. Г. Сковороди" ; [голов. ред. Л. О. Калмикова]. – Переяслав-Хмельницький, 2015. – С. 264–274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Нагорняк М. Інформаційне мовлення національної радіокомпанії України : монографія / Майя Нагорняк. – К. : Видавництво ЛВК, 2008. – 132 с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Нагорняк М. Мовленнєва культура майбутнього радіожурналіста: реальність і шляхи вдосконалення / Майя Нагорняк // Психолінгвістика. Психологія. Мовознавство. Соціальні комунікації [Текст] : [збірник наукових праць]. Вип. 15 / Держ. вищ. навч. закл. "Переяслав-Хмельницький держ. пед. ун-т ім. Г. Сковороди" ; [голов. ред. Л. О. Калмикова]. – Переяслав-Хмельницький : [б. в.], 2014. – С. 297–310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Нагорняк М. Синтаксичні конструкції в текстах новин інтернет-радіостанцій / Майя Нагорняк // Стиль і текст. – 2014. – Випуск 15. – С. 147–156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естерова Н. Г. Радиоведущий как субъект профессиональной массовой коммуникации / Н. Г. Нестерова // Мова і культура. – 2012. – Вип. 15. – С. 178–183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авленко Л. Г. Міжнародне радіомовлення в проблематиці журналістикознавчих досліджень / Л. Г. Павленко // Соціальні комунікації сучасного світу: науково-теоретичний збірник / гол.ред. О. М. Холод. – 2009. – С. 117–121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авленко Л. Інформаційні пріоритети сучасного мовлення закордонних радіостанцій в Україні / Л. Павленко // Теле- та радіожурналістика. – Випуск 9. Ч. 2. – 2010. – С. 110–116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енчук І. Л. Радіожурналістика: основні засади функціонування. Методичні матеріали до вивчення дисципліни – радіожурналістики Запоріжжя, 2004. – 238 с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адио: музыкальное, новостное, общественное / Под ред. Сухаревой, Аллахвердова. М. : Фонд независимого радиовещания, 2001. – С. 13–48.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адиожурналистика : учебник / Под ред. А.А. Шереля. – М.  : Изд-во Моск. ун-та : Наука, 2005. – 480 с.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емовська О. Говорить Радіо Свобода. Історія української редакції / Олена Ремовська. – К. : ВД «Києво-Могилянська академія», 2014. – 163 с.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ергеев А., Селиверстов Р. Подготовка звуковых материалов для радио и ТВ / Антон Сергеев, Роман Селиверстов [Электронный ресурс]. – Режим доступа : http://broadcasting.ru/articles2/Oborandteh/podgotovka-zvukovyh-materialov-dlya-radio-i-tv/.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Смирнов В. В. Формы вещания: Функции, типология, структура радиопрограмм : учебное пособие для вузов / В. В. Смирнов. – М.: Аспект Пресс, 2002. – 203 с.</w:t>
      </w:r>
    </w:p>
    <w:p>
      <w:pPr>
        <w:pStyle w:val="Style19"/>
        <w:widowControl w:val="false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Стівенс М. Виробництво новин: телебачення, радіо, Інтернет [Текст] / Мітчел Стівенс, Олсон Бет М. – К. : ВД «Києво-Могилянська академія», 2008. – 407 с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трижеус А. В. Засади красномовства у радіожурналістській майстерності // Наукові записки Інституту журналістики. – Т. 16. – [Електронний ресурс]. – режим доступу: http://journlib.univ.kiev.ua/index.php?act=article&amp;article=1347 </w:t>
      </w:r>
    </w:p>
    <w:p>
      <w:pPr>
        <w:pStyle w:val="Style19"/>
        <w:widowControl w:val="false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Технология новостей: от события к идее. – [Електронний ресурс]. – Режим доступу: http://www.newsman.tsu.ru/library/main/NewsTech.pdf. – 2004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Фоменко В., Хоменко І. Оригінальна радіодрама (радіоп’єса): особливості жанру / В. Фоменко, І. Хоменко // Теле- та радіожурналістика. – Випуск 14. – 2015. – С. 347–373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Халина Е. В. Особенности активной интеракции на современном разговорном радио / Е. В. Халина //Журналистский ежегодник. – 2013. – № 2. – С. 18–19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Хоменко І. А. Оригінальна радіодрама : навч. посібник / За ред. В. Я. Миронченка. – К. : Київ. нац. ун-т ім.Тараса Шевченка, 2002. – 320 с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Хоменко І. А. Оригінальна радіоп’єса: історія, теорія, практика / Ілля Андрійович Хоменко. Дис. … канд. філол. наук: 10.01.08 – журналістика / Київський національний університет імені Тараса Шевченка. – К., 2002. – 18 с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Цвик В. Л. Журналист с микрофоном : учебное пособие / В. Л. Цвик. – М. : Аспект-пресс, 2000. – 40 с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Шайда Н. Радіоканал «Культура» у контексті формування української національної ідентичності / Наталія Шайда // Теле- та радіожурналістика. – Випуск 10. – 2011. – С. 192–202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Шеин В. Н. Современная радиожурналистика: теория и практика : пособие для студентов специальности «Аудиовизуальная журналистика» / В. Н. Шеин. – Мн. : БГУ, 2011. – 150 с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елінченко О. А. Порівняльна характеристика диктора і ведучого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йні ресурси:</w:t>
      </w:r>
    </w:p>
    <w:p>
      <w:pPr>
        <w:pStyle w:val="Style19"/>
        <w:widowControl w:val="false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аконодавча база Верховної ради України [Електронний ресурс]. – Режим доступу 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http://zakon1.rada.gov.ua/cgi-bin/laws/main.cgi</w:t>
        </w:r>
      </w:hyperlink>
      <w:r>
        <w:rPr>
          <w:rFonts w:cs="Times New Roman" w:ascii="Times New Roman" w:hAnsi="Times New Roman"/>
          <w:sz w:val="26"/>
          <w:szCs w:val="26"/>
          <w:lang w:val="uk-UA"/>
        </w:rPr>
        <w:t xml:space="preserve">. </w:t>
      </w:r>
    </w:p>
    <w:p>
      <w:pPr>
        <w:pStyle w:val="Style19"/>
        <w:widowControl w:val="false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Інформаційний центр Міністерства юстиції України [Електронний ресурс]. – Режим доступу 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http://www.informjust.ua/</w:t>
        </w:r>
      </w:hyperlink>
      <w:r>
        <w:rPr>
          <w:rFonts w:cs="Times New Roman" w:ascii="Times New Roman" w:hAnsi="Times New Roman"/>
          <w:sz w:val="26"/>
          <w:szCs w:val="26"/>
          <w:lang w:val="uk-UA"/>
        </w:rPr>
        <w:t xml:space="preserve">. </w:t>
      </w:r>
    </w:p>
    <w:p>
      <w:pPr>
        <w:pStyle w:val="Style19"/>
        <w:widowControl w:val="false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ністерство Юстиції України [Електронний ресурс]. – Режим доступу :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http://www.minjust.gov.ua/0/11739</w:t>
        </w:r>
      </w:hyperlink>
      <w:r>
        <w:rPr>
          <w:rFonts w:cs="Times New Roman" w:ascii="Times New Roman" w:hAnsi="Times New Roman"/>
          <w:sz w:val="26"/>
          <w:szCs w:val="26"/>
          <w:lang w:val="uk-UA"/>
        </w:rPr>
        <w:t xml:space="preserve">. </w:t>
      </w:r>
    </w:p>
    <w:p>
      <w:pPr>
        <w:pStyle w:val="Style19"/>
        <w:widowControl w:val="false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ержавний комітет телебачення і радіомовлення України. [Електронний ресурс]. – Режим доступу : http://comin.kmu.gov.ua/. </w:t>
      </w:r>
    </w:p>
    <w:p>
      <w:pPr>
        <w:pStyle w:val="Style19"/>
        <w:widowControl w:val="false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икторы. Культурно-образовательный портал [Электронный ресурс]. – Режим доступа : http://diktory.com/. </w:t>
      </w:r>
    </w:p>
    <w:p>
      <w:pPr>
        <w:pStyle w:val="Style19"/>
        <w:widowControl w:val="false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Style w:val="InternetLink"/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віт радіо. [Електронний ресурс]. – Режим доступу :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http://www.proradio.org.ua/</w:t>
        </w:r>
      </w:hyperlink>
    </w:p>
    <w:p>
      <w:pPr>
        <w:pStyle w:val="Style19"/>
        <w:widowControl w:val="false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Radiotoday industry news [Електронний ресурс]. – Режим доступу :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http://radiotoday.co.uk/</w:t>
        </w:r>
      </w:hyperlink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sz w:val="20"/>
      <w:szCs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6">
    <w:name w:val="Font Style156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30"/>
      <w:lang w:val="uk-UA"/>
    </w:rPr>
  </w:style>
  <w:style w:type="character" w:styleId="Journal">
    <w:name w:val="journal"/>
    <w:qFormat/>
    <w:rPr/>
  </w:style>
  <w:style w:type="character" w:styleId="Vol">
    <w:name w:val="vol"/>
    <w:qFormat/>
    <w:rPr/>
  </w:style>
  <w:style w:type="character" w:styleId="F">
    <w:name w:val="f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Rvts0">
    <w:name w:val="rvts0"/>
    <w:qFormat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uk-UA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187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ru-RU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1.rada.gov.ua/cgi-bin/laws/main.cgi" TargetMode="External"/><Relationship Id="rId4" Type="http://schemas.openxmlformats.org/officeDocument/2006/relationships/hyperlink" Target="http://www.informjust.ua/" TargetMode="External"/><Relationship Id="rId5" Type="http://schemas.openxmlformats.org/officeDocument/2006/relationships/hyperlink" Target="http://www.minjust.gov.ua/0/11739" TargetMode="External"/><Relationship Id="rId6" Type="http://schemas.openxmlformats.org/officeDocument/2006/relationships/hyperlink" Target="http://www.proradio.org.ua/" TargetMode="External"/><Relationship Id="rId7" Type="http://schemas.openxmlformats.org/officeDocument/2006/relationships/hyperlink" Target="http://radiotoday.co.u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37:00Z</dcterms:created>
  <dc:creator>Пользователь Windows</dc:creator>
  <dc:description/>
  <cp:keywords/>
  <dc:language>en-US</dc:language>
  <cp:lastModifiedBy>User</cp:lastModifiedBy>
  <cp:lastPrinted>2020-02-26T08:02:00Z</cp:lastPrinted>
  <dcterms:modified xsi:type="dcterms:W3CDTF">2022-02-02T10:37:00Z</dcterms:modified>
  <cp:revision>2</cp:revision>
  <dc:subject/>
  <dc:title/>
</cp:coreProperties>
</file>