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59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вчальн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CC"/>
                <w:sz w:val="20"/>
                <w:szCs w:val="20"/>
              </w:rPr>
              <w:t>«Міжнародна журналі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2 навчальний рі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4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ітня програма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урналістика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ість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 Журналісти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зь знань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Журналісти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вень вищої освіти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ший (бакалаврський) рівень вищої осві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4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ладач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желіка Шульженк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илання на сайт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bdpu.org/faculties/ffsk/structure-ffsk/kaf-soc-kom/composition-kaf-soc-kom/shulzhenko-anzhelika-serhiivna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ий телефон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640532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 викладача: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nisova1108@gmail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афік консультацій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’ятниця, 10.00-12.00, ауд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4, корпус БДПУ 4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Обсяг курсу на поточний навчальний рік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27"/>
        <w:gridCol w:w="1927"/>
        <w:gridCol w:w="1927"/>
        <w:gridCol w:w="2040"/>
      </w:tblGrid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ів / год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і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і занятт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ійна ро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 1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 - 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 - 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 - 8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замен</w:t>
            </w:r>
          </w:p>
        </w:tc>
      </w:tr>
      <w:tr>
        <w:trPr>
          <w:trHeight w:val="39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 - 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 - 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 -11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местр:</w:t>
      </w:r>
      <w:r>
        <w:rPr>
          <w:rFonts w:cs="Times New Roman" w:ascii="Times New Roman" w:hAnsi="Times New Roman"/>
          <w:sz w:val="20"/>
          <w:szCs w:val="20"/>
        </w:rPr>
        <w:t xml:space="preserve"> осінні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ва навчання:</w:t>
      </w:r>
      <w:r>
        <w:rPr>
          <w:rFonts w:cs="Times New Roman" w:ascii="Times New Roman" w:hAnsi="Times New Roman"/>
          <w:sz w:val="20"/>
          <w:szCs w:val="20"/>
        </w:rPr>
        <w:t xml:space="preserve"> українсь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ючові слова:</w:t>
      </w:r>
      <w:r>
        <w:rPr>
          <w:rFonts w:cs="Times New Roman" w:ascii="Times New Roman" w:hAnsi="Times New Roman"/>
          <w:sz w:val="20"/>
          <w:szCs w:val="20"/>
        </w:rPr>
        <w:t xml:space="preserve"> міжнародна журналістика, фахові компетентності журналіста-міжнародника, організація роботи журналіста-міжнародник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а та завдання курсу:</w:t>
      </w:r>
    </w:p>
    <w:p>
      <w:pPr>
        <w:pStyle w:val="Style191"/>
        <w:widowControl/>
        <w:tabs>
          <w:tab w:val="clear" w:pos="720"/>
          <w:tab w:val="left" w:pos="851" w:leader="none"/>
          <w:tab w:val="left" w:pos="5640" w:leader="underscore"/>
        </w:tabs>
        <w:spacing w:lineRule="auto" w:line="240"/>
        <w:ind w:firstLine="567"/>
        <w:jc w:val="both"/>
        <w:rPr/>
      </w:pPr>
      <w:r>
        <w:rPr>
          <w:rStyle w:val="FontStyle29"/>
          <w:lang w:eastAsia="uk-UA"/>
        </w:rPr>
        <w:t xml:space="preserve">Метою викладання навчальної дисципліни </w:t>
      </w:r>
      <w:r>
        <w:rPr>
          <w:rStyle w:val="FontStyle31"/>
          <w:i w:val="false"/>
          <w:u w:val="single"/>
          <w:lang w:eastAsia="uk-UA"/>
        </w:rPr>
        <w:t>Міжнародна журналістика</w:t>
      </w:r>
      <w:r>
        <w:rPr>
          <w:rStyle w:val="FontStyle31"/>
          <w:i w:val="false"/>
          <w:lang w:eastAsia="uk-UA"/>
        </w:rPr>
        <w:t xml:space="preserve"> </w:t>
      </w:r>
      <w:r>
        <w:rPr>
          <w:rStyle w:val="FontStyle29"/>
          <w:lang w:eastAsia="uk-UA"/>
        </w:rPr>
        <w:t xml:space="preserve">є </w:t>
      </w:r>
      <w:r>
        <w:rPr>
          <w:sz w:val="20"/>
          <w:szCs w:val="20"/>
        </w:rPr>
        <w:t xml:space="preserve">формування у студентів базового уявлення про специфіку міжнародної журналістики, як спеціалізації журналістської діяльності, а </w:t>
      </w:r>
      <w:r>
        <w:rPr>
          <w:bCs/>
          <w:sz w:val="20"/>
          <w:szCs w:val="20"/>
        </w:rPr>
        <w:t>предмет</w:t>
      </w:r>
      <w:r>
        <w:rPr>
          <w:sz w:val="20"/>
          <w:szCs w:val="20"/>
        </w:rPr>
        <w:t xml:space="preserve"> вивчення курсу – особливості роботи журналіста-міжнародника: вимоги до знань, принципи роботи, а також специфіка підготовки матеріалів з міжнародної проблематики у ЗМК.</w:t>
      </w:r>
    </w:p>
    <w:p>
      <w:pPr>
        <w:pStyle w:val="Style191"/>
        <w:widowControl/>
        <w:tabs>
          <w:tab w:val="clear" w:pos="720"/>
          <w:tab w:val="left" w:pos="851" w:leader="none"/>
          <w:tab w:val="left" w:pos="5909" w:leader="underscore"/>
        </w:tabs>
        <w:spacing w:lineRule="auto" w:line="240"/>
        <w:ind w:firstLine="567"/>
        <w:jc w:val="both"/>
        <w:rPr>
          <w:rStyle w:val="FontStyle29"/>
          <w:lang w:eastAsia="uk-UA"/>
        </w:rPr>
      </w:pPr>
      <w:r>
        <w:rPr>
          <w:sz w:val="20"/>
          <w:szCs w:val="20"/>
        </w:rPr>
      </w:r>
    </w:p>
    <w:p>
      <w:pPr>
        <w:pStyle w:val="Style191"/>
        <w:widowControl/>
        <w:tabs>
          <w:tab w:val="clear" w:pos="720"/>
          <w:tab w:val="left" w:pos="851" w:leader="none"/>
          <w:tab w:val="left" w:pos="5909" w:leader="underscore"/>
        </w:tabs>
        <w:spacing w:lineRule="auto" w:line="240"/>
        <w:ind w:firstLine="567"/>
        <w:jc w:val="both"/>
        <w:rPr/>
      </w:pPr>
      <w:r>
        <w:rPr>
          <w:rStyle w:val="FontStyle29"/>
          <w:lang w:eastAsia="uk-UA"/>
        </w:rPr>
        <w:t>Основними завданнями вивчення дисципліни є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’ясувати у чому сутність спеціалізації «міжнародна журналістик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ілити вимоги до фахової підготовки журналіста-міжнарод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воїти принципи підготовки журналіста до відрядження за корд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зглянути правові засади діяльності журналіста-міжнарод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вчити проблематику міжнародних журналістських повідомлен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значити джерела міжнародної інформації, сучасні методи поширення міжнародної інформації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зглянути особливості міжкультурної комунікації в контексті журналістської діяльно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йомитися із міжнародними та міждержавними організаціями, що регулюють зовнішню політику краї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зглянути європейський вектор зовнішньої політики Украї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зглянути основи дипломатичного протоколу у контексті роботи журналіста-міжнародника.</w:t>
      </w:r>
    </w:p>
    <w:p>
      <w:pPr>
        <w:pStyle w:val="Style191"/>
        <w:widowControl/>
        <w:tabs>
          <w:tab w:val="clear" w:pos="720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У результаті вивчення дисципліни студент буде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знати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ілі, завдання та функції міжнародної журналістики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моги до фахової підготовки та принципи діяльності журналіста-міжнародника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авові засади функціонування міжнародної журналісти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фіку роботи журналіста з джерелами міжнародної інформації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і засади міжкультурної комунікації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політичну розстановку сил між країнами світу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 результаті вивчення дисципліни студент буде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вміти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ієнтуватися в обігу міжнародної інформації (персоналіях, подіях, рішеннях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ізувати інформаційні матеріали з точки зору дотримання в них професійних стандартів та правових норм міжнародної журналіст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увати наслідки впливу інформаційних матеріалів на аудиторію.</w:t>
      </w:r>
    </w:p>
    <w:p>
      <w:pPr>
        <w:pStyle w:val="Style191"/>
        <w:widowControl/>
        <w:spacing w:lineRule="auto" w:line="276"/>
        <w:ind w:firstLine="567"/>
        <w:jc w:val="both"/>
        <w:rPr>
          <w:rStyle w:val="FontStyle30"/>
          <w:sz w:val="27"/>
          <w:szCs w:val="27"/>
          <w:lang w:eastAsia="uk-UA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Компетентності та програмні результати навчання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29"/>
                <w:b/>
                <w:lang w:eastAsia="uk-UA"/>
              </w:rPr>
              <w:t>Програмні компетентності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29"/>
                <w:b/>
                <w:lang w:eastAsia="uk-UA"/>
              </w:rPr>
              <w:t>Результати навчання</w:t>
            </w:r>
          </w:p>
        </w:tc>
      </w:tr>
      <w:tr>
        <w:trPr>
          <w:trHeight w:val="9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К 02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нання та розуміння предметної області та розуміння професійної діяльності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Rvts0"/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Н 02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стосовувати знання зі сфери предметної спеціалізації для створення інформаційного продукту чи для проведення інформаційної акції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29"/>
          <w:rFonts w:ascii="Times New Roman" w:hAnsi="Times New Roman" w:cs="Times New Roman"/>
          <w:b/>
          <w:b/>
          <w:sz w:val="20"/>
          <w:szCs w:val="20"/>
          <w:lang w:val="uk-UA" w:eastAsia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міст курсу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ІЖНАРОДНА ЖУРНАЛІСТИКА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ема 1</w:t>
      </w:r>
      <w:r>
        <w:rPr>
          <w:rFonts w:cs="Times New Roman" w:ascii="Times New Roman" w:hAnsi="Times New Roman"/>
          <w:sz w:val="20"/>
          <w:szCs w:val="20"/>
        </w:rPr>
        <w:t xml:space="preserve">. Поняття міжнародної журналістики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ема 2</w:t>
      </w:r>
      <w:r>
        <w:rPr>
          <w:rFonts w:cs="Times New Roman" w:ascii="Times New Roman" w:hAnsi="Times New Roman"/>
          <w:sz w:val="20"/>
          <w:szCs w:val="20"/>
        </w:rPr>
        <w:t xml:space="preserve">. Міжнародна журналістика: сутність спеціалізації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ема 3</w:t>
      </w:r>
      <w:r>
        <w:rPr>
          <w:rFonts w:cs="Times New Roman" w:ascii="Times New Roman" w:hAnsi="Times New Roman"/>
          <w:sz w:val="20"/>
          <w:szCs w:val="20"/>
        </w:rPr>
        <w:t xml:space="preserve">. Історія міжнародної інформації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ема 4.</w:t>
      </w:r>
      <w:r>
        <w:rPr>
          <w:rFonts w:cs="Times New Roman" w:ascii="Times New Roman" w:hAnsi="Times New Roman"/>
          <w:sz w:val="20"/>
          <w:szCs w:val="20"/>
        </w:rPr>
        <w:t xml:space="preserve"> Вимоги до журналіста-міжнародника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ема 5.</w:t>
      </w:r>
      <w:r>
        <w:rPr>
          <w:rFonts w:cs="Times New Roman" w:ascii="Times New Roman" w:hAnsi="Times New Roman"/>
          <w:sz w:val="20"/>
          <w:szCs w:val="20"/>
        </w:rPr>
        <w:t xml:space="preserve"> Робота кореспондента за кордоном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ема 6.</w:t>
      </w:r>
      <w:r>
        <w:rPr>
          <w:rFonts w:cs="Times New Roman" w:ascii="Times New Roman" w:hAnsi="Times New Roman"/>
          <w:sz w:val="20"/>
          <w:szCs w:val="20"/>
        </w:rPr>
        <w:t xml:space="preserve"> Міжнародні правові основи діяльності ЗМК. Правове регулювання діяльності журналіста-міжнародника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ема 7.</w:t>
      </w:r>
      <w:r>
        <w:rPr>
          <w:rFonts w:cs="Times New Roman" w:ascii="Times New Roman" w:hAnsi="Times New Roman"/>
          <w:sz w:val="20"/>
          <w:szCs w:val="20"/>
        </w:rPr>
        <w:t xml:space="preserve"> Міжнародна інформація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ема 8.</w:t>
      </w:r>
      <w:r>
        <w:rPr>
          <w:rFonts w:cs="Times New Roman" w:ascii="Times New Roman" w:hAnsi="Times New Roman"/>
          <w:sz w:val="20"/>
          <w:szCs w:val="20"/>
        </w:rPr>
        <w:t xml:space="preserve"> Міжкультурна комунікація. 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Тема 9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роблематика міжнародних повідомлень. 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Тема 10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Міжнародні та міждержавні організації. 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Тема 11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Членство України в міжнародних організаціях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ема 12</w:t>
      </w:r>
      <w:r>
        <w:rPr>
          <w:rFonts w:cs="Times New Roman" w:ascii="Times New Roman" w:hAnsi="Times New Roman"/>
          <w:sz w:val="20"/>
          <w:szCs w:val="20"/>
        </w:rPr>
        <w:t xml:space="preserve">. Основи дипломатії для журналісті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тоди навчанн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кція, розповідь, обговорення, дискусія, практичні заняття, самостійна робота студентів з джерелами: конспектування, аналіз журналістських матеріалів, підготовка презентаці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Політика курсу (особливості проведення навчальних занять): </w:t>
      </w:r>
      <w:r>
        <w:rPr>
          <w:rFonts w:cs="Times New Roman" w:ascii="Times New Roman" w:hAnsi="Times New Roman"/>
          <w:sz w:val="20"/>
          <w:szCs w:val="20"/>
          <w:lang w:val="uk-UA"/>
        </w:rPr>
        <w:t>від студента очікується здатність відповідати на питання за вивченим матеріалом, обговорення дискусійних питань, виконання практичних завдань, самостійної робот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Технічне й програмне забезпечення/обладнання, наочність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мультимедійне обладнання, інтерактивні дошки, ноутб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стема оцінювання та вимо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інювання знань студентів здійснюється на основі результатів поточного та підсумкового контролів. Підсумкова оцінка є сумою балів набраних під час поточного та підсумкового контролів і вираховується за 100-бальною шкал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очний контроль здійснюється під час практичних занять. При оцінюванні на практичних заняттях враховується активна участь студентів у занятті, здатність відповідати на питання за вивченим матеріалом, обговорення дискусійних питань, виконання практичних завдань, самостійної робо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ідсумковий контроль відбувається у формі екзамен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истема нарахування рейтингових балів для здобувачів 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поточний контрол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126"/>
        <w:gridCol w:w="2058"/>
        <w:gridCol w:w="2572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и дисципліни: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роботи і максимальна кількість балів за виконане  практичне завдання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оретичні питанн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ктичні завданн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аксимально можлива кількість балів за практичне заняття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ма 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ма 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ма 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ма 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ма 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59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галом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Розподіл набраних студентом балів під час підсумкового контролю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635"/>
        <w:gridCol w:w="1620"/>
        <w:gridCol w:w="1616"/>
        <w:gridCol w:w="1655"/>
      </w:tblGrid>
      <w:tr>
        <w:trPr>
          <w:trHeight w:val="34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и робіт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ількість набраних балів</w:t>
            </w:r>
          </w:p>
        </w:tc>
      </w:tr>
      <w:tr>
        <w:trPr>
          <w:trHeight w:val="34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задові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овіль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бр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ідмінно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кзамен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тання №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тання №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тання №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а кількість набраних балі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t>Система нарахування балів за видами робі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на відпові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на відповідь студента повна, самостійна, студент відповідає на додаткові запит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на відповідь студента неповна, самостійна, студент відповідає на додаткові запит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на відповідь студента несамостійна (читання конспекту), студент відповідає на додаткові запит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внення відповідей інш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ність відповід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ідготовка конспек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містить план, висвітлено всі питання за планом, охай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містить план, висвітлено не всі питання за планом, або неповно, охай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не містить план, висвітлено не всі питання, неохай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ність консп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онання завдань до практичних та лаборатор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журналістських публікацій з міжнародної пробл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ння творчих завдань до практичних: складання тезисного конспекту за відео, написання аналітичних дові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ові завд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я 5. Шкала оцінювання: національна та ЄКТ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268"/>
        <w:gridCol w:w="3261"/>
      </w:tblGrid>
      <w:tr>
        <w:trPr>
          <w:trHeight w:val="5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а балів за всі види навчальної діяльност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інка за національною шкало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інка за шкалою ЄКТС</w:t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ідсумкового семестрового контролю,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ає екзамен, курсову роботу, прак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ідсумкового семестрового контролю,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ає зал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іх видів підсумкового контролю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-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мі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х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(відмінно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-8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(добре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-7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(добре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-6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ві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 (задовільно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-5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 (задовільно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довіль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ах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X (незадові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можливістю повторного складання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дові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 (незадові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обов’язковим повторним вивченням дисциплін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исок рекомендованих джерел: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Базова:</w:t>
      </w:r>
    </w:p>
    <w:p>
      <w:pPr>
        <w:pStyle w:val="Style19"/>
        <w:numPr>
          <w:ilvl w:val="0"/>
          <w:numId w:val="4"/>
        </w:numPr>
        <w:tabs>
          <w:tab w:val="clear" w:pos="720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Європейський Союз : посібник для журналістів. Київ : Представництво Європейського Союзу в Україні, 2017. 138 с.</w:t>
      </w:r>
    </w:p>
    <w:p>
      <w:pPr>
        <w:pStyle w:val="Style19"/>
        <w:numPr>
          <w:ilvl w:val="0"/>
          <w:numId w:val="4"/>
        </w:numPr>
        <w:tabs>
          <w:tab w:val="clear" w:pos="720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городнова В.Ф. Основи міжкультурної комунікації : навчальний посібник. Бердянськ : БДПУ. 2018. 314 с.</w:t>
      </w:r>
    </w:p>
    <w:p>
      <w:pPr>
        <w:pStyle w:val="Style19"/>
        <w:numPr>
          <w:ilvl w:val="0"/>
          <w:numId w:val="4"/>
        </w:numPr>
        <w:tabs>
          <w:tab w:val="clear" w:pos="720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ванов В. Ф. Дудко О. В. Міжнародна журналістика. Міжнародний піар : навчальний посібник. К. : Освіта України, 2011. 288 с.</w:t>
      </w:r>
    </w:p>
    <w:p>
      <w:pPr>
        <w:pStyle w:val="Style19"/>
        <w:numPr>
          <w:ilvl w:val="0"/>
          <w:numId w:val="4"/>
        </w:numPr>
        <w:tabs>
          <w:tab w:val="clear" w:pos="720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анакін В. М. Мова і міжкультурна комунікація : навчальний посібник. К. : Академія, 2012. 288 с.</w:t>
      </w:r>
    </w:p>
    <w:p>
      <w:pPr>
        <w:pStyle w:val="Style19"/>
        <w:numPr>
          <w:ilvl w:val="0"/>
          <w:numId w:val="4"/>
        </w:numPr>
        <w:tabs>
          <w:tab w:val="clear" w:pos="720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хтер А. Г. Международные стандарты и зарубежная практика регулирования журналистики : учебное пособие. Издание ЮНЕСКО. М., 2011. 360 с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поміжна:</w:t>
      </w:r>
    </w:p>
    <w:p>
      <w:pPr>
        <w:pStyle w:val="Style19"/>
        <w:numPr>
          <w:ilvl w:val="0"/>
          <w:numId w:val="5"/>
        </w:numPr>
        <w:tabs>
          <w:tab w:val="clear" w:pos="720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Геополітика держав : короткий словник для журналістів. Упоряд. А. Лазарєва, Є. Федченко, С. Таран. К. : ІМІ, 2007. 213 с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 w:before="0" w:after="0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Гресько О. В. Міжнародна журналістика в контексті глобальних суспільних трансформацій </w:t>
      </w:r>
      <w:r>
        <w:rPr>
          <w:rFonts w:cs="Times New Roman" w:ascii="Times New Roman" w:hAnsi="Times New Roman"/>
          <w:sz w:val="20"/>
          <w:szCs w:val="20"/>
        </w:rPr>
        <w:t xml:space="preserve">: автореф. … канд. наук із соціальних комунікацій : 27.00.05 / Ольга Вікторівна Гресько. Київ, 2004. 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Гриценко О. , Шкляр В. Основи теорії міжнародної журналістики. К. : Київський університет, 2002. 304 с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ниленко С. Журналіст-міжнародник в Україні: чвертьстолітня мрія чи нагальна потреба? </w:t>
      </w:r>
      <w:r>
        <w:rPr>
          <w:rFonts w:cs="Times New Roman" w:ascii="Times New Roman" w:hAnsi="Times New Roman"/>
          <w:i/>
          <w:sz w:val="20"/>
          <w:szCs w:val="20"/>
        </w:rPr>
        <w:t>УКРІНФОРМ : сайт</w:t>
      </w:r>
      <w:r>
        <w:rPr>
          <w:rFonts w:cs="Times New Roman" w:ascii="Times New Roman" w:hAnsi="Times New Roman"/>
          <w:sz w:val="20"/>
          <w:szCs w:val="20"/>
        </w:rPr>
        <w:t>. URL: https://www.ukrinform.ua/rubric-society/2198139-zurnalistmiznarodnik-v-ukraini-cvertstolitna-mria-ci-nagalna-potreba.html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ступ до інформації. Упоряд. Р. Головенко, Д. Котляр, Т. Шевченко та ін. К. : ІМІ, 2008. 71 с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тарюк М. Г. Міжнародна квазіпроблематика ЗМІ України як наслідок нефункціональності української міжнародної журналістики UR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ё11111//journlib.univ.kiev.ua/index.php?act=article&amp;article=2378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убченко Я. Як зробити так, щоб українські журналісти-міжнародники розуміли, про що запитують. </w:t>
      </w:r>
      <w:r>
        <w:rPr>
          <w:rFonts w:cs="Times New Roman" w:ascii="Times New Roman" w:hAnsi="Times New Roman"/>
          <w:i/>
          <w:sz w:val="20"/>
          <w:szCs w:val="20"/>
        </w:rPr>
        <w:t>Детектор медіа: сайт</w:t>
      </w:r>
      <w:r>
        <w:rPr>
          <w:rFonts w:cs="Times New Roman" w:ascii="Times New Roman" w:hAnsi="Times New Roman"/>
          <w:sz w:val="20"/>
          <w:szCs w:val="20"/>
        </w:rPr>
        <w:t xml:space="preserve">. URL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ms.detector.media/zhurnalistska-osvita/post/18654/2017-03-28-yak-zrobiti-tak-shchob-ukrainski-zhurnalisti-mizhnarodniki-rozumili-pro-shcho-zapituyut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Іванов В. Ф., Сердюк В.Є. Журналістська етика : підручник. Вид. 2-ге, випр. К. : Вища школа, 2007. 231 с. 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арпенко В. Інформаційна політика та безпека : підручник. К. : Нора-прінт, 2006. 300 с.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оновець О. Ф. Масова комунікація : теорії, моделі, технології : навчальний посібник. К. : Абрис, 2007. 266 с. (С. 165–197).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uk-UA"/>
        </w:rPr>
        <w:t>Кудрявцева С.П., Колос В.В. Міжнародна інформація : навчальний по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uk-UA"/>
        </w:rPr>
        <w:t xml:space="preserve">сібник для студентів вищих навчальних К. :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  <w:lang w:val="uk-UA"/>
        </w:rPr>
        <w:t>«Слово», 2005. 400с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іжнародна журналістика: пошук освітньої моделі. </w:t>
      </w:r>
      <w:r>
        <w:rPr>
          <w:rFonts w:cs="Times New Roman" w:ascii="Times New Roman" w:hAnsi="Times New Roman"/>
          <w:sz w:val="20"/>
          <w:szCs w:val="20"/>
        </w:rPr>
        <w:t xml:space="preserve">URL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iir.edu.ua/press_center/news/international_journalism_roundtable_news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жнародні організації : навчальний посібник. За ред. Козака Ю. Г., Ковалевського В. В., Кутайні З. К. : Центр учбової літератури, 2007. 440 с.</w:t>
      </w:r>
    </w:p>
    <w:p>
      <w:pPr>
        <w:pStyle w:val="Style19"/>
        <w:numPr>
          <w:ilvl w:val="0"/>
          <w:numId w:val="5"/>
        </w:numPr>
        <w:tabs>
          <w:tab w:val="clear" w:pos="720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еймаш Т., Коваль О. Як стати хорошим журналістом-</w:t>
      </w:r>
      <w:r>
        <w:rPr>
          <w:rFonts w:cs="Times New Roman" w:ascii="Times New Roman" w:hAnsi="Times New Roman"/>
          <w:color w:val="000000"/>
          <w:sz w:val="20"/>
          <w:szCs w:val="20"/>
          <w:shd w:fill="F6F6F6" w:val="clear"/>
          <w:lang w:val="uk-UA"/>
        </w:rPr>
        <w:t xml:space="preserve">міжнародником.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URL: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http://osvita.mediasapiens.ua/material/2063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ий ландшафт для міжнародної журналістики. </w:t>
      </w:r>
      <w:r>
        <w:rPr>
          <w:rFonts w:cs="Times New Roman" w:ascii="Times New Roman" w:hAnsi="Times New Roman"/>
          <w:i/>
          <w:sz w:val="20"/>
          <w:szCs w:val="20"/>
        </w:rPr>
        <w:t xml:space="preserve">European Journalism Observatory : сайт. </w:t>
      </w:r>
      <w:r>
        <w:rPr>
          <w:rFonts w:cs="Times New Roman" w:ascii="Times New Roman" w:hAnsi="Times New Roman"/>
          <w:sz w:val="20"/>
          <w:szCs w:val="20"/>
        </w:rPr>
        <w:t xml:space="preserve">URL: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ua.ejo-online.eu/1918/etyka-ta-yakist/новий-ландшафт-для-міжнародної-журна</w:t>
        </w:r>
      </w:hyperlink>
    </w:p>
    <w:p>
      <w:pPr>
        <w:pStyle w:val="Style19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Рихтер А. Г. Правовые основы журналистики : учебник для студентов высших учебных заведений, обучающихся по специальности «Журналистика» М. : Издательство Московского университета, 2002. URL: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http://evartist.narod.ru/text17/0001.htm</w:t>
        </w:r>
      </w:hyperlink>
    </w:p>
    <w:p>
      <w:pPr>
        <w:pStyle w:val="Style19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еорія міжнародної журналістики : збірка навчальних матеріалів, складена з урахуванням французької та голландської методик удосконалення журналістів. Упоряд. А. Лазарєва, С. Артеменко, В. Сюмар. К. : ІМІ, 2006. 87 с.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Халер М. Пошук і збір інформації : навчальний посібник. К. : Академія Української Преси, 2006. 308 с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Юричко А. В. Міжнародна журналістика як окремий елемент маніпуляції свідомістю та впливу на прийняття рішень. URL: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journlib.univ.kiev.ua/index.php?act=article&amp;article=27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pacing w:val="-13"/>
          <w:sz w:val="20"/>
          <w:szCs w:val="28"/>
        </w:rPr>
      </w:pPr>
      <w:r>
        <w:rPr>
          <w:rFonts w:cs="Times New Roman" w:ascii="Times New Roman" w:hAnsi="Times New Roman"/>
          <w:spacing w:val="-13"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Інформаційні ресурс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ібліотека БДПУ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іатека Інституту філології та соціальних комунікацій (5б208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іатека кафедри соціальних комунікаці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Інші ресурси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before="0" w:after="0"/>
        <w:ind w:firstLine="567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vartist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before="0" w:after="0"/>
        <w:ind w:firstLine="567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umer.info/bibliotek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before="0" w:after="0"/>
        <w:ind w:firstLine="567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media.utmn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5812" w:leader="none"/>
        </w:tabs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60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0"/>
      <w:szCs w:val="20"/>
    </w:rPr>
  </w:style>
  <w:style w:type="character" w:styleId="WW8Num36z0">
    <w:name w:val="WW8Num36z0"/>
    <w:qFormat/>
    <w:rPr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  <w:sz w:val="20"/>
      <w:szCs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6">
    <w:name w:val="Font Style156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0"/>
      <w:lang w:val="uk-UA"/>
    </w:rPr>
  </w:style>
  <w:style w:type="character" w:styleId="Journal">
    <w:name w:val="journal"/>
    <w:qFormat/>
    <w:rPr/>
  </w:style>
  <w:style w:type="character" w:styleId="Vol">
    <w:name w:val="vol"/>
    <w:qFormat/>
    <w:rPr/>
  </w:style>
  <w:style w:type="character" w:styleId="F">
    <w:name w:val="f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Rvts0">
    <w:name w:val="rvts0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ru-RU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pu.org/faculties/ffsk/structure-ffsk/kaf-soc-kom/composition-kaf-soc-kom/shulzhenko-anzhelika-serhiivna/" TargetMode="External"/><Relationship Id="rId4" Type="http://schemas.openxmlformats.org/officeDocument/2006/relationships/hyperlink" Target="mailto:denisova1108@gmail.com" TargetMode="External"/><Relationship Id="rId5" Type="http://schemas.openxmlformats.org/officeDocument/2006/relationships/hyperlink" Target="http://journlib.univ.kiev.ua/index.php?act=article&amp;article=2378" TargetMode="External"/><Relationship Id="rId6" Type="http://schemas.openxmlformats.org/officeDocument/2006/relationships/hyperlink" Target="https://ms.detector.media/zhurnalistska-osvita/post/18654/2017-03-28-yak-zrobiti-tak-shchob-ukrainski-zhurnalisti-mizhnarodniki-rozumili-pro-shcho-zapituyut/" TargetMode="External"/><Relationship Id="rId7" Type="http://schemas.openxmlformats.org/officeDocument/2006/relationships/hyperlink" Target="http://www.iir.edu.ua/press_center/news/international_journalism_roundtable_news/" TargetMode="External"/><Relationship Id="rId8" Type="http://schemas.openxmlformats.org/officeDocument/2006/relationships/hyperlink" Target="http://osvita.mediasapiens.ua/material/2063" TargetMode="External"/><Relationship Id="rId9" Type="http://schemas.openxmlformats.org/officeDocument/2006/relationships/hyperlink" Target="https://ua.ejo-online.eu/1918/etyka-ta-yakist/&#1085;&#1086;&#1074;&#1080;&#1081;-&#1083;&#1072;&#1085;&#1076;&#1096;&#1072;&#1092;&#1090;-&#1076;&#1083;&#1103;-&#1084;&#1110;&#1078;&#1085;&#1072;&#1088;&#1086;&#1076;&#1085;&#1086;&#1111;-&#1078;&#1091;&#1088;&#1085;&#1072;" TargetMode="External"/><Relationship Id="rId10" Type="http://schemas.openxmlformats.org/officeDocument/2006/relationships/hyperlink" Target="http://evartist.narod.ru/text17/0001.htm" TargetMode="External"/><Relationship Id="rId11" Type="http://schemas.openxmlformats.org/officeDocument/2006/relationships/hyperlink" Target="http://journlib.univ.kiev.ua/index.php?act=article&amp;article=271" TargetMode="External"/><Relationship Id="rId12" Type="http://schemas.openxmlformats.org/officeDocument/2006/relationships/hyperlink" Target="http://evartist.narod.ru/" TargetMode="External"/><Relationship Id="rId13" Type="http://schemas.openxmlformats.org/officeDocument/2006/relationships/hyperlink" Target="http://www.gumer.info/bibliotek" TargetMode="External"/><Relationship Id="rId14" Type="http://schemas.openxmlformats.org/officeDocument/2006/relationships/hyperlink" Target="http://media.utmn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26:00Z</dcterms:created>
  <dc:creator>Пользователь Windows</dc:creator>
  <dc:description/>
  <dc:language>en-US</dc:language>
  <cp:lastModifiedBy>Сергей</cp:lastModifiedBy>
  <cp:lastPrinted>2020-02-26T08:02:00Z</cp:lastPrinted>
  <dcterms:modified xsi:type="dcterms:W3CDTF">2021-10-01T10:19:00Z</dcterms:modified>
  <cp:revision>8</cp:revision>
  <dc:subject/>
  <dc:title/>
</cp:coreProperties>
</file>