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вчальн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CC"/>
                <w:sz w:val="20"/>
                <w:szCs w:val="20"/>
              </w:rPr>
              <w:t>«Масова комунікація та інформац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 навчальний р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ітня програма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урналістик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ість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 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зь знань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вень вищої освіти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ий (бакалаврський) рівень вищої осві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ладач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желіка Шульженк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илання на сайт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bdpu.org/faculties/ffsk/structure-ffsk/kaf-soc-kom/composition-kaf-soc-kom/shulzhenko-anzhelika-serhiivn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ий телефон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640532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 викладача: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nisova1108@g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афік консультацій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’ятниця, 10.00-12.00, ауд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4, корпус БДПУ 4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бсяг курсу на поточний навчальний рі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27"/>
        <w:gridCol w:w="1927"/>
        <w:gridCol w:w="1927"/>
        <w:gridCol w:w="2040"/>
      </w:tblGrid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ів / год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і занятт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ійна ро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 2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 – 3/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семестр – 3/9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 – 3/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н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 – 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 – 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 – 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н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 –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 –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 – 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н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 – 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 – 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 – 6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замен</w:t>
            </w:r>
          </w:p>
        </w:tc>
      </w:tr>
      <w:tr>
        <w:trPr>
          <w:trHeight w:val="39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оч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 –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 –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 –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оч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 –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 –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 –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оч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 – 8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 – 8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 – 8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местр:</w:t>
      </w:r>
      <w:r>
        <w:rPr>
          <w:rFonts w:cs="Times New Roman" w:ascii="Times New Roman" w:hAnsi="Times New Roman"/>
          <w:sz w:val="20"/>
          <w:szCs w:val="20"/>
        </w:rPr>
        <w:t xml:space="preserve"> осінній, весняний, осінні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ва навчання:</w:t>
      </w:r>
      <w:r>
        <w:rPr>
          <w:rFonts w:cs="Times New Roman" w:ascii="Times New Roman" w:hAnsi="Times New Roman"/>
          <w:sz w:val="20"/>
          <w:szCs w:val="20"/>
        </w:rPr>
        <w:t xml:space="preserve"> українсь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ючові слова:</w:t>
      </w:r>
      <w:r>
        <w:rPr>
          <w:rFonts w:cs="Times New Roman" w:ascii="Times New Roman" w:hAnsi="Times New Roman"/>
          <w:sz w:val="20"/>
          <w:szCs w:val="20"/>
        </w:rPr>
        <w:t xml:space="preserve"> інформація, масова комунікація, соціальна комунікація, комунікаційні технології, маси, інформаційна політика, інформаційна безпека.</w:t>
      </w:r>
    </w:p>
    <w:p>
      <w:pPr>
        <w:pStyle w:val="Style121"/>
        <w:widowControl/>
        <w:tabs>
          <w:tab w:val="clear" w:pos="720"/>
          <w:tab w:val="left" w:pos="9461" w:leader="underscore"/>
        </w:tabs>
        <w:spacing w:lineRule="auto" w:line="276"/>
        <w:ind w:firstLine="567"/>
        <w:jc w:val="both"/>
        <w:rPr>
          <w:rStyle w:val="FontStyle32"/>
          <w:lang w:val="uk-UA" w:eastAsia="uk-UA"/>
        </w:rPr>
      </w:pPr>
      <w:r>
        <w:rPr>
          <w:rFonts w:cs="Times New Roman"/>
          <w:sz w:val="20"/>
          <w:szCs w:val="20"/>
          <w:highlight w:val="yellow"/>
          <w:lang w:val="uk-UA"/>
        </w:rPr>
      </w:r>
    </w:p>
    <w:p>
      <w:pPr>
        <w:pStyle w:val="Style191"/>
        <w:widowControl/>
        <w:tabs>
          <w:tab w:val="clear" w:pos="720"/>
          <w:tab w:val="left" w:pos="5640" w:leader="underscore"/>
        </w:tabs>
        <w:spacing w:lineRule="auto" w:line="276"/>
        <w:ind w:firstLine="567"/>
        <w:jc w:val="both"/>
        <w:rPr/>
      </w:pPr>
      <w:r>
        <w:rPr>
          <w:rStyle w:val="FontStyle29"/>
          <w:lang w:eastAsia="uk-UA"/>
        </w:rPr>
        <w:t xml:space="preserve">Метою викладання навчальної дисципліни </w:t>
      </w:r>
      <w:r>
        <w:rPr>
          <w:rStyle w:val="FontStyle31"/>
          <w:u w:val="single"/>
          <w:lang w:eastAsia="uk-UA"/>
        </w:rPr>
        <w:t>Масова комунікація та інформація</w:t>
      </w:r>
      <w:r>
        <w:rPr>
          <w:rStyle w:val="FontStyle31"/>
          <w:lang w:eastAsia="uk-UA"/>
        </w:rPr>
        <w:t xml:space="preserve"> </w:t>
      </w:r>
      <w:r>
        <w:rPr>
          <w:rStyle w:val="FontStyle29"/>
          <w:lang w:eastAsia="uk-UA"/>
        </w:rPr>
        <w:t xml:space="preserve">є </w:t>
      </w:r>
      <w:r>
        <w:rPr>
          <w:sz w:val="20"/>
          <w:szCs w:val="20"/>
        </w:rPr>
        <w:t>вивчення ключових понять, положень теорії масової комунікації та інформації, історії досліджень масової комунікації та інформації, вивчення технологій масовокомунікаційних впливів, а також методології соціологічного дослідження масової комунікації.</w:t>
      </w:r>
    </w:p>
    <w:p>
      <w:pPr>
        <w:pStyle w:val="Style191"/>
        <w:widowControl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1"/>
        <w:widowControl/>
        <w:tabs>
          <w:tab w:val="clear" w:pos="720"/>
          <w:tab w:val="left" w:pos="5909" w:leader="underscore"/>
        </w:tabs>
        <w:spacing w:lineRule="auto" w:line="276"/>
        <w:ind w:firstLine="567"/>
        <w:jc w:val="both"/>
        <w:rPr/>
      </w:pPr>
      <w:r>
        <w:rPr>
          <w:rStyle w:val="FontStyle29"/>
          <w:lang w:eastAsia="uk-UA"/>
        </w:rPr>
        <w:t xml:space="preserve">Основними завданнями вивчення дисципліни </w:t>
      </w:r>
      <w:r>
        <w:rPr>
          <w:rStyle w:val="FontStyle31"/>
          <w:u w:val="single"/>
          <w:lang w:eastAsia="uk-UA"/>
        </w:rPr>
        <w:t>Масова комунікація та інформація</w:t>
      </w:r>
      <w:r>
        <w:rPr>
          <w:rStyle w:val="FontStyle31"/>
          <w:lang w:eastAsia="uk-UA"/>
        </w:rPr>
        <w:t xml:space="preserve"> </w:t>
      </w:r>
      <w:r>
        <w:rPr>
          <w:rStyle w:val="FontStyle29"/>
          <w:lang w:eastAsia="uk-UA"/>
        </w:rPr>
        <w:t xml:space="preserve">є </w:t>
      </w:r>
    </w:p>
    <w:p>
      <w:pPr>
        <w:pStyle w:val="Normal2"/>
        <w:numPr>
          <w:ilvl w:val="0"/>
          <w:numId w:val="7"/>
        </w:numPr>
        <w:pBdr/>
        <w:ind w:left="0" w:firstLine="567"/>
        <w:jc w:val="both"/>
        <w:rPr/>
      </w:pPr>
      <w:r>
        <w:rPr/>
        <w:t xml:space="preserve">проаналізувати становлення масової інформації та комунікації, її природу, систему, структуру, види, форми та формати; </w:t>
      </w:r>
    </w:p>
    <w:p>
      <w:pPr>
        <w:pStyle w:val="Normal2"/>
        <w:numPr>
          <w:ilvl w:val="0"/>
          <w:numId w:val="7"/>
        </w:numPr>
        <w:pBdr/>
        <w:ind w:left="0" w:firstLine="567"/>
        <w:jc w:val="both"/>
        <w:rPr/>
      </w:pPr>
      <w:r>
        <w:rPr/>
        <w:t xml:space="preserve">з’ясувати визначення мас, встановити види мас, охарактеризувати ознаки маси та фази її існування; </w:t>
      </w:r>
    </w:p>
    <w:p>
      <w:pPr>
        <w:pStyle w:val="Normal2"/>
        <w:numPr>
          <w:ilvl w:val="0"/>
          <w:numId w:val="7"/>
        </w:numPr>
        <w:pBdr/>
        <w:ind w:left="0" w:firstLine="567"/>
        <w:jc w:val="both"/>
        <w:rPr/>
      </w:pPr>
      <w:r>
        <w:rPr/>
        <w:t>пояснити студентам роль професійних комунікантів в системі масового спілкування, вивчити типи комунікантів у масовій комунікації;</w:t>
      </w:r>
    </w:p>
    <w:p>
      <w:pPr>
        <w:pStyle w:val="Normal2"/>
        <w:numPr>
          <w:ilvl w:val="0"/>
          <w:numId w:val="7"/>
        </w:numPr>
        <w:pBdr/>
        <w:ind w:left="0" w:firstLine="567"/>
        <w:jc w:val="both"/>
        <w:rPr/>
      </w:pPr>
      <w:r>
        <w:rPr/>
        <w:t>простежити історію становлення науки про масову комунікацію;</w:t>
      </w:r>
    </w:p>
    <w:p>
      <w:pPr>
        <w:pStyle w:val="Normal2"/>
        <w:numPr>
          <w:ilvl w:val="0"/>
          <w:numId w:val="7"/>
        </w:numPr>
        <w:pBdr/>
        <w:ind w:left="0" w:firstLine="567"/>
        <w:jc w:val="both"/>
        <w:rPr/>
      </w:pPr>
      <w:r>
        <w:rPr/>
        <w:t>охарактеризувати напрями і методи соціологічних досліджень масової комунікації;</w:t>
      </w:r>
    </w:p>
    <w:p>
      <w:pPr>
        <w:pStyle w:val="Normal2"/>
        <w:numPr>
          <w:ilvl w:val="0"/>
          <w:numId w:val="7"/>
        </w:numPr>
        <w:pBdr/>
        <w:ind w:left="0" w:firstLine="567"/>
        <w:jc w:val="both"/>
        <w:rPr/>
      </w:pPr>
      <w:r>
        <w:rPr/>
        <w:t>вивчити основні теорії та моделі масової комунікації;</w:t>
      </w:r>
    </w:p>
    <w:p>
      <w:pPr>
        <w:pStyle w:val="Normal2"/>
        <w:numPr>
          <w:ilvl w:val="0"/>
          <w:numId w:val="7"/>
        </w:numPr>
        <w:pBdr/>
        <w:ind w:left="0" w:firstLine="567"/>
        <w:jc w:val="both"/>
        <w:rPr/>
      </w:pPr>
      <w:r>
        <w:rPr/>
        <w:t>проаналізувати масовий вплив як комунікаційний процес, його види та професійні засади;</w:t>
      </w:r>
    </w:p>
    <w:p>
      <w:pPr>
        <w:pStyle w:val="Normal2"/>
        <w:numPr>
          <w:ilvl w:val="0"/>
          <w:numId w:val="7"/>
        </w:numPr>
        <w:pBdr/>
        <w:ind w:left="0" w:firstLine="567"/>
        <w:jc w:val="both"/>
        <w:rPr/>
      </w:pPr>
      <w:r>
        <w:rPr/>
        <w:t xml:space="preserve">дати характеристику технологіям масовокомунікаційного впливу; </w:t>
      </w:r>
    </w:p>
    <w:p>
      <w:pPr>
        <w:pStyle w:val="Normal2"/>
        <w:numPr>
          <w:ilvl w:val="0"/>
          <w:numId w:val="7"/>
        </w:numPr>
        <w:pBdr/>
        <w:ind w:left="0" w:firstLine="567"/>
        <w:jc w:val="both"/>
        <w:rPr/>
      </w:pPr>
      <w:r>
        <w:rPr/>
        <w:t>вивчити ефекти в масовій комунікац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 результаті вивчення дисципліни студент буде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зна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різні підходи до тлумачення понять «інформація» та «комунікаці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різновиди інформації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види, форми та формати комунікації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теорії та моделі масової комунікації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суб’єктів комунікаційної діяльності, форми та види взаємодії між ни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засоби, методи, технології інформаційно-комунікаційного впливу, їх ефекти та ефективні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соціологічні методи дослідження масової комунікації та громадської дум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теоретичні засади проведення соціологічних досліджень та використання їх результатів у професійній діяльності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 результаті вивчення дисципліни студент буде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вміти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зрізняти види інформації, фахово її використовувати у професійній діяльності, грамотно послуговуватися результатами соціологічних досліджень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зрізняти учасників масового спілкування за функціями, завданнями, методами, засобам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конувати професійну діяльність відповідно до ролі і місця своєї професії в структурі масового спілкуванн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ізувати зміст процесів масової комунікації,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ектно працювати зі своєю аудиторією як сегментом масової аудиторії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ind w:firstLine="5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омпетентності та програмні результати навчанн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9"/>
                <w:b/>
                <w:lang w:eastAsia="uk-UA"/>
              </w:rPr>
              <w:t>Програмні компетентност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и навчання</w:t>
            </w:r>
          </w:p>
        </w:tc>
      </w:tr>
      <w:tr>
        <w:trPr>
          <w:trHeight w:val="5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4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ЗК 2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firstLine="284"/>
              <w:contextualSpacing w:val="false"/>
              <w:jc w:val="both"/>
              <w:rPr>
                <w:rStyle w:val="Rvts0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РК 3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ує діалог культур у процесі здійснення професійної діяльності в умовах роботи власними кореспондентами за межами України, створює умови для міжкультурної комунікації.</w:t>
            </w:r>
          </w:p>
        </w:tc>
      </w:tr>
      <w:tr>
        <w:trPr>
          <w:trHeight w:val="5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датність до пошуку інформації з різних джерел (електронних, письмових, архівних та усних) згідно з редакційним  завданням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 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датність застосування знань із української та зарубіжної культури, літератури, історії, релігії, екології, соціології, політології, економіки у практичній діяльності журналі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firstLine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З 1.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Знає соціальні, суспільно-політичні, економічні, культурні події та процеси, явища сучасності, а також вагомі персоналії (перші особи держав, лідери думок, політичні та громадські діячі та ін.), що формують порядок денний у масово-інформаційному та масово-комунікаційному просторі.</w:t>
            </w:r>
          </w:p>
          <w:p>
            <w:pPr>
              <w:pStyle w:val="Style2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У 1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Уміє орієнтуватися в обігу сучасної вітчизняної та міжнародної інформації (персоналіях, подіях, рішеннях), оцінювати актуальність подій, використовувати відповідну термінологію.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firstLine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У 2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датний пояснювати комунікаційні процеси і явища на основі теоретичних та прикладних моделей, аналізувати і змістовно інтерпретувати отримані результат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міст курсу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сова комунікація та інформаці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 семестр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дуль 1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1. Теорія масової інформації та комунікації як навчальна дисципліна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2. Історія інформаційного розвитку суспільства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3. Інформаційне суспільство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4. Філософські напрямки теорії інформації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5. Види інформації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дуль 2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6. Властивості інформації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/>
      </w:pPr>
      <w:r>
        <w:rPr/>
        <w:t>Тема 7. Кодування інформації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/>
      </w:pPr>
      <w:r>
        <w:rPr/>
        <w:t>Тема 8. Будова текстових та нетекстових повідомлень: інформаційний підхід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9. Специфічні властивості масової інформації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>
          <w:b/>
          <w:b/>
        </w:rPr>
      </w:pPr>
      <w:r>
        <w:rPr/>
        <w:t>Тема 10. Створення й види опрацювання повідомлень масової інформації</w:t>
      </w:r>
    </w:p>
    <w:p>
      <w:pPr>
        <w:pStyle w:val="Normal2"/>
        <w:pBdr/>
        <w:spacing w:lineRule="auto" w:line="276"/>
        <w:jc w:val="center"/>
        <w:rPr>
          <w:b/>
          <w:b/>
        </w:rPr>
      </w:pPr>
      <w:r>
        <w:rPr>
          <w:b/>
        </w:rPr>
        <w:t>Модуль 3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/>
      </w:pPr>
      <w:r>
        <w:rPr/>
        <w:t>Тема 11. Інформаційний простір (поле) держави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/>
      </w:pPr>
      <w:r>
        <w:rPr/>
        <w:t>Тема 12. Інформаційна державна політика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/>
      </w:pPr>
      <w:r>
        <w:rPr/>
        <w:t>Тема 13. Інформаційна безпека держави</w:t>
      </w:r>
    </w:p>
    <w:p>
      <w:pPr>
        <w:pStyle w:val="Normal2"/>
        <w:pBdr/>
        <w:spacing w:lineRule="auto" w:line="276"/>
        <w:jc w:val="center"/>
        <w:rPr>
          <w:b/>
          <w:b/>
        </w:rPr>
      </w:pPr>
      <w:r>
        <w:rPr>
          <w:b/>
        </w:rPr>
        <w:t>6 семестр</w:t>
      </w:r>
    </w:p>
    <w:p>
      <w:pPr>
        <w:pStyle w:val="Normal2"/>
        <w:pBdr/>
        <w:spacing w:lineRule="auto" w:line="276"/>
        <w:jc w:val="center"/>
        <w:rPr>
          <w:b/>
          <w:b/>
        </w:rPr>
      </w:pPr>
      <w:r>
        <w:rPr>
          <w:b/>
        </w:rPr>
        <w:t>Модуль 4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/>
      </w:pPr>
      <w:r>
        <w:rPr/>
        <w:t>Тема 14. Поняття про соціальну комунікацію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/>
      </w:pPr>
      <w:r>
        <w:rPr/>
        <w:t>Тема 15. Комунікаційна діяльність і спілкування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16. Соціальна пам’ять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/>
      </w:pPr>
      <w:r>
        <w:rPr/>
        <w:t>Тема 17. Комунікаційні канали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rPr/>
      </w:pPr>
      <w:r>
        <w:rPr/>
        <w:t>Тема 18. Комунікаційні потреби</w:t>
      </w:r>
    </w:p>
    <w:p>
      <w:pPr>
        <w:pStyle w:val="Normal2"/>
        <w:pBdr/>
        <w:spacing w:lineRule="auto" w:line="276"/>
        <w:jc w:val="center"/>
        <w:rPr>
          <w:b/>
          <w:b/>
        </w:rPr>
      </w:pPr>
      <w:r>
        <w:rPr>
          <w:b/>
        </w:rPr>
        <w:t>Модуль 5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/>
      </w:pPr>
      <w:r>
        <w:rPr/>
        <w:t>Тема 19. Масова комунікація як явище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/>
      </w:pPr>
      <w:r>
        <w:rPr/>
        <w:t>Тема 20. Маси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/>
      </w:pPr>
      <w:r>
        <w:rPr/>
        <w:t>Тема 21. Професіонали масового спілкування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/>
      </w:pPr>
      <w:r>
        <w:rPr/>
        <w:t>Тема 22. Теорії еволюції комунікації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/>
      </w:pPr>
      <w:r>
        <w:rPr/>
        <w:t>Тема 23. Основні моделі масової комунікації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/>
      </w:pPr>
      <w:r>
        <w:rPr/>
        <w:t>Тема 24. Прикладні моделі комунікації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одуль 6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25. Теоретичні засади соціології в масовій комунікації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26. Соціологія масової комунікації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27. Соціологія громадської думки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28. Проведення соціологічного дослідження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7 семестр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одуль 7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/>
      </w:pPr>
      <w:r>
        <w:rPr/>
        <w:t>Тема 29. Соціологічні методи збору інформації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30. Контент-аналіз як метод дослідження змісту медіа-повідомлень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31. Концептуальний аналіз у мас-медійних дослідженнях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32. Інтент-аналіз у мас-медійних дослідженнях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33. Методика та практика досліджень медіа-аудиторії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одуль 8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/>
      </w:pPr>
      <w:r>
        <w:rPr/>
        <w:t>Тема 34. Масовий вплив як комунікаційний процес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/>
      </w:pPr>
      <w:r>
        <w:rPr/>
        <w:t>Тема 35. Ефекти в масовій комунікації</w:t>
      </w:r>
    </w:p>
    <w:p>
      <w:pPr>
        <w:pStyle w:val="Normal2"/>
        <w:pBdr/>
        <w:tabs>
          <w:tab w:val="clear" w:pos="720"/>
          <w:tab w:val="left" w:pos="2552" w:leader="none"/>
        </w:tabs>
        <w:spacing w:lineRule="auto" w:line="276"/>
        <w:ind w:firstLine="567"/>
        <w:jc w:val="both"/>
        <w:rPr/>
      </w:pPr>
      <w:r>
        <w:rPr/>
        <w:t>Тема 36. Пропаганда та дезінформація як комунікаційні технології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37. Паблік рілейшнз як комунікаційна технологія</w:t>
      </w:r>
    </w:p>
    <w:p>
      <w:pPr>
        <w:pStyle w:val="Normal2"/>
        <w:pBdr/>
        <w:spacing w:lineRule="auto" w:line="276"/>
        <w:ind w:firstLine="567"/>
        <w:jc w:val="both"/>
        <w:rPr/>
      </w:pPr>
      <w:r>
        <w:rPr/>
        <w:t>Тема 38. Іміджеві технології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одуль 9</w:t>
      </w:r>
    </w:p>
    <w:p>
      <w:pPr>
        <w:pStyle w:val="Normal2"/>
        <w:pBdr/>
        <w:spacing w:lineRule="auto" w:line="276"/>
        <w:ind w:firstLine="567"/>
        <w:jc w:val="both"/>
        <w:rPr/>
      </w:pPr>
      <w:r>
        <w:rPr/>
        <w:t>Тема 39. Рекламні комунікації у системі комунікаційних технологій</w:t>
      </w:r>
    </w:p>
    <w:p>
      <w:pPr>
        <w:pStyle w:val="Normal2"/>
        <w:pBdr/>
        <w:spacing w:lineRule="auto" w:line="276"/>
        <w:ind w:firstLine="567"/>
        <w:jc w:val="both"/>
        <w:rPr/>
      </w:pPr>
      <w:r>
        <w:rPr/>
        <w:t>Тема 40. Політичні технології. Виборча кампанія як комунікаційна технологія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ема 41. Кризові комунікації у системі комунікаційних технологій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ема 42. Чутки та спін-технології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43. Інформаційні війни як комунікаційна технологія</w:t>
      </w:r>
    </w:p>
    <w:p>
      <w:pPr>
        <w:pStyle w:val="Normal2"/>
        <w:pBdr/>
        <w:spacing w:lineRule="auto" w:line="276"/>
        <w:ind w:firstLine="567"/>
        <w:jc w:val="both"/>
        <w:rPr/>
      </w:pPr>
      <w:r>
        <w:rPr/>
        <w:t>Тема 44. Міжнародні, міжкультурні комунікації у системі комунікаційних технологі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кція, розповідь, обговорення, практичні заняття, самостійна робота студентів з джерелами: конспектування, аналіз повідомлень масової комунікації, моделювання ситуацій, виконання творчих завдань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Політика курсу (особливості проведення навчальних занять): </w:t>
      </w:r>
      <w:r>
        <w:rPr>
          <w:rFonts w:cs="Times New Roman" w:ascii="Times New Roman" w:hAnsi="Times New Roman"/>
          <w:sz w:val="20"/>
          <w:szCs w:val="20"/>
          <w:lang w:val="uk-UA"/>
        </w:rPr>
        <w:t>від студента очікується здатність відповідати на питання за вивченим матеріалом, обговорення дискусійних питань, виконання практичних завдань, самостійної робот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ехнічне й програмне забезпечення/обладнання, наочність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мультимедійне обладнання, інтерактивні дошки, ноутб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 оцінювання та вимо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інювання знань студентів здійснюється на основі результатів поточного та підсумкового контролів. Підсумкова оцінка є сумою балів набраних під час поточного та підсумкового контролів і вираховується за 100-бальною шкал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очний контроль здійснюється під час практичних занять. При оцінюванні на практичних заняттях враховується активна участь студентів у занятті, здатність відповідати на питання за вивченим матеріалом, обговорення дискусійних питань, виконання практичних завдань, самостійної робо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ідсумковий контроль відбувається у формі екзамену(4, 5 та 6 семестри), який виставляється за результатами поточного контролю (50 балів) та передбачає усну відповідь на питання екзаменаційного білету (50 балів).</w:t>
      </w:r>
    </w:p>
    <w:p>
      <w:pPr>
        <w:pStyle w:val="Normal"/>
        <w:spacing w:before="0" w:after="0"/>
        <w:jc w:val="center"/>
        <w:rPr/>
      </w:pPr>
      <w:r>
        <w:rPr/>
        <w:t>Максимальна вага поточного та підсумкового контролю у бал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373"/>
        <w:gridCol w:w="1277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 вага поточного та підсумкового контролю у бала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на підсумкової оцінки у бал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ідсумкова оцінка</w:t>
            </w:r>
          </w:p>
        </w:tc>
      </w:tr>
      <w:tr>
        <w:trPr>
          <w:trHeight w:val="45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чний контроль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і занят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сумковий контроль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зподіл набраних студентом балів під час поточного контрол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-6-</w:t>
      </w:r>
      <w:r>
        <w:rPr/>
        <w:t>7 семестр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635"/>
        <w:gridCol w:w="1620"/>
        <w:gridCol w:w="1616"/>
        <w:gridCol w:w="1655"/>
      </w:tblGrid>
      <w:tr>
        <w:trPr>
          <w:trHeight w:val="34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и робіт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ількість набраних балів</w:t>
            </w:r>
          </w:p>
        </w:tc>
      </w:tr>
      <w:tr>
        <w:trPr>
          <w:trHeight w:val="3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задові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овіль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бр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ідмінно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не заняття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не заняття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не заняття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не заняття 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не заняття 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не заняття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не заняття 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а кількість набраних балі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t>Розподіл набраних студентом балів під час підсумкового контролю (екзамену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635"/>
        <w:gridCol w:w="1620"/>
        <w:gridCol w:w="1616"/>
        <w:gridCol w:w="1655"/>
      </w:tblGrid>
      <w:tr>
        <w:trPr>
          <w:trHeight w:val="34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и робіт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ількість набраних балів</w:t>
            </w:r>
          </w:p>
        </w:tc>
      </w:tr>
      <w:tr>
        <w:trPr>
          <w:trHeight w:val="3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задові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овіль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бр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ідмінно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замен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тання №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тання №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тання №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а кількість набраних балі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t>Система нарахування балів за видами робі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на відпові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на відповідь студента повна, самостійна, студент відповідає на додаткові запит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на відповідь студента неповна, самостійна, студент відповідає на додаткові запит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на відповідь студента несамостійна (читання конспекту), студент відповідає на додаткові запит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внення відповідей ін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ість відпові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ідготовка конспе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містить план, висвітлено всі питання за планом, оха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містить план, висвітлено не всі питання за планом, або неповно, оха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не містить план, висвітлено не всі питання, неохай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ість консп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онання завдань до практич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ння творчих завдань до практич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ові завд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Style110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110"/>
        <w:widowControl/>
        <w:jc w:val="center"/>
        <w:rPr/>
      </w:pPr>
      <w:r>
        <w:rPr>
          <w:rStyle w:val="FontStyle11"/>
          <w:b/>
        </w:rPr>
        <w:t>Критерії, показники оцінювання рівня навчальних досягнень здобувачів та шкала нарахування рейтингових балів під час екзамену</w:t>
      </w:r>
    </w:p>
    <w:p>
      <w:pPr>
        <w:pStyle w:val="Style110"/>
        <w:widowControl/>
        <w:jc w:val="center"/>
        <w:rPr>
          <w:rStyle w:val="FontStyle11"/>
          <w:b/>
          <w:b/>
        </w:rPr>
      </w:pPr>
      <w:r>
        <w:rPr/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1"/>
        <w:gridCol w:w="2269"/>
        <w:gridCol w:w="2126"/>
        <w:gridCol w:w="2127"/>
        <w:gridCol w:w="1842"/>
      </w:tblGrid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</w:rPr>
              <w:t>Шкала рейтингових балі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</w:rPr>
              <w:t>50 бал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</w:rPr>
              <w:t>35 балі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</w:rPr>
              <w:t>25 балі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</w:rPr>
              <w:t>15 балів</w:t>
            </w:r>
          </w:p>
        </w:tc>
      </w:tr>
      <w:tr>
        <w:trPr>
          <w:trHeight w:val="483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i/>
              </w:rPr>
              <w:t>Критерії оцінювання</w:t>
            </w:r>
          </w:p>
        </w:tc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i/>
              </w:rPr>
              <w:t>Показники оцінювання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i/>
              </w:rPr>
              <w:t>повно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394" w:leader="none"/>
              </w:tabs>
              <w:spacing w:lineRule="auto" w:line="240"/>
              <w:jc w:val="center"/>
              <w:rPr/>
            </w:pPr>
            <w:r>
              <w:rPr>
                <w:rStyle w:val="FontStyle12"/>
                <w:b/>
                <w:lang w:val="uk-UA"/>
              </w:rPr>
              <w:t>- відповідь повна, обґрунтована, системна;</w:t>
            </w:r>
          </w:p>
          <w:p>
            <w:pPr>
              <w:pStyle w:val="Style41"/>
              <w:widowControl/>
              <w:tabs>
                <w:tab w:val="clear" w:pos="720"/>
                <w:tab w:val="left" w:pos="394" w:leader="none"/>
              </w:tabs>
              <w:spacing w:lineRule="auto" w:line="240"/>
              <w:jc w:val="center"/>
              <w:rPr/>
            </w:pPr>
            <w:r>
              <w:rPr>
                <w:rStyle w:val="FontStyle12"/>
                <w:lang w:val="uk-UA"/>
              </w:rPr>
              <w:t>- досконале володіння понятійним апарато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- відповідь неповна, без належного обґрунтування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-  володіння понятійним апаратом з незначними неточностями, помилкам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відповідь поверхова, названі окремі положення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невміння виділити головн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часткове володіння понятійним апаратом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i/>
              </w:rPr>
              <w:t>логічніст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/>
              </w:rPr>
              <w:t>- відповідь логічно структурована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- тези аргументовані, вагомі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- зроблені повні виснов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відповідь з частковим порушенням послідовності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аргументи недостатньо переконливі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висновки не суттєві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відповідь непослідовна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аргументи поодинокі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висновки практично відсутні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відповідь не послідовна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аргументації та висновки відсутні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i/>
              </w:rPr>
              <w:t>глибина</w:t>
            </w:r>
          </w:p>
          <w:p>
            <w:pPr>
              <w:pStyle w:val="Style61"/>
              <w:widowControl/>
              <w:jc w:val="center"/>
              <w:rPr>
                <w:rStyle w:val="FontStyle12"/>
                <w:i/>
                <w:i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8"/>
              </w:numPr>
              <w:spacing w:lineRule="auto" w:line="240"/>
              <w:ind w:left="0" w:hanging="102"/>
              <w:jc w:val="center"/>
              <w:rPr/>
            </w:pPr>
            <w:r>
              <w:rPr>
                <w:rStyle w:val="FontStyle12"/>
                <w:b/>
              </w:rPr>
              <w:t>знання історії питання та сучасних досліджень;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spacing w:lineRule="auto" w:line="240"/>
              <w:ind w:left="0" w:hanging="102"/>
              <w:jc w:val="center"/>
              <w:rPr/>
            </w:pPr>
            <w:r>
              <w:rPr>
                <w:rStyle w:val="FontStyle12"/>
              </w:rPr>
              <w:t>здатність до аналізу та узагальнення фактів і явищ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часткове висвітлення історії та сучасного стану проблеми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здатність до аналізу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поверхове висвітлення з називанням окремих прізвищ дослідникі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поверхневе висвітлення без називання прізвищ дослідників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i/>
              </w:rPr>
              <w:t>зв’язок з практикою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/>
              </w:rPr>
              <w:t>- спирається на передовий досвід та на власний практичний досвід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- прогнозує тенденції розвитку явищ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- моделює ситуацію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- наводить приклади з власної практики;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- відчуває ускладнення у прогнозуванні та моделюванні педагогічних явищ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пов’язує відповідь з практичним досвідом;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вміння в педагогічному моделюванні практично відсутні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моделює педагогічні ситуації за стандартними алгоритмами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i/>
              </w:rPr>
              <w:t>інтегрованість знан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66" w:leader="none"/>
              </w:tabs>
              <w:jc w:val="center"/>
              <w:rPr/>
            </w:pPr>
            <w:r>
              <w:rPr>
                <w:rStyle w:val="FontStyle12"/>
                <w:b/>
              </w:rPr>
              <w:t>- інтегрує знання з сумісних дисциплін;</w:t>
            </w:r>
          </w:p>
          <w:p>
            <w:pPr>
              <w:pStyle w:val="Style31"/>
              <w:widowControl/>
              <w:tabs>
                <w:tab w:val="clear" w:pos="720"/>
                <w:tab w:val="left" w:pos="466" w:leader="none"/>
              </w:tabs>
              <w:jc w:val="center"/>
              <w:rPr/>
            </w:pPr>
            <w:r>
              <w:rPr>
                <w:rStyle w:val="FontStyle12"/>
              </w:rPr>
              <w:t>- творчо інтерпретує данні інших нау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не досить чітко інтегрує знанн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недостатньо інтегрує знанн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- інтеграція з суміжними дисциплінами відсутн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Таблиця 5. Шкала оцінювання: національна та ЄКТ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268"/>
        <w:gridCol w:w="3261"/>
      </w:tblGrid>
      <w:tr>
        <w:trPr>
          <w:trHeight w:val="5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 балів за всі види навчальної діяльност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інка за національною шкало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інка за шкалою ЄКТС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є екзамен, курсову роботу, прак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є зал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іх видів підсумкового контролю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і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(відмін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-8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(добре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7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добре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6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(задовіль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 (задовіль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довіль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X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можливістю повторного складання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обов’язковим повторним вивченням дисциплін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исок рекомендованих джерел:</w:t>
      </w:r>
    </w:p>
    <w:p>
      <w:pPr>
        <w:pStyle w:val="Normal2"/>
        <w:pBdr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Базова:</w:t>
      </w:r>
    </w:p>
    <w:p>
      <w:pPr>
        <w:pStyle w:val="Normal2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Горпинич О. В., Архипова А. О. Соціологія масових комунікацій та медіапланування: навчальний посібник. Київ: Державний університет телекомунікацій, 2018. 255 с. URL : </w:t>
      </w:r>
      <w:hyperlink r:id="rId5">
        <w:r>
          <w:rPr>
            <w:rStyle w:val="InternetLink"/>
          </w:rPr>
          <w:t>http://www.dut.edu.ua/uploads/l_1633_68263693.pdf</w:t>
        </w:r>
      </w:hyperlink>
      <w:r>
        <w:rPr/>
        <w:t xml:space="preserve"> </w:t>
      </w:r>
    </w:p>
    <w:p>
      <w:pPr>
        <w:pStyle w:val="Normal2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Житарюк М. Г. Теорії та моделі масової інформації (масова комунікація): навч. посібн. Львів, 2015. 220 с.</w:t>
      </w:r>
    </w:p>
    <w:p>
      <w:pPr>
        <w:pStyle w:val="Normal2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Житарюк М. Г. Теорії та моделі масової інформації: навчально-методичний посібник. Львів, 2018. 244 с.</w:t>
      </w:r>
    </w:p>
    <w:p>
      <w:pPr>
        <w:pStyle w:val="Normal2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узнєцова Т. Аксіологія соціальних комунікацій : навчальний посібник. Суми : Вид-во Сумського державного університету, 2012. 300 с.</w:t>
      </w:r>
    </w:p>
    <w:p>
      <w:pPr>
        <w:pStyle w:val="Normal2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урбан О. В. Сучасні інформаційні війни в мережевому он-лайн просторі : навчальний посібник. Київ: ВІКНУ, 2016. 286 с.</w:t>
      </w:r>
    </w:p>
    <w:p>
      <w:pPr>
        <w:pStyle w:val="Normal2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Лісовська Ю. П. Кібербезпека: ризики та заходи : навчальний посібник. К.: Кондор, 2019. 272 с.</w:t>
      </w:r>
    </w:p>
    <w:p>
      <w:pPr>
        <w:pStyle w:val="Normal2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Лубкович І. Соціальна психологія масової комунікації : підручник. Львів : ПАІС, 2013. 252 с.</w:t>
      </w:r>
    </w:p>
    <w:p>
      <w:pPr>
        <w:pStyle w:val="Style25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бкович І. М. Соціологія і журналістика : підручник 2-ге вид., переробл. і доповн. Львів : ПАІС, 2009. 232 с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ологія досліджень мас-медіа: робоча книга (handbook) / за заг. ред. К. Г. Сіріньок-Долгарьової. Запоріжжя : ЗНУ, 2017. 156 с.</w:t>
      </w:r>
    </w:p>
    <w:p>
      <w:pPr>
        <w:pStyle w:val="Normal2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очепцов Г. Від покемонів до гібридних війн : нові комунікативні технології ХХІ століття. К. : Києво-Могилянська академія, 2017. 260 с.</w:t>
      </w:r>
    </w:p>
    <w:p>
      <w:pPr>
        <w:pStyle w:val="Normal2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очепцов Г. Сучасні інформаційні війни. К. : Києво-Могилянська академія, 2015. 498 с.</w:t>
      </w:r>
    </w:p>
    <w:p>
      <w:pPr>
        <w:pStyle w:val="Normal2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очепцов Г. (Дез)информация. К. : ПАЛИВОДА, 2019. 248 с.</w:t>
      </w:r>
    </w:p>
    <w:p>
      <w:pPr>
        <w:pStyle w:val="Normal2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омах О. Настільний посібник з методології досліджень соціальних комунікацій. Львів : ПАІС, 2020. 404 с.</w:t>
      </w:r>
    </w:p>
    <w:p>
      <w:pPr>
        <w:pStyle w:val="Normal2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Соціологія масової комунікації. Укладач Валерій Іванов. URL : </w:t>
      </w:r>
      <w:hyperlink r:id="rId6">
        <w:r>
          <w:rPr>
            <w:rStyle w:val="InternetLink"/>
          </w:rPr>
          <w:t>http://journlib.univ.kiev.ua/index.php?act=book.index&amp;book=109</w:t>
        </w:r>
      </w:hyperlink>
    </w:p>
    <w:p>
      <w:pPr>
        <w:pStyle w:val="Normal2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Холод О. М. Комунікаційні технології : підручник. К. : Центр учбової літератури, 2013. 213 с.</w:t>
      </w:r>
    </w:p>
    <w:p>
      <w:pPr>
        <w:pStyle w:val="Normal2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Холод О. М. Методологія досліджень соціальних комунікацій : підручник. Львів : ПАІС, 2014. 280 с.</w:t>
      </w:r>
    </w:p>
    <w:p>
      <w:pPr>
        <w:pStyle w:val="Normal2"/>
        <w:numPr>
          <w:ilvl w:val="0"/>
          <w:numId w:val="5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ічановський А. А., Старіш О. Г. Інформаційні процеси в структурі світових комунікаційних систем : підручник. К. : Грамота, 2010. 568 с.</w:t>
      </w:r>
    </w:p>
    <w:p>
      <w:pPr>
        <w:pStyle w:val="Normal2"/>
        <w:pBdr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Допоміжна: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Бебик В. М. Інформаційно-комунікаційний менеджмент у глобальному суспільстві: психологія, технології, техніка паблік рилейшнз : монографія. Київ : МАУП, 2005. 44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56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Вісник Київського національного університету імені Тараса Шевченка. №20. 2013. 58с. (Випуск присвячено методології журналістикознавчих досліджень). URL: </w:t>
      </w:r>
      <w:hyperlink r:id="rId7">
        <w:r>
          <w:rPr>
            <w:rStyle w:val="InternetLink"/>
            <w:rFonts w:cs="Times New Roman" w:ascii="Times New Roman" w:hAnsi="Times New Roman"/>
            <w:spacing w:val="-10"/>
            <w:sz w:val="20"/>
            <w:szCs w:val="20"/>
          </w:rPr>
          <w:t>http://www.journ.univ.kiev.ua/periodyka/pdf/visnykknu/vknujourn_20.pdf</w:t>
        </w:r>
      </w:hyperlink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Горбулін В. П. Додонов О. Г., Ланде Д. В. Інформаційні операції та безпека суспільства: загрози, протидія, моделювання : монографія. К. : Інтертехнологія, 2009. 164 с.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Зражевська Н. І. Комунікаційні технології : курс лекцій. Черкаси : Брама-Україна, 2010. 224 с.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Зражевська Н. Розуміння медіакультури: комунікація, постмодерн, ідентичність, ідеології, медіаконтроль. Черкаси : Ю. Чабаненко, 2012. 408 с.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Иванов В. Ф. Массовая коммуникация : монография. Киев : АУП, Центр Свободной Прессы. 2013. 902 с.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Іванов В. Основні теорії масової комунікації і журналістики : навчальний посібник. К. : Академія української преси, Центр вільної преси. 2010. 258 с.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Іванов В.Ф, Дудко О. С. Міжнародна журналістика. Міжнародний піар : навчальний посібник. К. : Освіта України, 2011. 288 с.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 xml:space="preserve">Кара-Мурза С. Маніпуляція свідомістю : навчальний посібник. К. : Оріяни, 2006.  528 с. URL: </w:t>
      </w:r>
      <w:hyperlink r:id="rId8">
        <w:r>
          <w:rPr>
            <w:rStyle w:val="InternetLink"/>
            <w:u w:val="single"/>
          </w:rPr>
          <w:t>http://www.kara-murza.ru/books/manipul/manipul_content.htm</w:t>
        </w:r>
      </w:hyperlink>
      <w:r>
        <w:rPr/>
        <w:t xml:space="preserve"> 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Квіт С. М. Масові комунікації : підручник. К. : Києво-Могилянська академія, 2008. 206 с.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Коновець О. Масова комунікація: теорії, моделі, технології : навчальний посібник. К. : ЛГУ, 2007. 266 с.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Литвиненко О. В. Інформаційні впливи та операції. Теоретико-аналітичні нариси : монографія. – К. : НІСД, 2003. 24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бкович І. М. Соціологія і журналістика : підручник. 2-ге вид., перероб. і доп. Львів : ПАІС, 2009. 232 с.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Маклюэн М. Галактика Гутенберга: Сотворение человека печатной культуры. Киев: Ника Центр, 2003.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Мойсеєв В. Паблік рілейшнз : навчальний посібник. К. : Академвидав, 2007. 224 с.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Партико З. Теорія масової інформації та комунікації : навчальний посібник. Львів : Афіша, 2008. 292 с.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Потятиник Б. Медіа: ключі до розуміння. Львів : ПАІС, 2004. 312 с.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 xml:space="preserve">Почепцов Г. Г. Теория коммуникации : учебник. </w:t>
      </w:r>
      <w:r>
        <w:rPr>
          <w:shd w:fill="FFFFFF" w:val="clear"/>
        </w:rPr>
        <w:t>К.: Ваклер; М.: Рефл-бук. 2001. 656 с.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 xml:space="preserve">Почепцов Г. Коммуникативные технологии двадцатого века. М. : «Рефл-бук», К. : «Ваклер». 1999. 352 с. 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Різун В. В. Маси : текст лекції. К. : «Київський університет», 2003. 118 с.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Різун В. Теорія масової комунікації : підручник для студентів галузі 0303 «Журналістика та інформація» / В. В. Різун. К. : «Просвіта», 2008. 26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ізун В. В., Скотникова Т. В. Методи наукових досліджень у журналістикознавстві : навчальний посібник. 2-ге вид., перероб. і доп. К. : Преса України, 2008. 144 с.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Соколов А. В. Общая теория социальной коммуникации : учебное пособие. СПб.: Изд-во Михайлова В. А., 2002. 461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дніченко О., Мацегора І. Основи наукових досліджень та інформаційна культура студентів: навчальний посібник. Запоріжжя : Запорізький національний університет, 2009. 190 с. 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>Сурмин Ю. П., Туленков Н. В. Теория социальных технологий : учебное пособие. К. : МАУП, 2004. 608 с.</w:t>
      </w:r>
    </w:p>
    <w:p>
      <w:pPr>
        <w:pStyle w:val="Normal2"/>
        <w:numPr>
          <w:ilvl w:val="0"/>
          <w:numId w:val="3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 xml:space="preserve">Федотова Н. Л. Социология массовой коммуникации: учебник для вузов. СПб.: Питер, 2003. URL : </w:t>
      </w:r>
      <w:hyperlink r:id="rId9">
        <w:r>
          <w:rPr>
            <w:rStyle w:val="InternetLink"/>
          </w:rPr>
          <w:t>https://stud.com.ua/38978/sotsiologiya/sotsiologiya_masovih_komunikatsiy</w:t>
        </w:r>
      </w:hyperlink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Інформаційні ресурс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ібліотека БДПУ (https://library.bdpu.org/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-581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ціональна бібліотека України імені В. І. Вернадського (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buv.gov.ua/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-581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раїнський інформаційний простір. Науковий журнал : </w:t>
      </w:r>
      <w:r>
        <w:rPr>
          <w:rFonts w:cs="Times New Roman" w:ascii="Times New Roman" w:hAnsi="Times New Roman"/>
          <w:i/>
          <w:sz w:val="20"/>
          <w:szCs w:val="20"/>
        </w:rPr>
        <w:t>сайт</w:t>
      </w:r>
      <w:r>
        <w:rPr>
          <w:rFonts w:cs="Times New Roman" w:ascii="Times New Roman" w:hAnsi="Times New Roman"/>
          <w:sz w:val="20"/>
          <w:szCs w:val="20"/>
        </w:rPr>
        <w:t xml:space="preserve">. URL: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ukrinfospace.knukim.edu.ua/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-581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езпека інформації. Науковий журнал : </w:t>
      </w:r>
      <w:r>
        <w:rPr>
          <w:rFonts w:cs="Times New Roman" w:ascii="Times New Roman" w:hAnsi="Times New Roman"/>
          <w:i/>
          <w:sz w:val="20"/>
          <w:szCs w:val="20"/>
        </w:rPr>
        <w:t>сайт</w:t>
      </w:r>
      <w:r>
        <w:rPr>
          <w:rFonts w:cs="Times New Roman" w:ascii="Times New Roman" w:hAnsi="Times New Roman"/>
          <w:sz w:val="20"/>
          <w:szCs w:val="20"/>
        </w:rPr>
        <w:t xml:space="preserve">. URL: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jrnl.nau.edu.ua/index.php/Infosecurity/index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60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3z0">
    <w:name w:val="WW8Num33z0"/>
    <w:qFormat/>
    <w:rPr>
      <w:sz w:val="20"/>
      <w:szCs w:val="20"/>
    </w:rPr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;Calibri" w:hAnsi="Calibri;Calibri" w:cs="Calibri;Calibri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;Symbol" w:hAnsi="Symbol;Symbol" w:cs="Symbol;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0"/>
      <w:lang w:val="uk-UA"/>
    </w:rPr>
  </w:style>
  <w:style w:type="character" w:styleId="Journal">
    <w:name w:val="journal"/>
    <w:qFormat/>
    <w:rPr/>
  </w:style>
  <w:style w:type="character" w:styleId="Vol">
    <w:name w:val="vol"/>
    <w:qFormat/>
    <w:rPr/>
  </w:style>
  <w:style w:type="character" w:styleId="F">
    <w:name w:val="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Rvts0">
    <w:name w:val="rvts0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Title1">
    <w:name w:val="title1"/>
    <w:qFormat/>
    <w:rPr>
      <w:rFonts w:ascii="Verdana" w:hAnsi="Verdana" w:cs="Times New Roman"/>
      <w:color w:val="301007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FontStyle87">
    <w:name w:val="Font Style87"/>
    <w:qFormat/>
    <w:rPr>
      <w:rFonts w:ascii="Cambria" w:hAnsi="Cambria" w:cs="Cambria"/>
      <w:sz w:val="20"/>
      <w:szCs w:val="20"/>
    </w:rPr>
  </w:style>
  <w:style w:type="character" w:styleId="FontStyle89">
    <w:name w:val="Font Style89"/>
    <w:qFormat/>
    <w:rPr>
      <w:rFonts w:ascii="Cambria" w:hAnsi="Cambria" w:cs="Cambria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" w:cs="Times New Roman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ru-RU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pu.org/faculties/ffsk/structure-ffsk/kaf-soc-kom/composition-kaf-soc-kom/shulzhenko-anzhelika-serhiivna/" TargetMode="External"/><Relationship Id="rId4" Type="http://schemas.openxmlformats.org/officeDocument/2006/relationships/hyperlink" Target="mailto:denisova1108@gmail.com" TargetMode="External"/><Relationship Id="rId5" Type="http://schemas.openxmlformats.org/officeDocument/2006/relationships/hyperlink" Target="http://www.dut.edu.ua/uploads/l_1633_68263693.pdf" TargetMode="External"/><Relationship Id="rId6" Type="http://schemas.openxmlformats.org/officeDocument/2006/relationships/hyperlink" Target="http://journlib.univ.kiev.ua/index.php?act=book.index&amp;book=109" TargetMode="External"/><Relationship Id="rId7" Type="http://schemas.openxmlformats.org/officeDocument/2006/relationships/hyperlink" Target="http://www.journ.univ.kiev.ua/periodyka/pdf/visnykknu/vknujourn_20.pdf" TargetMode="External"/><Relationship Id="rId8" Type="http://schemas.openxmlformats.org/officeDocument/2006/relationships/hyperlink" Target="http://www.kara-murza.ru/books/manipul/manipul_content.htm" TargetMode="External"/><Relationship Id="rId9" Type="http://schemas.openxmlformats.org/officeDocument/2006/relationships/hyperlink" Target="https://stud.com.ua/38978/sotsiologiya/sotsiologiya_masovih_komunikatsiy" TargetMode="External"/><Relationship Id="rId10" Type="http://schemas.openxmlformats.org/officeDocument/2006/relationships/hyperlink" Target="http://www.nbuv.gov.ua/" TargetMode="External"/><Relationship Id="rId11" Type="http://schemas.openxmlformats.org/officeDocument/2006/relationships/hyperlink" Target="http://ukrinfospace.knukim.edu.ua/" TargetMode="External"/><Relationship Id="rId12" Type="http://schemas.openxmlformats.org/officeDocument/2006/relationships/hyperlink" Target="http://jrnl.nau.edu.ua/index.php/Infosecurity/inde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43:00Z</dcterms:created>
  <dc:creator>Пользователь Windows</dc:creator>
  <dc:description/>
  <dc:language>en-US</dc:language>
  <cp:lastModifiedBy>Сергей</cp:lastModifiedBy>
  <cp:lastPrinted>2020-02-26T08:02:00Z</cp:lastPrinted>
  <dcterms:modified xsi:type="dcterms:W3CDTF">2021-10-05T09:07:00Z</dcterms:modified>
  <cp:revision>9</cp:revision>
  <dc:subject/>
  <dc:title/>
</cp:coreProperties>
</file>