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CC"/>
                <w:sz w:val="20"/>
                <w:szCs w:val="20"/>
              </w:rPr>
              <w:t>«Масова комунікація та інформац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налісти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 (бакалаврський) рівень вищої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іка Шульженк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dpu.org/faculties/ffsk/structure-ffsk/kaf-soc-kom/composition-kaf-soc-kom/shulzhenko-anzhelika-serhiivn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4053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nisova1108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’ятниця, 10.00-12.00, ауд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 корпус БДПУ 4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замен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ч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ч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ч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Семестр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есня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ова 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українсь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ові слова:</w:t>
      </w:r>
      <w:r>
        <w:rPr>
          <w:rFonts w:cs="Times New Roman" w:ascii="Times New Roman" w:hAnsi="Times New Roman"/>
          <w:sz w:val="20"/>
          <w:szCs w:val="20"/>
        </w:rPr>
        <w:t xml:space="preserve"> інформація, масова комунікація, соціальна комунікація, комунікаційні технології, маси, інформаційна політика, інформаційна безпека.</w:t>
      </w:r>
    </w:p>
    <w:p>
      <w:pPr>
        <w:pStyle w:val="Style121"/>
        <w:widowControl/>
        <w:tabs>
          <w:tab w:val="clear" w:pos="720"/>
          <w:tab w:val="left" w:pos="9461" w:leader="underscore"/>
        </w:tabs>
        <w:spacing w:lineRule="auto" w:line="276"/>
        <w:ind w:firstLine="567"/>
        <w:jc w:val="both"/>
        <w:rPr>
          <w:rStyle w:val="FontStyle32"/>
          <w:lang w:val="uk-UA" w:eastAsia="uk-UA"/>
        </w:rPr>
      </w:pPr>
      <w:r>
        <w:rPr>
          <w:rFonts w:cs="Times New Roman"/>
          <w:sz w:val="20"/>
          <w:szCs w:val="20"/>
          <w:highlight w:val="yellow"/>
          <w:lang w:val="uk-UA"/>
        </w:rPr>
      </w:r>
    </w:p>
    <w:p>
      <w:pPr>
        <w:pStyle w:val="Style191"/>
        <w:widowControl/>
        <w:tabs>
          <w:tab w:val="clear" w:pos="720"/>
          <w:tab w:val="left" w:pos="5640" w:leader="underscore"/>
        </w:tabs>
        <w:spacing w:lineRule="auto" w:line="276"/>
        <w:ind w:firstLine="567"/>
        <w:jc w:val="both"/>
        <w:rPr/>
      </w:pPr>
      <w:r>
        <w:rPr>
          <w:rStyle w:val="FontStyle29"/>
          <w:lang w:eastAsia="uk-UA"/>
        </w:rPr>
        <w:t xml:space="preserve">Метою викладання навчальної дисципліни </w:t>
      </w:r>
      <w:r>
        <w:rPr>
          <w:rStyle w:val="FontStyle31"/>
          <w:u w:val="single"/>
          <w:lang w:eastAsia="uk-UA"/>
        </w:rPr>
        <w:t>Масова комунікація та інформація</w:t>
      </w:r>
      <w:r>
        <w:rPr>
          <w:rStyle w:val="FontStyle31"/>
          <w:lang w:eastAsia="uk-UA"/>
        </w:rPr>
        <w:t xml:space="preserve"> </w:t>
      </w:r>
      <w:r>
        <w:rPr>
          <w:rStyle w:val="FontStyle29"/>
          <w:lang w:eastAsia="uk-UA"/>
        </w:rPr>
        <w:t xml:space="preserve">є </w:t>
      </w:r>
      <w:r>
        <w:rPr>
          <w:sz w:val="20"/>
          <w:szCs w:val="20"/>
        </w:rPr>
        <w:t>вивчення ключових понять, положень теорії масової комунікації та інформації, історії досліджень масової комунікації та інформації, вивчення технологій масовокомунікаційних впливів, а також методології соціологічного дослідження масової комунікації.</w:t>
      </w:r>
    </w:p>
    <w:p>
      <w:pPr>
        <w:pStyle w:val="Style191"/>
        <w:widowControl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tabs>
          <w:tab w:val="clear" w:pos="720"/>
          <w:tab w:val="left" w:pos="5909" w:leader="underscore"/>
        </w:tabs>
        <w:spacing w:lineRule="auto" w:line="276"/>
        <w:ind w:firstLine="567"/>
        <w:jc w:val="both"/>
        <w:rPr/>
      </w:pPr>
      <w:r>
        <w:rPr>
          <w:rStyle w:val="FontStyle29"/>
          <w:lang w:eastAsia="uk-UA"/>
        </w:rPr>
        <w:t xml:space="preserve">Основними завданнями вивчення дисципліни </w:t>
      </w:r>
      <w:r>
        <w:rPr>
          <w:rStyle w:val="FontStyle31"/>
          <w:u w:val="single"/>
          <w:lang w:eastAsia="uk-UA"/>
        </w:rPr>
        <w:t>Масова комунікація та інформація</w:t>
      </w:r>
      <w:r>
        <w:rPr>
          <w:rStyle w:val="FontStyle31"/>
          <w:lang w:eastAsia="uk-UA"/>
        </w:rPr>
        <w:t xml:space="preserve"> </w:t>
      </w:r>
      <w:r>
        <w:rPr>
          <w:rStyle w:val="FontStyle29"/>
          <w:lang w:eastAsia="uk-UA"/>
        </w:rPr>
        <w:t xml:space="preserve">є 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 xml:space="preserve">проаналізувати становлення масової інформації та комунікації, її природу, систему, структуру, види, форми та формати; 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 xml:space="preserve">з’ясувати визначення мас, встановити види мас, охарактеризувати ознаки маси та фази її існування; 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пояснити студентам роль професійних комунікантів в системі масового спілкування, вивчити типи комунікантів у масовій комунікації;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простежити історію становлення науки про масову комунікацію;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охарактеризувати напрями і методи соціологічних досліджень масової комунікації;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вивчити основні теорії та моделі масової комунікації;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проаналізувати масовий вплив як комунікаційний процес, його види та професійні засади;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 xml:space="preserve">дати характеристику технологіям масовокомунікаційного впливу; 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вивчити ефекти в масовій комунік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результаті вивчення дисципліни студент буде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зна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ізні підходи до тлумачення понять «інформація» та «комунікаці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ізновиди інформа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иди, форми та формати комуніка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еорії та моделі масової комуніка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уб’єктів комунікаційної діяльності, форми та види взаємодії між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засоби, методи, технології інформаційно-комунікаційного впливу, їх ефекти та ефективні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оціологічні методи дослідження масової комунікації та громадської дум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еоретичні засади проведення соціологічних досліджень та використання їх результатів у професійній діяльності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результаті вивчення дисципліни студент буде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вміти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різняти види інформації, фахово її використовувати у професійній діяльності, грамотно послуговуватися результатами соціологічних досліджень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різняти учасників масового спілкування за функціями, завданнями, методами, засобам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увати професійну діяльність відповідно до ролі і місця своєї професії в структурі масового спілкуванн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ізувати зміст процесів масової комунікації,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ктно працювати зі своєю аудиторією як сегментом масової аудиторії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9"/>
                <w:b/>
                <w:lang w:eastAsia="uk-UA"/>
              </w:rPr>
              <w:t>Програмні 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навчання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К 0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ички використання інформаційних і комунікаційних технологі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К 01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датність застосовувати знання зі сфери соціальних комунікацій у своїй професійній діяльності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ПРН 05.</w:t>
            </w:r>
            <w:r>
              <w:rPr>
                <w:sz w:val="20"/>
                <w:szCs w:val="20"/>
              </w:rPr>
              <w:t xml:space="preserve"> Використовувати сучасні інформаційні й комунікаційні технології та спеціалізоване програмне забезпечення для вирішення професійних завдань.</w:t>
            </w:r>
          </w:p>
          <w:p>
            <w:pPr>
              <w:pStyle w:val="Style191"/>
              <w:widowControl/>
              <w:spacing w:lineRule="auto" w:line="240"/>
              <w:ind w:hanging="0"/>
              <w:jc w:val="both"/>
              <w:rPr>
                <w:rStyle w:val="FontStyle29"/>
                <w:lang w:eastAsia="uk-UA"/>
              </w:rPr>
            </w:pPr>
            <w:r>
              <w:rPr>
                <w:b/>
                <w:sz w:val="20"/>
                <w:szCs w:val="20"/>
              </w:rPr>
              <w:t>ПРН 13.</w:t>
            </w:r>
            <w:r>
              <w:rPr>
                <w:sz w:val="20"/>
                <w:szCs w:val="20"/>
              </w:rPr>
              <w:t xml:space="preserve"> Передбачати реакцію аудиторії на інформаційний продукт чи на інформаційні акції, зважаючи на положення й методи соціально-комунікаційних наук.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К 0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ички використання інформаційних і комунікаційних технологі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К 01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датність застосовувати знання зі сфери соціальних комунікацій у своїй професійній діяльності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ПРН 05.</w:t>
            </w:r>
            <w:r>
              <w:rPr>
                <w:sz w:val="20"/>
                <w:szCs w:val="20"/>
              </w:rPr>
              <w:t xml:space="preserve"> Використовувати сучасні інформаційні й комунікаційні технології та спеціалізоване програмне забезпечення для вирішення професійних завдань.</w:t>
            </w:r>
          </w:p>
          <w:p>
            <w:pPr>
              <w:pStyle w:val="Style191"/>
              <w:widowControl/>
              <w:spacing w:lineRule="auto" w:line="240"/>
              <w:ind w:hanging="0"/>
              <w:jc w:val="both"/>
              <w:rPr>
                <w:rStyle w:val="FontStyle29"/>
                <w:lang w:eastAsia="uk-UA"/>
              </w:rPr>
            </w:pPr>
            <w:r>
              <w:rPr>
                <w:b/>
                <w:sz w:val="20"/>
                <w:szCs w:val="20"/>
              </w:rPr>
              <w:t>ПРН 13.</w:t>
            </w:r>
            <w:r>
              <w:rPr>
                <w:sz w:val="20"/>
                <w:szCs w:val="20"/>
              </w:rPr>
              <w:t xml:space="preserve"> Передбачати реакцію аудиторії на інформаційний продукт чи на інформаційні акції, зважаючи на положення й методи соціально-комунікаційних наук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9"/>
          <w:rFonts w:cs="Times New Roman" w:ascii="Times New Roman" w:hAnsi="Times New Roman"/>
          <w:b/>
          <w:sz w:val="20"/>
          <w:szCs w:val="20"/>
          <w:lang w:eastAsia="uk-UA"/>
        </w:rPr>
        <w:t>Зміст курсу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сова комунікація та інформаці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1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 Теорія масової інформації та комунікації як навчальна дисципліна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 Історія інформаційного розвитку суспільства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 Інформаційне суспільство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4. Види інформації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2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5. Властивості інформації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 xml:space="preserve">Тема </w:t>
      </w:r>
      <w:r>
        <w:rPr>
          <w:lang w:val="ru-RU"/>
        </w:rPr>
        <w:t>6</w:t>
      </w:r>
      <w:r>
        <w:rPr/>
        <w:t>. Кодування інформації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 xml:space="preserve">Тема </w:t>
      </w:r>
      <w:r>
        <w:rPr>
          <w:lang w:val="ru-RU"/>
        </w:rPr>
        <w:t>7</w:t>
      </w:r>
      <w:r>
        <w:rPr/>
        <w:t>. Будова текстових та нетекстових повідомлень: інформаційний підхід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8. Специфічні властивості масової інформації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Тема </w:t>
      </w:r>
      <w:r>
        <w:rPr>
          <w:lang w:val="ru-RU"/>
        </w:rPr>
        <w:t>9</w:t>
      </w:r>
      <w:r>
        <w:rPr/>
        <w:t>. Створення й види опрацювання повідомлень масової інформації</w:t>
      </w:r>
    </w:p>
    <w:p>
      <w:pPr>
        <w:pStyle w:val="Normal2"/>
        <w:pBdr/>
        <w:spacing w:lineRule="auto" w:line="276"/>
        <w:jc w:val="center"/>
        <w:rPr>
          <w:b/>
          <w:b/>
        </w:rPr>
      </w:pPr>
      <w:r>
        <w:rPr>
          <w:b/>
        </w:rPr>
        <w:t>Модуль 3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</w:t>
      </w:r>
      <w:r>
        <w:rPr>
          <w:lang w:val="ru-RU"/>
        </w:rPr>
        <w:t>0</w:t>
      </w:r>
      <w:r>
        <w:rPr/>
        <w:t>. Інформаційний простір (поле) держави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</w:t>
      </w:r>
      <w:r>
        <w:rPr>
          <w:lang w:val="ru-RU"/>
        </w:rPr>
        <w:t>1</w:t>
      </w:r>
      <w:r>
        <w:rPr/>
        <w:t>. Інформаційна державна політика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</w:t>
      </w:r>
      <w:r>
        <w:rPr>
          <w:lang w:val="ru-RU"/>
        </w:rPr>
        <w:t>2</w:t>
      </w:r>
      <w:r>
        <w:rPr/>
        <w:t>. Інформаційна безпека держави</w:t>
      </w:r>
    </w:p>
    <w:p>
      <w:pPr>
        <w:pStyle w:val="Normal2"/>
        <w:pBdr/>
        <w:spacing w:lineRule="auto" w:line="276"/>
        <w:jc w:val="center"/>
        <w:rPr>
          <w:b/>
          <w:b/>
        </w:rPr>
      </w:pPr>
      <w:r>
        <w:rPr>
          <w:b/>
        </w:rPr>
        <w:t>Модуль 4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</w:t>
      </w:r>
      <w:r>
        <w:rPr>
          <w:lang w:val="ru-RU"/>
        </w:rPr>
        <w:t>3</w:t>
      </w:r>
      <w:r>
        <w:rPr/>
        <w:t>. Поняття про соціальну комунікацію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</w:t>
      </w:r>
      <w:r>
        <w:rPr>
          <w:lang w:val="ru-RU"/>
        </w:rPr>
        <w:t>4</w:t>
      </w:r>
      <w:r>
        <w:rPr/>
        <w:t>. Комунікаційна діяльність і спілкування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5. Соціальна пам’ять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</w:t>
      </w:r>
      <w:r>
        <w:rPr>
          <w:lang w:val="ru-RU"/>
        </w:rPr>
        <w:t>6</w:t>
      </w:r>
      <w:r>
        <w:rPr/>
        <w:t>. Комунікаційні канали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rPr/>
      </w:pPr>
      <w:r>
        <w:rPr/>
        <w:t>Тема 1</w:t>
      </w:r>
      <w:r>
        <w:rPr>
          <w:lang w:val="ru-RU"/>
        </w:rPr>
        <w:t>7</w:t>
      </w:r>
      <w:r>
        <w:rPr/>
        <w:t>. Комунікаційні потреби</w:t>
      </w:r>
    </w:p>
    <w:p>
      <w:pPr>
        <w:pStyle w:val="Normal2"/>
        <w:pBdr/>
        <w:spacing w:lineRule="auto" w:line="276"/>
        <w:jc w:val="center"/>
        <w:rPr>
          <w:b/>
          <w:b/>
        </w:rPr>
      </w:pPr>
      <w:r>
        <w:rPr>
          <w:b/>
        </w:rPr>
        <w:t>Модуль 5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</w:t>
      </w:r>
      <w:r>
        <w:rPr>
          <w:lang w:val="ru-RU"/>
        </w:rPr>
        <w:t>8</w:t>
      </w:r>
      <w:r>
        <w:rPr/>
        <w:t>. Масова комунікація як явище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 xml:space="preserve">Тема </w:t>
      </w:r>
      <w:r>
        <w:rPr>
          <w:lang w:val="ru-RU"/>
        </w:rPr>
        <w:t>19</w:t>
      </w:r>
      <w:r>
        <w:rPr/>
        <w:t>. Маси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2</w:t>
      </w:r>
      <w:r>
        <w:rPr>
          <w:lang w:val="ru-RU"/>
        </w:rPr>
        <w:t>0</w:t>
      </w:r>
      <w:r>
        <w:rPr/>
        <w:t>. Професіонали масового спілкування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21. Теорії еволюції комунікації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22. Основні моделі масової комунікації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2</w:t>
      </w:r>
      <w:r>
        <w:rPr>
          <w:lang w:val="ru-RU"/>
        </w:rPr>
        <w:t>3</w:t>
      </w:r>
      <w:r>
        <w:rPr/>
        <w:t>. Прикладні моделі комунікації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одуль 6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4. Теоретичні засади соціології в масовій комунікації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5. Соціологія масової комунікації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6. Соціологія громадської думк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7. Проведення соціологічного дослідження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28. Соціологічні методи збору інформац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кція, розповідь, обговорення, практичні заняття, самостійна робота студентів з джерелами: конспектування, аналіз повідомлень масової комунікації, моделювання ситуацій, виконання творчих завдан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літика курсу (особливості проведення навчальних занять): </w:t>
      </w:r>
      <w:r>
        <w:rPr>
          <w:rFonts w:cs="Times New Roman" w:ascii="Times New Roman" w:hAnsi="Times New Roman"/>
          <w:sz w:val="20"/>
          <w:szCs w:val="20"/>
          <w:lang w:val="uk-UA"/>
        </w:rPr>
        <w:t>від студента очікується здатність відповідати на питання за вивченим матеріалом, обговорення дискусійних питань, виконання практичних завдань, самостійної робо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ультимедійне обладнання, інтерактивні дошки, ноутб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оцінювання та вим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ювання знань студентів здійснюється на основі результатів поточного та підсумкового контролів. Підсумкова оцінка є сумою балів набраних під час поточного та підсумкового контролів і вираховується за 100-бальною шкал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чний контроль здійснюється під час практичних занять. При оцінюванні на практичних заняттях враховується активна участь студентів у занятті, здатність відповідати на питання за вивченим матеріалом, обговорення дискусійних питань, виконання практичних завдань, самостійної робо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сумковий контроль відбувається у формі екзамену(4, 5 та 6 семестри), який виставляється за результатами поточного контролю (50 балів) та передбачає усну відповідь на питання екзаменаційного білету (50 балів).</w:t>
      </w:r>
    </w:p>
    <w:p>
      <w:pPr>
        <w:pStyle w:val="Normal"/>
        <w:spacing w:before="0" w:after="0"/>
        <w:jc w:val="center"/>
        <w:rPr/>
      </w:pPr>
      <w:r>
        <w:rPr/>
        <w:t>Максимальна вага поточного та підсумкового контролю у бал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373"/>
        <w:gridCol w:w="1277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 вага поточного та підсумкового контролю у бал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підсумкової оцінки у бал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а оцінка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контрол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і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умковий контрол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t>Розподіл набраних студентом балів під час поточного контро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26"/>
        <w:gridCol w:w="2058"/>
        <w:gridCol w:w="25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и дисципліни: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оботи і максимальна кількість балів за виконане  практичне завданн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ні пит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ні завдан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 можлива кількість балів за практичне заняття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 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t>Розподіл набраних студентом балів під час підсумкового контролю (екзамену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35"/>
        <w:gridCol w:w="1620"/>
        <w:gridCol w:w="1616"/>
        <w:gridCol w:w="1655"/>
      </w:tblGrid>
      <w:tr>
        <w:trPr>
          <w:trHeight w:val="3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и робіт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ві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б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замен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тання №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тання №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тання №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t>Система нарахування балів за видами робі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на відпові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а відповідь студента повна, самостійна, студент відповідає на додаткові за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а відповідь студента неповна, самостійна, студент відповідає на додаткові за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а відповідь студента несамостійна (читання конспекту), студент відповідає на додаткові за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внення відповідей ін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сть відпові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готовка консп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містить план, висвітлено всі питання за планом, оха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містить план, висвітлено не всі питання за планом, або неповно, оха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не містить план, висвітлено не всі питання, неоха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сть консп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ння завдань до практич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ворчих завдань до практич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і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1"/>
          <w:b/>
        </w:rPr>
        <w:t>Критерії, показники оцінювання рівня навчальних досягнень здобувачів та шкала нарахування рейтингових балів під час екзамену</w:t>
      </w:r>
    </w:p>
    <w:p>
      <w:pPr>
        <w:pStyle w:val="Style110"/>
        <w:widowControl/>
        <w:jc w:val="center"/>
        <w:rPr>
          <w:rStyle w:val="FontStyle11"/>
          <w:b/>
          <w:b/>
        </w:rPr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2269"/>
        <w:gridCol w:w="2126"/>
        <w:gridCol w:w="2127"/>
        <w:gridCol w:w="184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Шкала рейтингових балі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50 бал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35 бал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25 бал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15 балів</w:t>
            </w:r>
          </w:p>
        </w:tc>
      </w:tr>
      <w:tr>
        <w:trPr>
          <w:trHeight w:val="483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Критерії оцінювання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Показники оцінювання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повно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lang w:val="uk-UA"/>
              </w:rPr>
              <w:t>- відповідь повна, обґрунтована, системна;</w:t>
            </w:r>
          </w:p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lang w:val="uk-UA"/>
              </w:rPr>
              <w:t>- досконале володіння понятійним апарат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відповідь неповна, без належного обґрунтування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 володіння понятійним апаратом з незначними неточностями, помилка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поверхова, названі окремі положення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невміння виділити голов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часткове володіння понятійним апаратом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логічні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відповідь логічно структурована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тези аргументовані, вагомі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зроблені повні виснов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з частковим порушенням послідовност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аргументи недостатньо переконлив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исновки не суттєві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не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аргументи поодинок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исновки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не 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аргументації та висновки відсутні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глибин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</w:rPr>
              <w:t>знання історії питання та сучасних досліджень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</w:rPr>
              <w:t>здатність до аналізу та узагальнення фактів і явищ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часткове висвітлення історії та сучасного стану проблеми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здатність до аналіз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поверхове висвітлення з називанням окремих прізвищ дослідникі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поверхневе висвітлення без називання прізвищ дослідників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зв’язок з практико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спирається на передовий досвід та на власний практичний досвід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прогнозує тенденції розвитку явищ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моделює ситуаці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наводить приклади з власної практики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відчуває ускладнення у прогнозуванні та моделюванні педагогічних явищ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пов’язує відповідь з практичним досвідом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міння в педагогічному моделюванні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моделює педагогічні ситуації за стандартними алгоритмами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i/>
              </w:rPr>
              <w:t>інтегрованість зна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</w:rPr>
              <w:t>- інтегрує знання з сумісних дисциплін;</w:t>
            </w:r>
          </w:p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</w:rPr>
              <w:t>- творчо інтерпретує данні інших на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не досить чітко інтегрує знанн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недостатньо інтегрує знанн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інтеграція з суміжними дисциплінами відсут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5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рекомендованих джерел:</w:t>
      </w:r>
    </w:p>
    <w:p>
      <w:pPr>
        <w:pStyle w:val="Normal2"/>
        <w:pBdr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Базова: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Горпинич О. В., Архипова А. О. Соціологія масових комунікацій та медіапланування: навчальний посібник. Київ: Державний університет телекомунікацій, 2018. 255 с. URL : </w:t>
      </w:r>
      <w:hyperlink r:id="rId5">
        <w:r>
          <w:rPr>
            <w:rStyle w:val="InternetLink"/>
          </w:rPr>
          <w:t>http://www.dut.edu.ua/uploads/l_1633_68263693.pdf</w:t>
        </w:r>
      </w:hyperlink>
      <w:r>
        <w:rPr/>
        <w:t xml:space="preserve"> 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Житарюк М. Г. Теорії та моделі масової інформації (масова комунікація): навч. посібн. Львів, 2015. 220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Житарюк М. Г. Теорії та моделі масової інформації: навчально-методичний посібник. Львів, 2018. 244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узнєцова Т. Аксіологія соціальних комунікацій : навчальний посібник. Суми : Вид-во Сумського державного університету, 2012. 300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урбан О. В. Сучасні інформаційні війни в мережевому он-лайн просторі : навчальний посібник. Київ: ВІКНУ, 2016. 286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ісовська Ю. П. Кібербезпека: ризики та заходи : навчальний посібник. К.: Кондор, 2019. 272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убкович І. Соціальна психологія масової комунікації : підручник. Львів : ПАІС, 2013. 252 с.</w:t>
      </w:r>
    </w:p>
    <w:p>
      <w:pPr>
        <w:pStyle w:val="Style25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бкович І. М. Соціологія і журналістика : підручник 2-ге вид., переробл. і доповн. Львів : ПАІС, 2009. 232 с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логія досліджень мас-медіа: робоча книга (handbook) / за заг. ред. К. Г. Сіріньок-Долгарьової. Запоріжжя : ЗНУ, 2017. 156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чепцов Г. Від покемонів до гібридних війн : нові комунікативні технології ХХІ століття. К. : Києво-Могилянська академія, 2017. 260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чепцов Г. Сучасні інформаційні війни. К. : Києво-Могилянська академія, 2015. 498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чепцов Г. (Дез)информация. К. : ПАЛИВОДА, 2019. 248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омах О. Настільний посібник з методології досліджень соціальних комунікацій. Львів : ПАІС, 2020. 404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оціологія масової комунікації. Укладач Валерій Іванов. URL : </w:t>
      </w:r>
      <w:hyperlink r:id="rId6">
        <w:r>
          <w:rPr>
            <w:rStyle w:val="InternetLink"/>
          </w:rPr>
          <w:t>http://journlib.univ.kiev.ua/index.php?act=book.index&amp;book=109</w:t>
        </w:r>
      </w:hyperlink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Холод О. М. Комунікаційні технології : підручник. К. : Центр учбової літератури, 2013. 213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Холод О. М. Методологія досліджень соціальних комунікацій : підручник. Львів : ПАІС, 2014. 280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ічановський А. А., Старіш О. Г. Інформаційні процеси в структурі світових комунікаційних систем : підручник. К. : Грамота, 2010. 568 с.</w:t>
      </w:r>
    </w:p>
    <w:p>
      <w:pPr>
        <w:pStyle w:val="Normal2"/>
        <w:pBdr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Допоміжна: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Бебик В. М. Інформаційно-комунікаційний менеджмент у глобальному суспільстві: психологія, технології, техніка паблік рилейшнз : монографія. Київ : МАУП, 2005. 4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Вісник Київського національного університету імені Тараса Шевченка. №20. 2013. 58с. (Випуск присвячено методології журналістикознавчих досліджень). URL: </w:t>
      </w:r>
      <w:hyperlink r:id="rId7"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</w:rPr>
          <w:t>http://www.journ.univ.kiev.ua/periodyka/pdf/visnykknu/vknujourn_20.pdf</w:t>
        </w:r>
      </w:hyperlink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Горбулін В. П. Додонов О. Г., Ланде Д. В. Інформаційні операції та безпека суспільства: загрози, протидія, моделювання : монографія. К. : Інтертехнологія, 2009. 164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Зражевська Н. І. Комунікаційні технології : курс лекцій. Черкаси : Брама-Україна, 2010. 224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Зражевська Н. Розуміння медіакультури: комунікація, постмодерн, ідентичність, ідеології, медіаконтроль. Черкаси : Ю. Чабаненко, 2012. 408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Иванов В. Ф. Массовая коммуникация : монография. Киев : АУП, Центр Свободной Прессы. 2013. 902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Іванов В. Основні теорії масової комунікації і журналістики : навчальний посібник. К. : Академія української преси, Центр вільної преси. 2010. 258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Іванов В.Ф, Дудко О. С. Міжнародна журналістика. Міжнародний піар : навчальний посібник. К. : Освіта України, 2011. 288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 xml:space="preserve">Кара-Мурза С. Маніпуляція свідомістю : навчальний посібник. К. : Оріяни, 2006.  528 с. URL: </w:t>
      </w:r>
      <w:hyperlink r:id="rId8">
        <w:r>
          <w:rPr>
            <w:rStyle w:val="InternetLink"/>
            <w:u w:val="single"/>
          </w:rPr>
          <w:t>http://www.kara-murza.ru/books/manipul/manipul_content.htm</w:t>
        </w:r>
      </w:hyperlink>
      <w:r>
        <w:rPr/>
        <w:t xml:space="preserve"> 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Квіт С. М. Масові комунікації : підручник. К. : Києво-Могилянська академія, 2008. 206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Коновець О. Масова комунікація: теорії, моделі, технології : навчальний посібник. К. : ЛГУ, 2007. 266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Литвиненко О. В. Інформаційні впливи та операції. Теоретико-аналітичні нариси : монографія. – К. : НІСД, 2003.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бкович І. М. Соціологія і журналістика : підручник. 2-ге вид., перероб. і доп. Львів : ПАІС, 2009. 232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Маклюэн М. Галактика Гутенберга: Сотворение человека печатной культуры. Киев: Ника Центр, 2003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Мойсеєв В. Паблік рілейшнз : навчальний посібник. К. : Академвидав, 2007. 224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Партико З. Теорія масової інформації та комунікації : навчальний посібник. Львів : Афіша, 2008. 292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Потятиник Б. Медіа: ключі до розуміння. Львів : ПАІС, 2004. 312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 xml:space="preserve">Почепцов Г. Г. Теория коммуникации : учебник. </w:t>
      </w:r>
      <w:r>
        <w:rPr>
          <w:shd w:fill="FFFFFF" w:val="clear"/>
        </w:rPr>
        <w:t>К.: Ваклер; М.: Рефл-бук. 2001. 656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 xml:space="preserve">Почепцов Г. Коммуникативные технологии двадцатого века. М. : «Рефл-бук», К. : «Ваклер». 1999. 352 с. 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Різун В. В. Маси : текст лекції. К. : «Київський університет», 2003. 118 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Різун В. Теорія масової комунікації : підручник для студентів галузі 0303 «Журналістика та інформація» / В. В. Різун. К. : «Просвіта», 2008. 2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ізун В. В., Скотникова Т. В. Методи наукових досліджень у журналістикознавстві : навчальний посібник. 2-ге вид., перероб. і доп. К. : Преса України, 2008. 144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Соколов А. В. Общая теория социальной коммуникации : учебное пособие. СПб.: Изд-во Михайлова В. А., 2002. 46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дніченко О., Мацегора І. Основи наукових досліджень та інформаційна культура студентів: навчальний посібник. Запоріжжя : Запорізький національний університет, 2009. 190 с. 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Сурмин Ю. П., Туленков Н. В. Теория социальных технологий : учебное пособие. К. : МАУП, 2004. 608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 xml:space="preserve">Федотова Н. Л. Социология массовой коммуникации: учебник для вузов. СПб.: Питер, 2003. URL : </w:t>
      </w:r>
      <w:hyperlink r:id="rId9">
        <w:r>
          <w:rPr>
            <w:rStyle w:val="InternetLink"/>
          </w:rPr>
          <w:t>https://stud.com.ua/38978/sotsiologiya/sotsiologiya_masovih_komunikatsiy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Інформаційні ресурс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ібліотека БДПУ (https://library.bdpu.org/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581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ціональна бібліотека України імені В. І. Вернадського (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buv.gov.ua/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581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раїнський інформаційний простір. Науковий журнал : </w:t>
      </w:r>
      <w:r>
        <w:rPr>
          <w:rFonts w:cs="Times New Roman" w:ascii="Times New Roman" w:hAnsi="Times New Roman"/>
          <w:i/>
          <w:sz w:val="20"/>
          <w:szCs w:val="20"/>
        </w:rPr>
        <w:t>сайт</w:t>
      </w:r>
      <w:r>
        <w:rPr>
          <w:rFonts w:cs="Times New Roman" w:ascii="Times New Roman" w:hAnsi="Times New Roman"/>
          <w:sz w:val="20"/>
          <w:szCs w:val="20"/>
        </w:rPr>
        <w:t xml:space="preserve">. UR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krinfospace.knukim.edu.ua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581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езпека інформації. Науковий журнал : </w:t>
      </w:r>
      <w:r>
        <w:rPr>
          <w:rFonts w:cs="Times New Roman" w:ascii="Times New Roman" w:hAnsi="Times New Roman"/>
          <w:i/>
          <w:sz w:val="20"/>
          <w:szCs w:val="20"/>
        </w:rPr>
        <w:t>сайт</w:t>
      </w:r>
      <w:r>
        <w:rPr>
          <w:rFonts w:cs="Times New Roman" w:ascii="Times New Roman" w:hAnsi="Times New Roman"/>
          <w:sz w:val="20"/>
          <w:szCs w:val="20"/>
        </w:rPr>
        <w:t xml:space="preserve">. URL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jrnl.nau.edu.ua/index.php/Infosecurity/inde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Rvts0">
    <w:name w:val="rvts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Title1">
    <w:name w:val="title1"/>
    <w:qFormat/>
    <w:rPr>
      <w:rFonts w:ascii="Verdana" w:hAnsi="Verdana" w:cs="Times New Roman"/>
      <w:color w:val="301007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FontStyle87">
    <w:name w:val="Font Style87"/>
    <w:qFormat/>
    <w:rPr>
      <w:rFonts w:ascii="Cambria" w:hAnsi="Cambria" w:cs="Cambria"/>
      <w:sz w:val="20"/>
      <w:szCs w:val="20"/>
    </w:rPr>
  </w:style>
  <w:style w:type="character" w:styleId="FontStyle89">
    <w:name w:val="Font Style89"/>
    <w:qFormat/>
    <w:rPr>
      <w:rFonts w:ascii="Cambria" w:hAnsi="Cambria" w:cs="Cambria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fsk/structure-ffsk/kaf-soc-kom/composition-kaf-soc-kom/shulzhenko-anzhelika-serhiivna/" TargetMode="External"/><Relationship Id="rId4" Type="http://schemas.openxmlformats.org/officeDocument/2006/relationships/hyperlink" Target="mailto:denisova1108@gmail.com" TargetMode="External"/><Relationship Id="rId5" Type="http://schemas.openxmlformats.org/officeDocument/2006/relationships/hyperlink" Target="http://www.dut.edu.ua/uploads/l_1633_68263693.pdf" TargetMode="External"/><Relationship Id="rId6" Type="http://schemas.openxmlformats.org/officeDocument/2006/relationships/hyperlink" Target="http://journlib.univ.kiev.ua/index.php?act=book.index&amp;book=109" TargetMode="External"/><Relationship Id="rId7" Type="http://schemas.openxmlformats.org/officeDocument/2006/relationships/hyperlink" Target="http://www.journ.univ.kiev.ua/periodyka/pdf/visnykknu/vknujourn_20.pdf" TargetMode="External"/><Relationship Id="rId8" Type="http://schemas.openxmlformats.org/officeDocument/2006/relationships/hyperlink" Target="http://www.kara-murza.ru/books/manipul/manipul_content.htm" TargetMode="External"/><Relationship Id="rId9" Type="http://schemas.openxmlformats.org/officeDocument/2006/relationships/hyperlink" Target="https://stud.com.ua/38978/sotsiologiya/sotsiologiya_masovih_komunikatsiy" TargetMode="External"/><Relationship Id="rId10" Type="http://schemas.openxmlformats.org/officeDocument/2006/relationships/hyperlink" Target="http://www.nbuv.gov.ua/" TargetMode="External"/><Relationship Id="rId11" Type="http://schemas.openxmlformats.org/officeDocument/2006/relationships/hyperlink" Target="http://ukrinfospace.knukim.edu.ua/" TargetMode="External"/><Relationship Id="rId12" Type="http://schemas.openxmlformats.org/officeDocument/2006/relationships/hyperlink" Target="http://jrnl.nau.edu.ua/index.php/Infosecurity/inde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30:00Z</dcterms:created>
  <dc:creator>Пользователь Windows</dc:creator>
  <dc:description/>
  <dc:language>en-US</dc:language>
  <cp:lastModifiedBy>Сергей</cp:lastModifiedBy>
  <cp:lastPrinted>2020-02-26T08:02:00Z</cp:lastPrinted>
  <dcterms:modified xsi:type="dcterms:W3CDTF">2022-01-25T15:34:00Z</dcterms:modified>
  <cp:revision>5</cp:revision>
  <dc:subject/>
  <dc:title/>
</cp:coreProperties>
</file>