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CC"/>
                <w:sz w:val="20"/>
                <w:szCs w:val="20"/>
              </w:rPr>
              <w:t>«Історія журналіс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істи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(бакалаврський) рівень вищ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іка Шульженк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dpu.org/faculties/ffsk/structure-ffsk/kaf-soc-kom/composition-kaf-soc-kom/shulzhenko-anzhelika-serhiiv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4053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isova1108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’ятниця, 10.00-12.00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 корпус БДПУ 4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 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3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 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 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4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естр:</w:t>
      </w:r>
      <w:r>
        <w:rPr>
          <w:rFonts w:cs="Times New Roman" w:ascii="Times New Roman" w:hAnsi="Times New Roman"/>
          <w:sz w:val="20"/>
          <w:szCs w:val="20"/>
        </w:rPr>
        <w:t xml:space="preserve"> осінній, весняний, осінн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ва навчання:</w:t>
      </w:r>
      <w:r>
        <w:rPr>
          <w:rFonts w:cs="Times New Roman" w:ascii="Times New Roman" w:hAnsi="Times New Roman"/>
          <w:sz w:val="20"/>
          <w:szCs w:val="20"/>
        </w:rPr>
        <w:t xml:space="preserve"> українсь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ові слова:</w:t>
      </w:r>
      <w:r>
        <w:rPr>
          <w:rFonts w:cs="Times New Roman" w:ascii="Times New Roman" w:hAnsi="Times New Roman"/>
          <w:sz w:val="20"/>
          <w:szCs w:val="20"/>
        </w:rPr>
        <w:t xml:space="preserve"> періодизація становлення вітчизняних та зарубіжних ЗМІ,  еволюція основних видів видань і окремих жанрів журналіс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 та завдання курсу: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56"/>
        <w:jc w:val="both"/>
        <w:rPr/>
      </w:pPr>
      <w:r>
        <w:rPr>
          <w:sz w:val="20"/>
          <w:szCs w:val="20"/>
          <w:lang w:val="uk-UA"/>
        </w:rPr>
        <w:t>Метою викладання навчальної дисципліни «</w:t>
      </w:r>
      <w:r>
        <w:rPr>
          <w:i/>
          <w:sz w:val="20"/>
          <w:szCs w:val="20"/>
          <w:lang w:val="uk-UA"/>
        </w:rPr>
        <w:t>Історія журналістики»</w:t>
      </w:r>
      <w:r>
        <w:rPr>
          <w:sz w:val="20"/>
          <w:szCs w:val="20"/>
          <w:lang w:val="uk-UA"/>
        </w:rPr>
        <w:t>є дослідження джерела виникнення та шляхи розвитку засобів масової інформації різних країн світу іотриманняздобувачами вищої освіти комплексне уявлення про світову та українську журналістику як багатоплановий та динамічний феноме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і </w:t>
      </w:r>
      <w:r>
        <w:rPr>
          <w:rFonts w:cs="Times New Roman" w:ascii="Times New Roman" w:hAnsi="Times New Roman"/>
          <w:b/>
          <w:sz w:val="20"/>
          <w:szCs w:val="20"/>
        </w:rPr>
        <w:t>завданнями</w:t>
      </w:r>
      <w:r>
        <w:rPr>
          <w:rFonts w:cs="Times New Roman" w:ascii="Times New Roman" w:hAnsi="Times New Roman"/>
          <w:sz w:val="20"/>
          <w:szCs w:val="20"/>
        </w:rPr>
        <w:t xml:space="preserve"> вивчення дисципліни </w:t>
      </w:r>
      <w:r>
        <w:rPr>
          <w:rFonts w:cs="Times New Roman" w:ascii="Times New Roman" w:hAnsi="Times New Roman"/>
          <w:i/>
          <w:sz w:val="20"/>
          <w:szCs w:val="20"/>
        </w:rPr>
        <w:t>«Історія журналістики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світлити основні віхи розвитку ЗМІ країн Заходу, Сходу, Америки, Азії та Африки від найдавніших часів до сьогоденн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ути проблему періодизації становлення українських та світових ЗМ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лідити еволюцію основних видів видань і окремих жанрів журналісти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ізувати специфіку, історію та сучасність світових шкіл журналісти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еслити основні перспективи розвитку ЗМІ, виходячи з відомостей про їхню історі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ути феномен публіцистичної лірики; на конкретних прикладах простежити взаємозв’язок публіцистичності-ліричност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удіювати парадигми світоглядної та ідеологічної публіцистики (ІП), укласти порівняльну таблицю; розглянути алгоритм переконання та механізми пропаганд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вчити феномен нового журналізму (США): дефініцію, головні ознаки, типологію, представників, ґенезу; окреслити стан вивчення проблеми в США (огляд літератури, конференцій тощо); проаналізувати конкретні класичні тексти; обговорити студентські спроби та перспективу нового напряму в Україні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5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и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5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уміти особливості масово-інформаційної діяльності в кожний конкретний історичний період в Україні та світі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ієнтуватися у </w:t>
      </w:r>
      <w:r>
        <w:rPr>
          <w:rFonts w:cs="Times New Roman" w:ascii="Times New Roman" w:hAnsi="Times New Roman"/>
          <w:bCs/>
          <w:sz w:val="20"/>
          <w:szCs w:val="20"/>
        </w:rPr>
        <w:t>діяльності провідних українських журналістів і публіцистів, їх творчістю, спрямованою на формування свідомого українського громадянина і побудову української держав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номен публіцистики на різних рівнях її актуалізації: від стилю – до феномену, від вербального макротексту – до поезографії та візуальної публіцистики, від публіцистичної лірики – до нового журналізму (США), від світоглядної – до ідеології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56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br/>
        <w:t xml:space="preserve">У результаті вивчення навчальної дисципліни студент буде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мі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і ефективно застосовувати на практиці історичні уро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ізувати текст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lang w:eastAsia="uk-UA"/>
              </w:rPr>
              <w:t>Програмні 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навчання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firstLine="284"/>
              <w:contextualSpacing w:val="false"/>
              <w:jc w:val="both"/>
              <w:rPr>
                <w:rStyle w:val="Rvts0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К 3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ує діалог культур у процесі здійснення професійної діяльності в умовах роботи власними кореспондентами за межами України, створює умови для міжкультурної комунікації.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атність до пошуку інформації з різних джерел (електронних, письмових, архівних та усних) згідно з редакційним  завданням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датність застосування знань із української та зарубіжної культури, літератури, історії, релігії, екології, соціології, політології, економіки у практичній діяльності журналі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З 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Знає соціальні, суспільно-політичні, економічні, культурні події та процеси, явища сучасності, а також вагомі персоналії (перші особи держав, лідери думок, політичні та громадські діячі та ін.), що формують порядок денний у масово-інформаційному та масово-комунікаційному просторі.</w:t>
            </w:r>
          </w:p>
          <w:p>
            <w:pPr>
              <w:pStyle w:val="Style21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У 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міє орієнтуватися в обігу сучасної вітчизняної та міжнародної інформації (персоналіях, подіях, рішеннях), оцінювати актуальність подій, використовувати відповідну термінологію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У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датний пояснювати комунікаційні процеси і явища на основі теоретичних та прикладних моделей, аналізувати і змістовно інтерпретувати отримані результа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іст курсу:</w:t>
      </w:r>
    </w:p>
    <w:p>
      <w:pPr>
        <w:pStyle w:val="TextBodyIndent"/>
        <w:spacing w:before="0" w:after="0"/>
        <w:ind w:left="0" w:firstLine="556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СТОРІЯ УКРАЇНСЬКОЇ ЖУРНАЛІСТИКИ (3семестр)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1.</w:t>
      </w:r>
      <w:r>
        <w:rPr>
          <w:bCs/>
          <w:sz w:val="20"/>
          <w:szCs w:val="20"/>
          <w:lang w:val="uk-UA"/>
        </w:rPr>
        <w:t xml:space="preserve"> Зародження української журналістики, її джерела та особливості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2.</w:t>
      </w:r>
      <w:r>
        <w:rPr>
          <w:bCs/>
          <w:sz w:val="20"/>
          <w:szCs w:val="20"/>
          <w:lang w:val="uk-UA"/>
        </w:rPr>
        <w:t xml:space="preserve">Альманахова журналістика в Україні. 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3.</w:t>
      </w:r>
      <w:r>
        <w:rPr>
          <w:bCs/>
          <w:sz w:val="20"/>
          <w:szCs w:val="20"/>
          <w:lang w:val="uk-UA"/>
        </w:rPr>
        <w:t>Альманахи «Русалка Дністровая» та «Утреняя звезда»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4.</w:t>
      </w:r>
      <w:r>
        <w:rPr>
          <w:bCs/>
          <w:sz w:val="20"/>
          <w:szCs w:val="20"/>
          <w:lang w:val="uk-UA"/>
        </w:rPr>
        <w:t xml:space="preserve"> Українська журналістика в Росії в добу «великих реформ»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5.</w:t>
      </w:r>
      <w:r>
        <w:rPr>
          <w:bCs/>
          <w:sz w:val="20"/>
          <w:szCs w:val="20"/>
          <w:lang w:val="uk-UA"/>
        </w:rPr>
        <w:t xml:space="preserve"> Журнал «Основа» та роль на українську літературу та журналістику. 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6.</w:t>
      </w:r>
      <w:r>
        <w:rPr>
          <w:bCs/>
          <w:sz w:val="20"/>
          <w:szCs w:val="20"/>
          <w:lang w:val="uk-UA"/>
        </w:rPr>
        <w:t>Народовська журналістика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7.</w:t>
      </w:r>
      <w:r>
        <w:rPr>
          <w:bCs/>
          <w:sz w:val="20"/>
          <w:szCs w:val="20"/>
          <w:lang w:val="uk-UA"/>
        </w:rPr>
        <w:t xml:space="preserve"> Радикальні (соціалістичні) періодичні видання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8.</w:t>
      </w:r>
      <w:r>
        <w:rPr>
          <w:bCs/>
          <w:sz w:val="20"/>
          <w:szCs w:val="20"/>
          <w:lang w:val="uk-UA"/>
        </w:rPr>
        <w:t>І. Франко – видатна постать українського письменства та публіцистики, видавничої справи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9.</w:t>
      </w:r>
      <w:r>
        <w:rPr>
          <w:bCs/>
          <w:sz w:val="20"/>
          <w:szCs w:val="20"/>
          <w:lang w:val="uk-UA"/>
        </w:rPr>
        <w:t>Діяльність М. Драгоманова як видавця, його роботи і альманахи, та їх вплив на розвиток журналістики в Україні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10.</w:t>
      </w:r>
      <w:r>
        <w:rPr>
          <w:bCs/>
          <w:sz w:val="20"/>
          <w:szCs w:val="20"/>
          <w:lang w:val="uk-UA"/>
        </w:rPr>
        <w:t>Початок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  <w:lang w:val="uk-UA"/>
        </w:rPr>
        <w:t xml:space="preserve"> ст: історія України та розвиток журналістики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11.</w:t>
      </w:r>
      <w:r>
        <w:rPr>
          <w:bCs/>
          <w:sz w:val="20"/>
          <w:szCs w:val="20"/>
          <w:lang w:val="uk-UA"/>
        </w:rPr>
        <w:t xml:space="preserve">Період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  <w:lang w:val="uk-UA"/>
        </w:rPr>
        <w:t xml:space="preserve"> Світової Війни та після нього: відбиток на Україні та на журналістиці.</w:t>
      </w:r>
    </w:p>
    <w:p>
      <w:pPr>
        <w:pStyle w:val="TextBodyIndent"/>
        <w:spacing w:before="0" w:after="0"/>
        <w:ind w:left="0" w:firstLine="556"/>
        <w:jc w:val="both"/>
        <w:rPr/>
      </w:pPr>
      <w:r>
        <w:rPr>
          <w:b/>
          <w:bCs/>
          <w:sz w:val="20"/>
          <w:szCs w:val="20"/>
          <w:lang w:val="uk-UA"/>
        </w:rPr>
        <w:t>Тема 12.</w:t>
      </w:r>
      <w:r>
        <w:rPr>
          <w:bCs/>
          <w:sz w:val="20"/>
          <w:szCs w:val="20"/>
          <w:lang w:val="uk-UA"/>
        </w:rPr>
        <w:t xml:space="preserve"> Розвиток журналістики в незалежній Україні.</w:t>
      </w:r>
    </w:p>
    <w:p>
      <w:pPr>
        <w:pStyle w:val="TextBodyIndent"/>
        <w:spacing w:before="0" w:after="0"/>
        <w:ind w:left="0" w:firstLine="556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СТОРІЯ ЗАРУБІЖНОЇ ЖУРНАЛІСТИКИ (4 семестр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ма 13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сні та письмові форми масової комунікації Стародавньої Греції та Риму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</w:p>
    <w:p>
      <w:pPr>
        <w:pStyle w:val="Normal"/>
        <w:spacing w:before="0" w:after="0"/>
        <w:ind w:firstLine="5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4.</w:t>
      </w:r>
      <w:r>
        <w:rPr>
          <w:rFonts w:cs="Times New Roman" w:ascii="Times New Roman" w:hAnsi="Times New Roman"/>
          <w:sz w:val="20"/>
          <w:szCs w:val="20"/>
        </w:rPr>
        <w:t xml:space="preserve"> Рання християнська публіцистика як форма ораторського мистецтва.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15.</w:t>
      </w:r>
      <w:r>
        <w:rPr>
          <w:sz w:val="20"/>
          <w:szCs w:val="20"/>
        </w:rPr>
        <w:t xml:space="preserve"> Публіцистика західноєвропейського Середньовіччя та Відродження. 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16.</w:t>
      </w:r>
      <w:r>
        <w:rPr>
          <w:sz w:val="20"/>
          <w:szCs w:val="20"/>
        </w:rPr>
        <w:t>Доба Відродження та Реформації у журналістському становленні.</w:t>
      </w:r>
    </w:p>
    <w:p>
      <w:pPr>
        <w:pStyle w:val="Style2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7.</w:t>
      </w:r>
      <w:r>
        <w:rPr>
          <w:sz w:val="20"/>
          <w:szCs w:val="20"/>
        </w:rPr>
        <w:t xml:space="preserve">Становлення та розвиток журналістської справи в Німеччині. </w:t>
      </w:r>
    </w:p>
    <w:p>
      <w:pPr>
        <w:pStyle w:val="Style22"/>
        <w:spacing w:before="0" w:after="0"/>
        <w:ind w:firstLine="5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</w:t>
      </w:r>
      <w:r>
        <w:rPr>
          <w:sz w:val="20"/>
          <w:szCs w:val="20"/>
        </w:rPr>
        <w:t>Великобританія та її історія розвитку журналістики.</w:t>
      </w:r>
    </w:p>
    <w:p>
      <w:pPr>
        <w:pStyle w:val="Style22"/>
        <w:spacing w:before="0" w:after="0"/>
        <w:ind w:firstLine="5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9.</w:t>
      </w:r>
      <w:r>
        <w:rPr>
          <w:sz w:val="20"/>
          <w:szCs w:val="20"/>
        </w:rPr>
        <w:t>Французька журналістика: зародження, становлення, розквіт.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20.</w:t>
      </w:r>
      <w:r>
        <w:rPr>
          <w:sz w:val="20"/>
          <w:szCs w:val="20"/>
        </w:rPr>
        <w:t>Журналістика США.</w:t>
      </w:r>
    </w:p>
    <w:p>
      <w:pPr>
        <w:pStyle w:val="Style22"/>
        <w:spacing w:before="0" w:after="0"/>
        <w:ind w:firstLine="556"/>
        <w:jc w:val="both"/>
        <w:rPr/>
      </w:pPr>
      <w:r>
        <w:rPr>
          <w:b/>
          <w:sz w:val="20"/>
          <w:szCs w:val="20"/>
        </w:rPr>
        <w:t>Тема 21.</w:t>
      </w:r>
      <w:r>
        <w:rPr>
          <w:sz w:val="20"/>
          <w:szCs w:val="20"/>
        </w:rPr>
        <w:t>Країни Північної Європи та їх розвиток журналістської справ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22.</w:t>
      </w:r>
      <w:r>
        <w:rPr>
          <w:rFonts w:cs="Times New Roman" w:ascii="Times New Roman" w:hAnsi="Times New Roman"/>
          <w:bCs/>
          <w:sz w:val="20"/>
          <w:szCs w:val="20"/>
        </w:rPr>
        <w:t xml:space="preserve"> Розвиток журналістики країн Аз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23.</w:t>
      </w:r>
      <w:r>
        <w:rPr>
          <w:rFonts w:cs="Times New Roman" w:ascii="Times New Roman" w:hAnsi="Times New Roman"/>
          <w:bCs/>
          <w:sz w:val="20"/>
          <w:szCs w:val="20"/>
        </w:rPr>
        <w:t xml:space="preserve"> Журналістика країн Латинської Америк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БЛІЦИСТИКА (5 семестр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24.</w:t>
      </w:r>
      <w:r>
        <w:rPr>
          <w:rFonts w:cs="Times New Roman" w:ascii="Times New Roman" w:hAnsi="Times New Roman"/>
          <w:bCs/>
          <w:sz w:val="20"/>
          <w:szCs w:val="20"/>
        </w:rPr>
        <w:t xml:space="preserve"> Публіцистика як галузь журналісти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25.</w:t>
      </w:r>
      <w:r>
        <w:rPr>
          <w:rFonts w:cs="Times New Roman" w:ascii="Times New Roman" w:hAnsi="Times New Roman"/>
          <w:bCs/>
          <w:sz w:val="20"/>
          <w:szCs w:val="20"/>
        </w:rPr>
        <w:t>Архітектоніка твору в публіцистиц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26</w:t>
      </w:r>
      <w:r>
        <w:rPr>
          <w:rFonts w:cs="Times New Roman" w:ascii="Times New Roman" w:hAnsi="Times New Roman"/>
          <w:bCs/>
          <w:sz w:val="20"/>
          <w:szCs w:val="20"/>
        </w:rPr>
        <w:t>. Жанрове різноманіття публіцист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 27.</w:t>
      </w:r>
      <w:r>
        <w:rPr>
          <w:rFonts w:cs="Times New Roman" w:ascii="Times New Roman" w:hAnsi="Times New Roman"/>
          <w:bCs/>
          <w:sz w:val="20"/>
          <w:szCs w:val="20"/>
        </w:rPr>
        <w:t xml:space="preserve"> Сатирико-повчальний характер публіцистики Г. Квітки-Основ’яненка. Українське питання у працях М. Костомар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 28.</w:t>
      </w:r>
      <w:r>
        <w:rPr>
          <w:rFonts w:cs="Times New Roman" w:ascii="Times New Roman" w:hAnsi="Times New Roman"/>
          <w:bCs/>
          <w:sz w:val="20"/>
          <w:szCs w:val="20"/>
        </w:rPr>
        <w:t>Творчість у публіцистиц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29.</w:t>
      </w:r>
      <w:r>
        <w:rPr>
          <w:rFonts w:cs="Times New Roman" w:ascii="Times New Roman" w:hAnsi="Times New Roman"/>
          <w:bCs/>
          <w:sz w:val="20"/>
          <w:szCs w:val="20"/>
        </w:rPr>
        <w:t>Публіцистична прир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30.</w:t>
      </w:r>
      <w:r>
        <w:rPr>
          <w:rFonts w:cs="Times New Roman" w:ascii="Times New Roman" w:hAnsi="Times New Roman"/>
          <w:bCs/>
          <w:sz w:val="20"/>
          <w:szCs w:val="20"/>
        </w:rPr>
        <w:t xml:space="preserve"> Світоглядна публіцист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 31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ціонально-культурницька позиція Б. Грінченка в його дискусії з М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Драгомановим («Листи з України наддніпрянської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 32</w:t>
      </w:r>
      <w:r>
        <w:rPr>
          <w:rFonts w:cs="Times New Roman" w:ascii="Times New Roman" w:hAnsi="Times New Roman"/>
          <w:bCs/>
          <w:sz w:val="20"/>
          <w:szCs w:val="20"/>
        </w:rPr>
        <w:t>. Універсальність публіцистичних зацікавленість І. Франка: оригінальність, енциклопедиз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33</w:t>
      </w:r>
      <w:r>
        <w:rPr>
          <w:rFonts w:cs="Times New Roman" w:ascii="Times New Roman" w:hAnsi="Times New Roman"/>
          <w:bCs/>
          <w:sz w:val="20"/>
          <w:szCs w:val="20"/>
        </w:rPr>
        <w:t>. Оскарження і звинувачення політики радянського тоталітаризму в публіцистиці І. Багря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34.</w:t>
      </w:r>
      <w:r>
        <w:rPr>
          <w:rFonts w:cs="Times New Roman" w:ascii="Times New Roman" w:hAnsi="Times New Roman"/>
          <w:sz w:val="20"/>
          <w:szCs w:val="20"/>
        </w:rPr>
        <w:t xml:space="preserve"> Публіцистичний доробок І. Дзюби в контексті руху шістдесятників і сьогод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35.</w:t>
      </w:r>
      <w:r>
        <w:rPr>
          <w:rFonts w:cs="Times New Roman" w:ascii="Times New Roman" w:hAnsi="Times New Roman"/>
          <w:bCs/>
          <w:sz w:val="20"/>
          <w:szCs w:val="20"/>
        </w:rPr>
        <w:t xml:space="preserve"> Книга Є. Сверстюка “Блудні сини України” як зразок європейської есеїстки: роздуми автора про шляхи розвитку на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36.</w:t>
      </w:r>
      <w:r>
        <w:rPr>
          <w:rFonts w:cs="Times New Roman" w:ascii="Times New Roman" w:hAnsi="Times New Roman"/>
          <w:bCs/>
          <w:sz w:val="20"/>
          <w:szCs w:val="20"/>
        </w:rPr>
        <w:t xml:space="preserve"> Анатолій Погрібний – аналітик суспільних процесів в Україні 2 пол. – к. ХХ ст. (за матеріалами книги «Розмови про наболіле, або Якби ми вчились так як треба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37.</w:t>
      </w:r>
      <w:r>
        <w:rPr>
          <w:rFonts w:cs="Times New Roman" w:ascii="Times New Roman" w:hAnsi="Times New Roman"/>
          <w:bCs/>
          <w:sz w:val="20"/>
          <w:szCs w:val="20"/>
        </w:rPr>
        <w:t xml:space="preserve"> Публіцистика сьогодення: проблеми, творчі індивідуаль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38.</w:t>
      </w:r>
      <w:r>
        <w:rPr>
          <w:rFonts w:cs="Times New Roman" w:ascii="Times New Roman" w:hAnsi="Times New Roman"/>
          <w:bCs/>
          <w:sz w:val="20"/>
          <w:szCs w:val="20"/>
        </w:rPr>
        <w:t xml:space="preserve"> Українська періодика в часи незалеж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екція, пояснення, бесіда, виконання практичних завдань та самостійна робота студента.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літика курсу (особливості проведення навчальних занять): </w:t>
      </w:r>
      <w:r>
        <w:rPr>
          <w:rFonts w:cs="Times New Roman" w:ascii="Times New Roman" w:hAnsi="Times New Roman"/>
          <w:sz w:val="20"/>
          <w:szCs w:val="20"/>
          <w:lang w:val="uk-UA"/>
        </w:rPr>
        <w:t>від студента очікується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ультимедійне обладнання, інтерактивні дошки,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цінювання та вим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ювання знань студентів здійснюється на основі результатів поточного та підсумкового контролів. Підсумкова оцінка є сумою балів набраних під час поточного та підсумкового контролів і вираховується за 100-бальною шкал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чний контроль здійснюється під час практичних занять. При оцінюванні на практичних заняттях враховується активна участь студентів у занятті,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сумковий контроль відбувається у формі екзамену.</w:t>
      </w:r>
    </w:p>
    <w:p>
      <w:pPr>
        <w:pStyle w:val="Heading7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3 семестр (Історія української журналіс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ден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26"/>
        <w:gridCol w:w="2058"/>
        <w:gridCol w:w="25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 дисципліни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оботи і максимальна кількість балів за виконане  практичне завданн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ні пи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і завдан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можлива кількість балів за практичне заняття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заочної форми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36"/>
        <w:gridCol w:w="1304"/>
        <w:gridCol w:w="2154"/>
        <w:gridCol w:w="316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 дисципліни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ні пит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і завд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ійна робо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59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Style110"/>
        <w:widowControl/>
        <w:jc w:val="center"/>
        <w:rPr/>
      </w:pPr>
      <w:r>
        <w:rPr>
          <w:rStyle w:val="FontStyle11"/>
          <w:b/>
        </w:rPr>
        <w:t>Критерії, показники оцінювання рівня навчальних досягнень здобувачів та шкала нарахування рейтингових балів під час екзамену</w:t>
      </w:r>
    </w:p>
    <w:p>
      <w:pPr>
        <w:pStyle w:val="Style110"/>
        <w:widowControl/>
        <w:jc w:val="center"/>
        <w:rPr>
          <w:rStyle w:val="FontStyle11"/>
          <w:b/>
          <w:b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2269"/>
        <w:gridCol w:w="2126"/>
        <w:gridCol w:w="2127"/>
        <w:gridCol w:w="184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Шкала рейтингових балі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50 бал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35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25 ба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15 балів</w:t>
            </w:r>
          </w:p>
        </w:tc>
      </w:tr>
      <w:tr>
        <w:trPr>
          <w:trHeight w:val="48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Критерії оцінювання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Показники оцінюванн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повн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lang w:val="uk-UA"/>
              </w:rPr>
              <w:t>- відповідь повна, обґрунтована, системна;</w:t>
            </w:r>
          </w:p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lang w:val="uk-UA"/>
              </w:rPr>
              <w:t>- досконале володіння понятійним апарат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повна, без належного обґрунтування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 володіння понятійним апаратом з незначними неточностями, помилк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поверхова, названі окремі положення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вміння виділити голов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часткове володіння понятійним апаратом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логічні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логічно структурована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тези аргументовані, вагомі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зроблені повні вис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з частковим порушенням послідовност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и недостатньо переконлив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исновки не суттєві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и поодинок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исновки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 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ації та висновки відсутні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глибин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знання історії питання та сучасних досліджень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здатність до аналізу та узагальнення фактів і явищ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часткове висвітлення історії та сучасного стану проблеми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здатність до аналіз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ерхове висвітлення з називанням окремих прізвищ дослідникі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ерхневе висвітлення без називання прізвищ дослідникі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зв’язок з практико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спирається на передовий досвід та на власний практичний досвід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рогнозує тенденції розвитку явищ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моделює ситуаці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аводить приклади з власної практики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чуває ускладнення у прогнозуванні та моделюванні педагогічних явищ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’язує відповідь з практичним досвідом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міння в педагогічному моделюванні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моделює педагогічні ситуації за стандартними алгоритмами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інтегрованість зна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інтегрує знання з сумісних дисциплін;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творчо інтерпретує данні інши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 досить чітко інтегрує знанн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достатньо інтегрує знанн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інтеграція з суміжними дисциплінами відсутня.</w:t>
            </w:r>
          </w:p>
        </w:tc>
      </w:tr>
    </w:tbl>
    <w:p>
      <w:pPr>
        <w:pStyle w:val="Normal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Heading7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4 семестр  (Історія зарубіжної журналіс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ден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95"/>
        <w:gridCol w:w="2058"/>
        <w:gridCol w:w="2572"/>
      </w:tblGrid>
      <w:tr>
        <w:trPr>
          <w:trHeight w:val="4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 дисципліни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оботи і максимальна кількість балів за виконане  практичне завданн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ні пи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і завдан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можлива кількість балів за практичне заняття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заоч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3"/>
        <w:gridCol w:w="1202"/>
        <w:gridCol w:w="2122"/>
        <w:gridCol w:w="329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 дисципліни: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ні пита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і завда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ійна робо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59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0"/>
        <w:widowControl/>
        <w:jc w:val="center"/>
        <w:rPr/>
      </w:pPr>
      <w:r>
        <w:rPr>
          <w:rStyle w:val="FontStyle11"/>
          <w:b/>
        </w:rPr>
        <w:t>Критерії, показники оцінювання рівня навчальних досягнень здобувачів та шкала нарахування рейтингових балів під час екзамену</w:t>
      </w:r>
    </w:p>
    <w:p>
      <w:pPr>
        <w:pStyle w:val="Style110"/>
        <w:widowControl/>
        <w:jc w:val="center"/>
        <w:rPr>
          <w:rStyle w:val="FontStyle11"/>
          <w:b/>
          <w:b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2269"/>
        <w:gridCol w:w="2126"/>
        <w:gridCol w:w="2127"/>
        <w:gridCol w:w="184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Шкала рейтингових балі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50 бал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35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25 ба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15 балів</w:t>
            </w:r>
          </w:p>
        </w:tc>
      </w:tr>
      <w:tr>
        <w:trPr>
          <w:trHeight w:val="48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Критерії оцінювання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Показники оцінюванн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повн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lang w:val="uk-UA"/>
              </w:rPr>
              <w:t>- відповідь повна, обґрунтована, системна;</w:t>
            </w:r>
          </w:p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lang w:val="uk-UA"/>
              </w:rPr>
              <w:t>- досконале володіння понятійним апарат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повна, без належного обґрунтування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 володіння понятійним апаратом з незначними неточностями, помилк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поверхова, названі окремі положення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евміння виділити голов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часткове володіння понятійним апаратом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логічні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логічно структурована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тези аргументовані, вагомі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зроблені повні вис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з частковим порушенням послідовност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и недостатньо переконлив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исновки не суттєві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и поодинок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исновки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повідь не 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аргументації та висновки відсутні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глибин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знання історії питання та сучасних досліджень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здатність до аналізу та узагальнення фактів і явищ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часткове висвітлення історії та сучасного стану проблеми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здатність до аналіз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ерхове висвітлення з називанням окремих прізвищ дослідникі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ерхневе висвітлення без називання прізвищ дослідникі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  <w:sz w:val="18"/>
                <w:szCs w:val="18"/>
              </w:rPr>
              <w:t>зв’язок з практико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спирається на передовий досвід та на власний практичний досвід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рогнозує тенденції розвитку явищ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моделює ситуаці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наводить приклади з власної практики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ідчуває ускладнення у прогнозуванні та моделюванні педагогічних явищ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пов’язує відповідь з практичним досвідом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вміння в педагогічному моделюванні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- моделює педагогічні ситуації за стандартними алгоритмами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інтегрованість зна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</w:rPr>
              <w:t>- інтегрує знання з сумісних дисциплін;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</w:rPr>
              <w:t>- творчо інтерпретує данні інши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 досить чітко інтегрує знанн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достатньо інтегрує знанн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інтеграція з суміжними дисциплінами відсутня.</w:t>
            </w:r>
          </w:p>
        </w:tc>
      </w:tr>
    </w:tbl>
    <w:p>
      <w:pPr>
        <w:pStyle w:val="Normal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Heading7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5 семестр (Публіцист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ден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26"/>
        <w:gridCol w:w="2058"/>
        <w:gridCol w:w="25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 дисципліни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оботи і максимальна кількість балів за виконане  практичне завданн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ні пи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і завдан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можлива кількість балів за практичне заняття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заочної форми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36"/>
        <w:gridCol w:w="1304"/>
        <w:gridCol w:w="2691"/>
        <w:gridCol w:w="262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 дисципліни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ні пит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і завда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ійна робо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9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0"/>
        <w:widowControl/>
        <w:jc w:val="center"/>
        <w:rPr/>
      </w:pPr>
      <w:r>
        <w:rPr>
          <w:rStyle w:val="FontStyle11"/>
          <w:b/>
        </w:rPr>
        <w:t>Критерії, показники оцінювання рівня навчальних досягнень здобувачів та шкала нарахування рейтингових балів під час екзамену</w:t>
      </w:r>
    </w:p>
    <w:p>
      <w:pPr>
        <w:pStyle w:val="Style110"/>
        <w:widowControl/>
        <w:jc w:val="center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2269"/>
        <w:gridCol w:w="2126"/>
        <w:gridCol w:w="2127"/>
        <w:gridCol w:w="184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Шкала рейтингових балі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50 бал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35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25 ба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15 балів</w:t>
            </w:r>
          </w:p>
        </w:tc>
      </w:tr>
      <w:tr>
        <w:trPr>
          <w:trHeight w:val="48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Критерії оцінювання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Показники оцінюванн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повн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lang w:val="uk-UA"/>
              </w:rPr>
              <w:t>- відповідь повна, обґрунтована, системна;</w:t>
            </w:r>
          </w:p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lang w:val="uk-UA"/>
              </w:rPr>
              <w:t>- досконале володіння понятійним апарат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відповідь неповна, без належного обґрунтування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 володіння понятійним апаратом з незначними неточностями, помилк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поверхова, названі окремі положення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вміння виділити голов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часткове володіння понятійним апаратом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логічні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відповідь логічно структурована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тези аргументовані, вагомі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зроблені повні вис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з частковим порушенням послідовност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и недостатньо переконлив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исновки не суттєві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не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и поодинок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исновки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не 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ації та висновки відсутні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глибин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2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</w:rPr>
              <w:t>знання історії питання та сучасних досліджень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</w:rPr>
              <w:t>здатність до аналізу та узагальнення фактів і явищ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часткове висвітлення історії та сучасного стану проблеми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здатність до аналіз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ерхове висвітлення з називанням окремих прізвищ дослідникі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ерхневе висвітлення без називання прізвищ дослідникі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зв’язок з практико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спирається на передовий досвід та на власний практичний досвід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прогнозує тенденції розвитку явищ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моделює ситуаці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наводить приклади з власної практики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відчуває ускладнення у прогнозуванні та моделюванні педагогічних явищ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’язує відповідь з практичним досвідом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міння в педагогічному моделюванні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моделює педагогічні ситуації за стандартними алгоритмами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інтегрованість зна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</w:rPr>
              <w:t>- інтегрує знання з сумісних дисциплін;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</w:rPr>
              <w:t>- творчо інтерпретує данні інши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 досить чітко інтегрує знанн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достатньо інтегрує знанн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інтеграція з суміжними дисциплінами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сторія української журналіст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хайлин І. Історія української журналістики ХІХ століття: посібник.  К.: Центр навчальної літератури, 2003.  72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мошик М. Історія видавничої справи: підручник.  К.: Наша культура і наука, 2003. 496 с. (Перевидання 2007 р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ізун В.В. Нарис з історії та теорії українського журналістикознавства: монографія / Різун В.В., Ткачук Т.А.  Київ. нац. ун.-т ім. Тараса Шевченка. К., 2005.  232 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між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ібняк І. Історія журналістики (XVII – XX ст.). Посібник для студентів вищих навчальних закладів .  К. : ВПЦ НаУКМА, Вид. дім «Києво-Могилянська академія», 2013. 30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мошик М. Українська книга і преса в Італії: монографія.  К. : Наша культура і наука, 2015. 35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опов А. Из истории российских специальных журналов по естествознанию (XVIII–XIX вв.) [Електронний ресурс] // Научно-культурологический журнал “РЕЛГА”. 2004. № 5 (95). Режим доступу до журн.:http://www.relga.ru/Environ/WebObjects/tguwww.woa/wa/Main?textid=180&amp;level1=main&amp;level2=article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ладимиров В. Історія української журналістики (1917 – 1991) : навч. посіб.  К. : МАУП, 2007. 17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лобуєва А. Формування преси Києва (1835 – 1918).  К. : Темпора, 2011. 20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рошенко Д. Євген Чикаленко. Його життя і громадська діяльність. Передмова проф. Любомира Белея; дизайн серії Надія Пономаренко.  Серія Ucrainica : ad fontes. Книга І.  Ужгород : Гражда, 2008.  22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сть С. Західноукраїнська преса першої половини ХХ ст.. у всеукраїнському контексті (засади діяльності, періодизація, структура, особливості функціонування). Львів : Вид. центр ЛНУ ім. Івана Франка, 2006.  51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хайлин І. Журналістика як всесвіт : Вибрані медіа дослідження.  Харків : Прапор, 2008. 51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раїнська преса в Україні та світі ХІХ – ХХ ст. : історико-бібліографічне дослідження / уклад.: М. Романюк (кер. проекту), М. Галушко, Л. Сніцарчук. Т. 2 : 1891 – 1905 рр. / ЛННБ ім. В.Стефаника НАН України. Львів, 2009. 48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ранко І. Нарис історії українсько-руської літератури до 1890 р. З останніх десятиліть ХІХ в. Дрогобич : Видавнича фірма “Відродження”, 2008. 464 с. (Серія: Золота Франкіян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каленко Є. Спогади (1861 – 1907). К. : Темпора, 2011. 544 с. : і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сторія зарубіжної журналісти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о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еспалова А. Г., Корнилов Е. А., Короченский А. П., Лучинский Ю. В., Станько А. И.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История мировой журналистики.  Москва – Ростов-на-Дону : Издательский центр «МарТ», 2003. </w:t>
      </w:r>
      <w:r>
        <w:rPr>
          <w:rFonts w:cs="Times New Roman" w:ascii="Times New Roman" w:hAnsi="Times New Roman"/>
          <w:sz w:val="20"/>
          <w:szCs w:val="20"/>
        </w:rPr>
        <w:t xml:space="preserve"> Режим доступу :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evartist.narod.ru/text8/49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0" w:name="_top"/>
      <w:bookmarkEnd w:id="0"/>
      <w:r>
        <w:rPr>
          <w:rFonts w:cs="Times New Roman" w:ascii="Times New Roman" w:hAnsi="Times New Roman"/>
          <w:sz w:val="20"/>
          <w:szCs w:val="20"/>
        </w:rPr>
        <w:t>Дудко О. С. Вступ до журналістики : світ. та вітчизн. практика : навчальний посібник .  К., 2009.  194 с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0"/>
          <w:szCs w:val="20"/>
        </w:rPr>
        <w:t>Жиленко І. Р.  Історія зарубіжної журналістики (від античності до ІІ пол. ХVІІІ ст.) : навчальний посібник. Суми : СумДУ, 2010. 285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истика русского зарубежья XIX–XX вв. / под ред. Г.В. Жиркова. СПб.: Изд-во С.-Петерб. ун-та, 2003.  Режим доступу 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/text5/16.htm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уле К. СМИ в Древней Греции: сочинения, речи, разыскания, путешествия™ / Пер. с франц. С.В. Кулланды. М.: Новое Литературное обозрение, 2004. 256 с., ил. Режим доступу :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media.utmn.ru/library.php?book=84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хонина С. Я. История русской журналистики начала XX века : учебное пособие.  М. : Флинта : Наука, 2004.  Режим доступу 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/text1/84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лещенко О. К. Історія журналістики Великобританії: Конспект лекцій / Київський ун-т ім. Тараса Шевченка; Ін-т журналістики.  К.: ВПЦ «Київський університет», 20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айлов С. А. Журналистика Соединеных Штатов Америки.  СПб. : Михайлов В. А., 2004.  448 с.  Режим доступу 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/text6/01.htm</w:t>
        </w:r>
      </w:hyperlink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опоміжна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ведение в мировую журналистику. От античности до конца ХVIII века : хрестоматия / сост. Г. В. Прутцков.  М. : Аспект Пресс, 2007.  428 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орошилов В. В. Журналистика. Базовый курс : ученик– 5-е изд.  СПб. : Михайлова В. А., 2006.  640 с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История зарубежной журналистики, 1800 – 1945 : хрестоматия / сост. Г. В. Прутцков.  М. : Аспект Пресс, 2007.  397 с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История зарубежной журналистики, 1945 – 2008 : хрестоматия / под ред Я. Н. Засурского, сост. Г. В. Прутцков.  М. : Аспект Пресс, 2008.  222 с.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bCs/>
          <w:kern w:val="2"/>
          <w:sz w:val="20"/>
          <w:szCs w:val="20"/>
        </w:rPr>
        <w:t xml:space="preserve">История печати: Антология: Т. 3: Газета Древнего мира / Очерки по истории мировой почты / Сатирико-нравоучительные журналы Стиля и Аддисона: Учебное пособие для вузов (сост., предисл., комм. Засурского Я. Н., Бакулина О. А.).  М.: </w:t>
      </w:r>
      <w:hyperlink r:id="rId10">
        <w:r>
          <w:rPr>
            <w:rStyle w:val="InternetLink"/>
            <w:sz w:val="20"/>
            <w:szCs w:val="20"/>
          </w:rPr>
          <w:t>Аспект Пресс</w:t>
        </w:r>
      </w:hyperlink>
      <w:r>
        <w:rPr>
          <w:sz w:val="20"/>
          <w:szCs w:val="20"/>
        </w:rPr>
        <w:t>, 2008г., 271 с.  (</w:t>
      </w:r>
      <w:r>
        <w:rPr>
          <w:bCs/>
          <w:iCs/>
          <w:sz w:val="20"/>
          <w:szCs w:val="20"/>
        </w:rPr>
        <w:t xml:space="preserve">Серия </w:t>
      </w:r>
      <w:r>
        <w:rPr>
          <w:sz w:val="20"/>
          <w:szCs w:val="20"/>
        </w:rPr>
        <w:t>«</w:t>
      </w:r>
      <w:hyperlink r:id="rId11">
        <w:r>
          <w:rPr>
            <w:rStyle w:val="InternetLink"/>
            <w:sz w:val="20"/>
            <w:szCs w:val="20"/>
          </w:rPr>
          <w:t>Классика журналистики</w:t>
        </w:r>
      </w:hyperlink>
      <w:r>
        <w:rPr>
          <w:sz w:val="20"/>
          <w:szCs w:val="20"/>
        </w:rPr>
        <w:t xml:space="preserve">»).  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орнилова Е. Н. </w:t>
      </w:r>
      <w:r>
        <w:rPr>
          <w:rStyle w:val="Title1"/>
          <w:rFonts w:cs="Times New Roman" w:ascii="Times New Roman" w:hAnsi="Times New Roman"/>
          <w:sz w:val="20"/>
          <w:szCs w:val="20"/>
          <w:lang w:val="uk-UA"/>
        </w:rPr>
        <w:t xml:space="preserve">Риторика </w:t>
      </w:r>
      <w:r>
        <w:rPr>
          <w:rStyle w:val="Title1"/>
          <w:rFonts w:cs="Times New Roman" w:ascii="Times New Roman" w:hAnsi="Times New Roman"/>
          <w:bCs/>
          <w:sz w:val="20"/>
          <w:szCs w:val="20"/>
          <w:lang w:val="uk-UA"/>
        </w:rPr>
        <w:t>–</w:t>
      </w:r>
      <w:r>
        <w:rPr>
          <w:rStyle w:val="Title1"/>
          <w:rFonts w:cs="Times New Roman" w:ascii="Times New Roman" w:hAnsi="Times New Roman"/>
          <w:sz w:val="20"/>
          <w:szCs w:val="20"/>
          <w:lang w:val="uk-UA"/>
        </w:rPr>
        <w:t xml:space="preserve"> искусство убеждать. Своеобразие публицистики античного мира </w:t>
      </w:r>
      <w:r>
        <w:rPr>
          <w:rStyle w:val="Title1"/>
          <w:rFonts w:cs="Times New Roman" w:ascii="Times New Roman" w:hAnsi="Times New Roman"/>
          <w:bCs/>
          <w:sz w:val="20"/>
          <w:szCs w:val="20"/>
          <w:lang w:val="uk-UA"/>
        </w:rPr>
        <w:t>: учебное пособие.  3-е изд., доп.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. : Изд-во Моск.ун-та, 2010.  240 с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ихайлин І. Л. Історія української журналістики. Період становлення: від журналістики в Україні до української журналістики : підручник для вищої школи. – вид. 3-тє, доповнене і поліпшене.  Х.: Прапор, 2005.  320 с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Михайлин І. Л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Журналістика як всесвіт : вибрані медіа-дослідження. Х. : Прапор, 2008. 512 с. 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ихайлин І. Л. Історія української журналістики : підручник.  Х. : Прапор, 2004.  320 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ихайлов С. А. История зарубежных СМИ : учебное пособие. СПб.: Михайлов В. А., 2006. 256 с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рыков В. П. История зарубежной журналистики : от истоков до Второй мировой войны : учебное пособие для студентов вузов, обуч. по специальности 050301 (032900) – русский язык и литература (ДПП. ДС 032907 – практическая журналистика). М. : Инфомедиа Паблишерз, 2007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>
          <w:sz w:val="20"/>
          <w:szCs w:val="20"/>
        </w:rPr>
        <w:t>Хоменко Т. М. Проповідництво і сучасна публіцистика: (на основі есеїстики Є. Сверстюка, М. Мариновича – Україна, І. Ортинського – Німеччина).  Львів: ПАІС, 2008.  135 с.</w:t>
      </w:r>
    </w:p>
    <w:p>
      <w:pPr>
        <w:pStyle w:val="Style22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убліцист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89"/>
          <w:rFonts w:cs="Times New Roman" w:ascii="Times New Roman" w:hAnsi="Times New Roman"/>
          <w:b w:val="false"/>
          <w:sz w:val="20"/>
          <w:szCs w:val="20"/>
        </w:rPr>
        <w:t>Вулф Т</w:t>
      </w:r>
      <w:r>
        <w:rPr>
          <w:rStyle w:val="FontStyle89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FontStyle87"/>
          <w:rFonts w:cs="Times New Roman" w:ascii="Times New Roman" w:hAnsi="Times New Roman"/>
        </w:rPr>
        <w:t>Новая журналистика и Антология новой журналистики под редакцией Тома Вулфа и Э. У. Джонсона ; [пер. с англ. Д. Благова и Ю. Балаяна]. Публіцистика : Амфора. ТИД Амфора, 2008. 574 с.  (Серия «Амфора 21»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сь Й.</w:t>
      </w:r>
      <w:r>
        <w:rPr>
          <w:sz w:val="20"/>
          <w:szCs w:val="20"/>
          <w:lang w:val="en-US" w:eastAsia="en-US"/>
        </w:rPr>
        <w:t xml:space="preserve"> Журналістика  перед новим викликом </w:t>
      </w:r>
      <w:r>
        <w:rPr>
          <w:sz w:val="20"/>
          <w:szCs w:val="20"/>
        </w:rPr>
        <w:t>//</w:t>
      </w:r>
      <w:r>
        <w:rPr>
          <w:sz w:val="20"/>
          <w:szCs w:val="20"/>
          <w:lang w:val="en-US" w:eastAsia="en-US"/>
        </w:rPr>
        <w:t xml:space="preserve"> Ві</w:t>
        <w:softHyphen/>
        <w:t>с</w:t>
        <w:softHyphen/>
        <w:t>ник Львів</w:t>
        <w:softHyphen/>
        <w:t>сь</w:t>
        <w:softHyphen/>
        <w:t>ко</w:t>
        <w:softHyphen/>
        <w:t>го уні</w:t>
        <w:softHyphen/>
        <w:t>вер</w:t>
        <w:softHyphen/>
        <w:t>си</w:t>
        <w:softHyphen/>
        <w:t>те</w:t>
        <w:softHyphen/>
        <w:t>ту. Се</w:t>
        <w:softHyphen/>
        <w:t>рія Жу</w:t>
        <w:softHyphen/>
        <w:t>р</w:t>
        <w:softHyphen/>
        <w:t>на</w:t>
        <w:softHyphen/>
        <w:t>лі</w:t>
        <w:softHyphen/>
        <w:t>с</w:t>
        <w:softHyphen/>
        <w:t>ти</w:t>
        <w:softHyphen/>
        <w:t>ка. Ви</w:t>
        <w:softHyphen/>
        <w:t>п. 25. 2004. С.18-4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аренко Т. Каліграфічні написи, текстові конфігурації, фігурні вірші: еволюція української зорової літератури / Сучасна зорова поезія: Альбом.  К.: Родовід, 2005.  27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утцков Г.В. Введение в мировую журналистику: Антология в двух томах: Учебное пособие по курсу «История зарубежной журналистики. Введение в мировую журналистику». М.: Омега-Л, ИМПЭ им. А.С. Грибоедова, 2003. 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http://evartist.narod.ru/text4/40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итич Л. Профессия: журналист. Учебное пособие.  М.: Апубліцистикаект Пресс, 2003.  255 с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міжна</w:t>
      </w:r>
    </w:p>
    <w:p>
      <w:pPr>
        <w:pStyle w:val="Normal11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/>
        <w:t>Буряк В. Жанровість як система людського мислення // Збірник праць наукового центру періодики.  Львів, 2005. Вип.13.  С. 337-343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  <w:lang w:val="en-US" w:eastAsia="en-US"/>
        </w:rPr>
        <w:t xml:space="preserve">Вартанов Г. І. Засоби масової інформації. Короткий словник термінів і понять / За ред. проф. А. А. Чічановського.  К.: Грамота, 2005.  64 с.  Бібліогр.: с. 62. </w:t>
      </w:r>
    </w:p>
    <w:p>
      <w:pPr>
        <w:pStyle w:val="Normal11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/>
        <w:t xml:space="preserve">Гетьманець М. Ф., Михайлин І. Л. Сучасний словник літератури і журналістики. Х.: Прапор, 2009.  384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имський С.Б. Запити філософських смислів.  К.: Вид. ПАРАПАН, 2003.  240 с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0"/>
          <w:szCs w:val="20"/>
          <w:lang w:val="en-US" w:eastAsia="en-US"/>
        </w:rPr>
      </w:pPr>
      <w:r>
        <w:rPr>
          <w:rStyle w:val="Emphasis"/>
          <w:i w:val="false"/>
          <w:color w:val="000000"/>
          <w:sz w:val="20"/>
          <w:szCs w:val="20"/>
        </w:rPr>
        <w:t>Лозовский Б. Н</w:t>
      </w:r>
      <w:r>
        <w:rPr>
          <w:rStyle w:val="Emphasis"/>
          <w:bCs/>
          <w:color w:val="000000"/>
          <w:sz w:val="20"/>
          <w:szCs w:val="20"/>
        </w:rPr>
        <w:t>.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Журналистика: краткий словарь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 Б. Н. Лозовский. Екатеринбург : Изд-во Урал. ун-та, 2004.  116 с.  ISBN 5-7525-1170-4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сь Й.</w:t>
      </w:r>
      <w:r>
        <w:rPr>
          <w:iCs/>
          <w:sz w:val="20"/>
          <w:szCs w:val="20"/>
          <w:lang w:val="en-US" w:eastAsia="en-US"/>
        </w:rPr>
        <w:t xml:space="preserve">Публіцист: мотивація творчості </w:t>
      </w:r>
      <w:r>
        <w:rPr>
          <w:sz w:val="20"/>
          <w:szCs w:val="20"/>
        </w:rPr>
        <w:t>//</w:t>
      </w:r>
      <w:r>
        <w:rPr>
          <w:sz w:val="20"/>
          <w:szCs w:val="20"/>
          <w:lang w:val="en-US" w:eastAsia="en-US"/>
        </w:rPr>
        <w:t xml:space="preserve"> Вісник Львівського університету. Серія Жур</w:t>
        <w:softHyphen/>
        <w:t>налістика. Ви</w:t>
        <w:softHyphen/>
        <w:t>п. 28. 2006. С.85-110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Лось Й. Формування політичної філософії супубліцистикаільства і держави ресурсами публіцистики (деякі питання історії та методології) //</w:t>
      </w:r>
      <w:r>
        <w:rPr>
          <w:sz w:val="20"/>
          <w:szCs w:val="20"/>
          <w:lang w:val="uk-UA" w:eastAsia="en-US"/>
        </w:rPr>
        <w:t xml:space="preserve"> Вісник Львівського університету. </w:t>
      </w:r>
      <w:r>
        <w:rPr>
          <w:sz w:val="20"/>
          <w:szCs w:val="20"/>
          <w:lang w:val="en-US" w:eastAsia="en-US"/>
        </w:rPr>
        <w:t>Серія Журналістика. Вип. 30. 2007. С.12-3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26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0" w:after="0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bookmarkStart w:id="1" w:name="_Hlk527041109"/>
      <w:r>
        <w:rPr/>
        <w:t xml:space="preserve">Media Sapiens. – Режим доступу: </w:t>
      </w:r>
      <w:hyperlink r:id="rId13">
        <w:r>
          <w:rPr>
            <w:rStyle w:val="InternetLink"/>
          </w:rPr>
          <w:t>http://osvita.mediasapiens.ua/</w:t>
        </w:r>
      </w:hyperlink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81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Бібліотека БДПУ (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dpu.org/library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81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Національна бібліотека України імені В. І. Вернадського (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buv.gov.ua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едіатека Інституту філології та соціальних комунікацій (5б208)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едіатека кафедри соціальних комунікаці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Rvts0">
    <w:name w:val="rvts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Title1">
    <w:name w:val="title1"/>
    <w:qFormat/>
    <w:rPr>
      <w:rFonts w:ascii="Verdana" w:hAnsi="Verdana" w:cs="Times New Roman"/>
      <w:color w:val="301007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ntStyle87">
    <w:name w:val="Font Style87"/>
    <w:qFormat/>
    <w:rPr>
      <w:rFonts w:ascii="Cambria" w:hAnsi="Cambria" w:cs="Cambria"/>
      <w:sz w:val="20"/>
      <w:szCs w:val="20"/>
    </w:rPr>
  </w:style>
  <w:style w:type="character" w:styleId="FontStyle89">
    <w:name w:val="Font Style89"/>
    <w:qFormat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fsk/structure-ffsk/kaf-soc-kom/composition-kaf-soc-kom/shulzhenko-anzhelika-serhiivna/" TargetMode="External"/><Relationship Id="rId4" Type="http://schemas.openxmlformats.org/officeDocument/2006/relationships/hyperlink" Target="mailto:denisova1108@gmail.com" TargetMode="External"/><Relationship Id="rId5" Type="http://schemas.openxmlformats.org/officeDocument/2006/relationships/hyperlink" Target="http://evartist.narod.ru/text8/49.htm" TargetMode="External"/><Relationship Id="rId6" Type="http://schemas.openxmlformats.org/officeDocument/2006/relationships/hyperlink" Target="http://evartist.narod.ru/text5/16.htm" TargetMode="External"/><Relationship Id="rId7" Type="http://schemas.openxmlformats.org/officeDocument/2006/relationships/hyperlink" Target="http://media.utmn.ru/library.php?book=842" TargetMode="External"/><Relationship Id="rId8" Type="http://schemas.openxmlformats.org/officeDocument/2006/relationships/hyperlink" Target="http://evartist.narod.ru/text1/84.htm" TargetMode="External"/><Relationship Id="rId9" Type="http://schemas.openxmlformats.org/officeDocument/2006/relationships/hyperlink" Target="http://evartist.narod.ru/text6/01.htm" TargetMode="External"/><Relationship Id="rId10" Type="http://schemas.openxmlformats.org/officeDocument/2006/relationships/hyperlink" Target="http://www.setbook.com.ua/books/publishers/publisher314.html?PHPSESSID=c1rk1u5lvdeq2t6umprt1ihml4" TargetMode="External"/><Relationship Id="rId11" Type="http://schemas.openxmlformats.org/officeDocument/2006/relationships/hyperlink" Target="http://www.setbook.com.ua/books/series/serie7770.html?PHPSESSID=c1rk1u5lvdeq2t6umprt1ihml4" TargetMode="External"/><Relationship Id="rId12" Type="http://schemas.openxmlformats.org/officeDocument/2006/relationships/hyperlink" Target="http://evartist.narod.ru/text4/40.htm" TargetMode="External"/><Relationship Id="rId13" Type="http://schemas.openxmlformats.org/officeDocument/2006/relationships/hyperlink" Target="http://osvita.mediasapiens.ua/" TargetMode="External"/><Relationship Id="rId14" Type="http://schemas.openxmlformats.org/officeDocument/2006/relationships/hyperlink" Target="http://www.bdpu.org/library" TargetMode="External"/><Relationship Id="rId15" Type="http://schemas.openxmlformats.org/officeDocument/2006/relationships/hyperlink" Target="http://www.nbuv.gov.u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4:00Z</dcterms:created>
  <dc:creator>Пользователь Windows</dc:creator>
  <dc:description/>
  <dc:language>en-US</dc:language>
  <cp:lastModifiedBy>Сергей</cp:lastModifiedBy>
  <cp:lastPrinted>2020-02-26T08:02:00Z</cp:lastPrinted>
  <dcterms:modified xsi:type="dcterms:W3CDTF">2021-10-01T09:24:00Z</dcterms:modified>
  <cp:revision>14</cp:revision>
  <dc:subject/>
  <dc:title/>
</cp:coreProperties>
</file>