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CC"/>
                <w:sz w:val="20"/>
                <w:szCs w:val="20"/>
              </w:rPr>
              <w:t>«Редагування для журналістів» (5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іка Шульжен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pu.org/faculties/ffsk/structure-ffsk/kaf-soc-kom/composition-kaf-soc-kom/shulzhenko-anzhelika-serhiiv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405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isova1108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10.00-12.00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- 8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-1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осінн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ва навчання:</w:t>
      </w:r>
      <w:r>
        <w:rPr>
          <w:rFonts w:cs="Times New Roman" w:ascii="Times New Roman" w:hAnsi="Times New Roman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редагування,   аудіопродукція, програми для редагування аудіофай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 та завдання курс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9"/>
          <w:lang w:eastAsia="uk-UA"/>
        </w:rPr>
        <w:t xml:space="preserve">Метою викладання навчальної дисципліни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едагування для журналістів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є формування в студентів фундаментальних теоретичних знань та практичних навичок з побудови та використання систем опрацювання аудіоданих на базі мультимедійних ПК </w:t>
      </w:r>
      <w:r>
        <w:rPr>
          <w:rFonts w:cs="Times New Roman" w:ascii="Times New Roman" w:hAnsi="Times New Roman"/>
          <w:sz w:val="20"/>
          <w:szCs w:val="20"/>
        </w:rPr>
        <w:t>під час розробки мультимедійних електронних видань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tyle191"/>
        <w:widowControl/>
        <w:tabs>
          <w:tab w:val="clear" w:pos="720"/>
          <w:tab w:val="left" w:pos="5909" w:leader="underscore"/>
        </w:tabs>
        <w:spacing w:lineRule="auto" w:line="240"/>
        <w:ind w:firstLine="567"/>
        <w:jc w:val="both"/>
        <w:rPr/>
      </w:pPr>
      <w:r>
        <w:rPr>
          <w:rStyle w:val="FontStyle29"/>
          <w:lang w:eastAsia="uk-UA"/>
        </w:rPr>
        <w:t xml:space="preserve">Основними завданнями вивчення дисципліни </w:t>
      </w:r>
      <w:r>
        <w:rPr>
          <w:rStyle w:val="FontStyle31"/>
          <w:u w:val="single"/>
          <w:lang w:eastAsia="uk-UA"/>
        </w:rPr>
        <w:t>«Редагування для журналістів»</w:t>
      </w:r>
      <w:r>
        <w:rPr>
          <w:rStyle w:val="FontStyle31"/>
          <w:lang w:eastAsia="uk-UA"/>
        </w:rPr>
        <w:t xml:space="preserve"> </w:t>
      </w:r>
      <w:r>
        <w:rPr>
          <w:rStyle w:val="FontStyle29"/>
          <w:lang w:eastAsia="uk-UA"/>
        </w:rPr>
        <w:t xml:space="preserve">є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розглянути класифікацію професійного прикладного програмного забезпечення, яке підтримує мультимедійні інформаційні технології перетворення та обробку інформ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Style w:val="FontStyle29"/>
          <w:lang w:eastAsia="uk-UA"/>
        </w:rPr>
        <w:t>засвоїти основи виробництва радіо та телевізійних програм на всіх етапах, та принципи роботи у програмах обробки та монтажу аудіо та віде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проаналізувати особливості звуку як компонента мультимедійного вид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арактеризувати засоби створення та обробки аудіоданих, методи їх застосування в комп'ютерних мультимедійних технологі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 xml:space="preserve">засвоїти </w:t>
      </w:r>
      <w:r>
        <w:rPr>
          <w:rFonts w:cs="Times New Roman" w:ascii="Times New Roman" w:hAnsi="Times New Roman"/>
          <w:sz w:val="20"/>
          <w:szCs w:val="20"/>
        </w:rPr>
        <w:t>основні етапи обробки звуку, їх зміст та особливості під час підготовки аудіо вида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аналізувати можливості основних засобів обробки звуку та дії по їх сумісному використанн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и студентам особливості підготовки звуку та використовування методів під час створення видань різного признач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 xml:space="preserve">охарактеризувати алгоритм </w:t>
      </w:r>
      <w:r>
        <w:rPr>
          <w:rFonts w:cs="Times New Roman" w:ascii="Times New Roman" w:hAnsi="Times New Roman"/>
          <w:sz w:val="20"/>
          <w:szCs w:val="20"/>
        </w:rPr>
        <w:t>монтажу аудіофайлів із використанням програми Adobe Audition (або інших аналогів програм аудіо- та відеоредакторі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Times New Roman" w:ascii="Times New Roman" w:hAnsi="Times New Roman"/>
          <w:b/>
          <w:bCs/>
          <w:sz w:val="20"/>
          <w:szCs w:val="20"/>
        </w:rPr>
        <w:t>знати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прикладне програмне забезпечення, яке підтримує мультимедійні інформаційні технології перетворення та обробку інформ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29"/>
          <w:bCs/>
        </w:rPr>
      </w:pPr>
      <w:r>
        <w:rPr>
          <w:rStyle w:val="FontStyle29"/>
          <w:lang w:eastAsia="uk-UA"/>
        </w:rPr>
        <w:t>основи виробництва радіо та телевізійних програм на всіх етапах, принципи роботи у програмах обробки та монтажу аудіопродук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особливості звуку як компонента мультимедійного вид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оби створення та обробки аудіоданих, методи їх застосування в комп'ютерних мультимедійних технологі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і етапи обробки звуку, їх зміст та особливості під час підготовки аудіовидан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Times New Roman" w:ascii="Times New Roman" w:hAnsi="Times New Roman"/>
          <w:b/>
          <w:bCs/>
          <w:sz w:val="20"/>
          <w:szCs w:val="20"/>
        </w:rPr>
        <w:t>вмі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аналізувати особливості звуку як компонента мультимедійного вида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увати засоби створення та обробки аудіоданих, методи їх застосування в комп'ютерних мультимедійних технологі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орювати аудіодані за допомогою комп'ютерних мультимедійних технолог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обляти звук аудіофайлів, їх зміст та особливості під час підготовки аудіовид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>монтувати</w:t>
      </w:r>
      <w:r>
        <w:rPr>
          <w:rFonts w:cs="Times New Roman" w:ascii="Times New Roman" w:hAnsi="Times New Roman"/>
          <w:sz w:val="20"/>
          <w:szCs w:val="20"/>
        </w:rPr>
        <w:t xml:space="preserve"> аудіофайли із використанням програми Adobe Audition (або інших аналогів програм аудіо- та відеоредакторі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мпетентності,</w:t>
            </w:r>
          </w:p>
          <w:p>
            <w:pPr>
              <w:pStyle w:val="Style191"/>
              <w:spacing w:lineRule="auto" w:line="240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тність працювати автономно.</w:t>
            </w:r>
          </w:p>
          <w:p>
            <w:pPr>
              <w:pStyle w:val="Normal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firstLine="346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З 12. </w:t>
            </w:r>
            <w:r>
              <w:rPr>
                <w:sz w:val="20"/>
                <w:szCs w:val="20"/>
                <w:lang w:val="uk-UA"/>
              </w:rPr>
              <w:t>Знає види та норми редагування матеріалів ЗМК з урахуванням їх різновиду (друковані, радіо, телебачення, інтернет-ЗМІ).</w:t>
            </w:r>
          </w:p>
          <w:p>
            <w:pPr>
              <w:pStyle w:val="Style181"/>
              <w:widowControl/>
              <w:spacing w:lineRule="auto" w:line="240"/>
              <w:ind w:firstLine="346"/>
              <w:jc w:val="both"/>
              <w:rPr/>
            </w:pPr>
            <w:r>
              <w:rPr>
                <w:b/>
                <w:sz w:val="20"/>
                <w:szCs w:val="20"/>
              </w:rPr>
              <w:t>ПРЗ 14.</w:t>
            </w:r>
            <w:r>
              <w:rPr>
                <w:sz w:val="20"/>
                <w:szCs w:val="20"/>
              </w:rPr>
              <w:t xml:space="preserve"> Знає основи виробництва радіо та телевізійних програм на всіх етапах, та принципи роботи у програмах обробки та монтажу аудіо та відео.</w:t>
            </w:r>
          </w:p>
          <w:p>
            <w:pPr>
              <w:pStyle w:val="Normal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У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іє редагувати медіатексти з фактологічного, композиційного, логічного, стилістичного боку, враховуючи вимоги до них для різних ЗМК (друковані, радіо, телебачення, інтернет-ЗМІ).</w:t>
            </w:r>
          </w:p>
          <w:p>
            <w:pPr>
              <w:pStyle w:val="1"/>
              <w:shd w:fill="FFFFFF" w:val="clear"/>
              <w:tabs>
                <w:tab w:val="clear" w:pos="720"/>
                <w:tab w:val="left" w:pos="495" w:leader="none"/>
                <w:tab w:val="left" w:pos="920" w:leader="none"/>
              </w:tabs>
              <w:spacing w:lineRule="auto" w:line="240" w:before="0" w:after="0"/>
              <w:ind w:left="0" w:firstLine="346"/>
              <w:contextualSpacing/>
              <w:jc w:val="both"/>
              <w:textAlignment w:val="baseline"/>
              <w:rPr>
                <w:rStyle w:val="Rvts0"/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У 14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міє здійснювати монтаж радіо та телепрограм із використанням програм Adobe Audition та Adobe Premiere Pro (або інших аналогів програм аудіо- та відеоредакторів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іст кур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дагування для журналістів як навчальна дисципліна. </w:t>
      </w:r>
      <w:r>
        <w:rPr>
          <w:rFonts w:cs="Times New Roman" w:ascii="Times New Roman" w:hAnsi="Times New Roman"/>
          <w:color w:val="000000"/>
          <w:sz w:val="20"/>
          <w:szCs w:val="20"/>
        </w:rPr>
        <w:t>Актуальність, структура курсу, мета, завдання, об’єкт, предмет вивчення, вимоги до підготовки до практич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2. Створення аудіоматеріалі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користання звуку в мультимедійних продуктах. Звук і його характеристики Цифровий і аналоговий запис і обробка звуку. Підготовка звукових даних. Якість звукозапису. Засоби запису і обробки звук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3. Програмне забезпеченн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ворення аудіо матеріалів. Планування треків. Перенесення аудіо матеріалів на комп'ютер. Запис зву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4. Підготовка аудіоматеріалів до публікації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Обробка аудіо матеріалів. Редагування промови. Редагування музики. Спотворення звуку при редагуванні і їх корекці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5. Використання звукових ефекті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користання еквалайзера. Динамічна обробка. Шумозаглушув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6. Підготовка звуку для аудіо дискі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ормати файлів. Зведення треків. Мастеринг. Запис дискі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7. Відомості про Аdobe Audition як програму для редагування аудіофайлів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бота з файлами. Відтворення файлу. Форматування аудіофайлів. Збереження проект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8. Функції та можливості Аdobe Audition під час редагування аудіофайлі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конання основних операцій і процедур в головному вікні мультитрекового редактора (Multitrack View). Використання можливостей обох редакторів під час виконання монтажних робіт в реалізації творчого проекту. Кліпування та його усунення. Еквалізація. Вирівнювання амплітудно - частотної характеристики сигна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озповідь, дискусія, практичні, лабораторні заняття, тренувальні вправи, робота студентів з комп’ютерною програмою Аdobe Audition, самостійна робота студентів з джерела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0"/>
          <w:szCs w:val="20"/>
          <w:lang w:val="uk-UA"/>
        </w:rPr>
        <w:t>від студента очікується здатність відповідати на питання за вивченим матеріалом, обговорення дискусійних питань, виконання практичних завдань, самостійної роботи, робота в Аdobe Audition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ерсональний комп’ютер, проєктор, Аdobe Audi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інювання та вим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ювання знань студентів здійснюється на основі результатів поточного та підсумкового контролів. Підсумкова оцінка є сумою балів набраних під час поточного та підсумкового контролів і вираховується за 100-бальною шка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ий контроль здійснюється під час практичних занять. При оцінюванні на практичних заняттях враховується активна участь студентів у занятті, здатність відповідати на питання за вивченим матеріалом, обговорення дискусійних питань, виконання практичних завдань, самостійної роботи, робота в Аdobe Audi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овий контроль відбувається у формі залі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ден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5"/>
        <w:gridCol w:w="1109"/>
        <w:gridCol w:w="1385"/>
        <w:gridCol w:w="1145"/>
        <w:gridCol w:w="1109"/>
        <w:gridCol w:w="1385"/>
        <w:gridCol w:w="117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лабораторне завданн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можлива кількість балів за практичне занятт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ійна ро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ом 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нарахування рейтингових балів для здобувачів ВО заочної форми  навчання</w:t>
      </w:r>
    </w:p>
    <w:p>
      <w:pPr>
        <w:pStyle w:val="Normal"/>
        <w:spacing w:before="0" w:after="0"/>
        <w:jc w:val="center"/>
        <w:rPr/>
      </w:pPr>
      <w:r>
        <w:rPr/>
        <w:t>(поточний 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7"/>
        <w:gridCol w:w="1111"/>
        <w:gridCol w:w="1381"/>
        <w:gridCol w:w="1147"/>
        <w:gridCol w:w="1111"/>
        <w:gridCol w:w="1381"/>
        <w:gridCol w:w="117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и дисципліни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лабораторне завданн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оботи і максимальна кількість балів за виконане  практичне завд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ксимально можлива кількість балів за практичне занятт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етичні пит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ні завда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можлива кількість балів за практичне занятт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ійна ро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ь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ал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ом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з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щенко І. Г. Енциклопедія електронних мас-медіа : у 2 т. Запоріжжя : Дике поле, 2006. Т. 1 : Всесвітній відеаудіолітопис: дати, події, факти, цифри, деталі, коментамі, персоналії. 38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щенко І. Г. Енциклопедія електронних мас-медія. : у 2 т. Запоріжжя : Дике поле, 2006 Т. 2 : Термінологічний словник основних понять і виразів : телебачення, радіомовлення, кіно, відео, аудіо. 512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іаосвіта та медіаграмотність : підруч. для студ. ВНЗ / Іванов В. Ф. [та ін.] ; ред. В. В. Різун. Київ : Центр вільної преси, 2012. 352 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епаненко О. Adobe Audition 3.0 : создание фонограмм и обработка звука. Москва, Санкт-Петербург, Киев, 20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obe Audition 1.5 : офиц. учеб. курс / [пер. с англ.]. Москва : Изд-во ТРИУМФ, 2005. 272 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датк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ердал К. Adobe Premiere Pro 2 для "чайников". Киев : Диалектика, 2006. 36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хмедзянов Э. Р. Создание аудиороликов в редакторе Adobe Audition. Методические указания по курсу "Информационные технологии в рекламе". Ижевск : Издательство ИжГТУ, 2006. 55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елунцов В. О. Звук на компьютере. Трюки и эффекты. Санкт-Петербург : Питер, 2004. 448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орисов А. В. Энциклопедия обработки звука на персональном компьютере. Москва : ЗАО "Новый издательский дом", 2004. 688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ган Т. Самое полное руководство по созданию мультимедийных проектов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анкт-Петербург </w:t>
      </w:r>
      <w:r>
        <w:rPr>
          <w:rFonts w:cs="Times New Roman" w:ascii="Times New Roman" w:hAnsi="Times New Roman"/>
          <w:color w:val="000000"/>
          <w:sz w:val="20"/>
          <w:szCs w:val="20"/>
        </w:rPr>
        <w:t>: НТ Пресс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вер С. Секреты студийного производства в Adobe Premier и After Effects. Видеомонтаж, спецэффекты, создание видеокомпозиций. Киев : Диалектика, 2005. 29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тунин Г. П. Основы мультимедиа. Звук и видео : монография. Новосибирск : СибГУТИ, 2006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ирьянов Д. В., Кирьянова Е. Н. Adobe After Effects 7.0. Самоучитель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анкт-Петербург </w:t>
      </w:r>
      <w:r>
        <w:rPr>
          <w:rFonts w:cs="Times New Roman" w:ascii="Times New Roman" w:hAnsi="Times New Roman"/>
          <w:sz w:val="20"/>
          <w:szCs w:val="20"/>
        </w:rPr>
        <w:t>: БХВ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ирьянов Д. В., Кирьянова Е. Н. Самоучитель Adobe Premiere Pro. </w:t>
      </w:r>
      <w:r>
        <w:rPr>
          <w:rFonts w:cs="Times New Roman" w:ascii="Times New Roman" w:hAnsi="Times New Roman"/>
          <w:bCs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БХВ-Петербург, 2004. 448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ерзон Б. Я. Акустические основы звукорежиссуры : уч. пособ. для студентов вузов. Москва : Аспект Пресс, 2004. 20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ы режиссуры мультимедиа-программ : учеб. пособ. Москва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анкт-Петербур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ГУП,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телин Р., Петелин Ю. Cool Edit Pro 2 (Adobe Audition) – Секреты мастерства. </w:t>
      </w:r>
      <w:r>
        <w:rPr>
          <w:rFonts w:cs="Times New Roman" w:ascii="Times New Roman" w:hAnsi="Times New Roman"/>
          <w:bCs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color w:val="000000"/>
          <w:sz w:val="20"/>
          <w:szCs w:val="20"/>
        </w:rPr>
        <w:t>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телин Р., Петелин Ю. Самоучитель Adobe Audition 1.5. </w:t>
      </w:r>
      <w:r>
        <w:rPr>
          <w:rFonts w:cs="Times New Roman" w:ascii="Times New Roman" w:hAnsi="Times New Roman"/>
          <w:bCs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color w:val="000000"/>
          <w:sz w:val="20"/>
          <w:szCs w:val="20"/>
        </w:rPr>
        <w:t>,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уз Дж. Звук для цифрового видео: запись и обработка / пер. с анг. Москва : КУДИЦ-ОБРАЗ, 2004. 48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шер Дж. П. Создание и обработка звука в Sound Forge / пер. с англ. С. В. Корсакова. Москва : МНТ Пресс, 2005. 136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оллер С. А. Создание музыки на ПК: от простого к сложному. </w:t>
      </w:r>
      <w:r>
        <w:rPr>
          <w:rFonts w:cs="Times New Roman" w:ascii="Times New Roman" w:hAnsi="Times New Roman"/>
          <w:bCs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 БХВ-Петербург, 2003. 32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пмен Н. Цифровые технологии мультимедиа. Москва : Диалектика,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ныш А. Видеокурс Adobe Audition с нуля. </w:t>
      </w:r>
      <w:r>
        <w:rPr>
          <w:rFonts w:cs="Times New Roman" w:ascii="Times New Roman" w:hAnsi="Times New Roman"/>
          <w:bCs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color w:val="000000"/>
          <w:sz w:val="20"/>
          <w:szCs w:val="20"/>
        </w:rPr>
        <w:t>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йнер П., Джонс Э. Реальный мир цифрового видео / 2-е изд. Киев : Диалектика, 2005. 512 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лыкова О. В. Культура мультимедиа : учебн. пособ. для студентов. Москва : ФАИР-ПРЕСС, 200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rrigus S. R. Sound Forge 8. Звуковая студия. Фирменное руководство от Sony / [пер. с англ.]. Москва : Изд-во Триумф, 2007. 480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нформаційні ресурси</w:t>
      </w:r>
    </w:p>
    <w:p>
      <w:pPr>
        <w:pStyle w:val="Normal2"/>
        <w:numPr>
          <w:ilvl w:val="0"/>
          <w:numId w:val="1"/>
        </w:numPr>
        <w:pBdr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bookmarkStart w:id="0" w:name="_Hlk527041109"/>
      <w:r>
        <w:rPr/>
        <w:t xml:space="preserve">Media Sapiens. – Режим доступу: </w:t>
      </w:r>
      <w:hyperlink r:id="rId5">
        <w:r>
          <w:rPr>
            <w:rStyle w:val="InternetLink"/>
          </w:rPr>
          <w:t>http://osvita.mediasapiens.ua/</w:t>
        </w:r>
      </w:hyperlink>
      <w:bookmarkEnd w:id="0"/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Бібліотека БДПУ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dpu.org/library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812" w:leader="none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Національна бібліотека України імені В. І. Вернадського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buv.gov.ua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2"/>
        <w:numPr>
          <w:ilvl w:val="0"/>
          <w:numId w:val="1"/>
        </w:numPr>
        <w:pBdr/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Закон України «Про доступ до публічної інформації». – Режим доступу: </w:t>
      </w:r>
      <w:hyperlink r:id="rId8">
        <w:r>
          <w:rPr>
            <w:rStyle w:val="InternetLink"/>
          </w:rPr>
          <w:t>http://zakon4.rada.gov.ua/laws/show/2939-171</w:t>
        </w:r>
      </w:hyperlink>
    </w:p>
    <w:p>
      <w:pPr>
        <w:pStyle w:val="Normal2"/>
        <w:numPr>
          <w:ilvl w:val="0"/>
          <w:numId w:val="1"/>
        </w:numPr>
        <w:pBdr/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Закон України «Про інформацію». – Режим доступу: </w:t>
      </w:r>
      <w:hyperlink r:id="rId9">
        <w:r>
          <w:rPr>
            <w:rStyle w:val="InternetLink"/>
          </w:rPr>
          <w:t>http://zakon3.rada.gov.ua/laws/show/2657-12</w:t>
        </w:r>
      </w:hyperlink>
    </w:p>
    <w:p>
      <w:pPr>
        <w:pStyle w:val="Normal2"/>
        <w:numPr>
          <w:ilvl w:val="0"/>
          <w:numId w:val="1"/>
        </w:numPr>
        <w:pBdr/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омісія з журналістської етики. – Режим доступу: </w:t>
      </w:r>
      <w:hyperlink r:id="rId10">
        <w:r>
          <w:rPr>
            <w:rStyle w:val="InternetLink"/>
          </w:rPr>
          <w:t>http://www.cje.org.ua/</w:t>
        </w:r>
      </w:hyperlink>
    </w:p>
    <w:p>
      <w:pPr>
        <w:pStyle w:val="Normal2"/>
        <w:numPr>
          <w:ilvl w:val="0"/>
          <w:numId w:val="1"/>
        </w:numPr>
        <w:pBdr/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Медіатека Інституту філології та соціальних комунікацій (5б208).</w:t>
      </w:r>
    </w:p>
    <w:p>
      <w:pPr>
        <w:pStyle w:val="Normal2"/>
        <w:numPr>
          <w:ilvl w:val="0"/>
          <w:numId w:val="1"/>
        </w:numPr>
        <w:pBdr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едіатека кафедри соціальних комунікаці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fsk/structure-ffsk/kaf-soc-kom/composition-kaf-soc-kom/shulzhenko-anzhelika-serhiivna/" TargetMode="External"/><Relationship Id="rId4" Type="http://schemas.openxmlformats.org/officeDocument/2006/relationships/hyperlink" Target="mailto:denisova1108@gmail.com" TargetMode="External"/><Relationship Id="rId5" Type="http://schemas.openxmlformats.org/officeDocument/2006/relationships/hyperlink" Target="http://osvita.mediasapiens.ua/" TargetMode="External"/><Relationship Id="rId6" Type="http://schemas.openxmlformats.org/officeDocument/2006/relationships/hyperlink" Target="http://www.bdpu.org/library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zakon4.rada.gov.ua/laws/show/2939-171" TargetMode="External"/><Relationship Id="rId9" Type="http://schemas.openxmlformats.org/officeDocument/2006/relationships/hyperlink" Target="http://zakon3.rada.gov.ua/laws/show/2657-12" TargetMode="External"/><Relationship Id="rId10" Type="http://schemas.openxmlformats.org/officeDocument/2006/relationships/hyperlink" Target="http://www.cje.org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Пользователь Windows</dc:creator>
  <dc:description/>
  <dc:language>en-US</dc:language>
  <cp:lastModifiedBy>Сергей</cp:lastModifiedBy>
  <cp:lastPrinted>2020-02-26T08:02:00Z</cp:lastPrinted>
  <dcterms:modified xsi:type="dcterms:W3CDTF">2021-10-01T09:01:00Z</dcterms:modified>
  <cp:revision>2</cp:revision>
  <dc:subject/>
  <dc:title/>
</cp:coreProperties>
</file>