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1 груд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удент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філології та соціальних комунікацій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лова студентської ради факультету філології та соціальних комунікацій Зоряна БІЛОВОЛ, секретарка студент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да КОВАЛЬОВА, голови секторів студентської ради, делегати від академічних груп (старости 2–4 курсів, здобувачі першого (бакалаврського) рівня вищої освіти та 2 курсу, здобувачі другого (магістерського) рівня вищої освіт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ЗАСІ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ка першого (бакалаврського) рівня вищої освіти Зоряна БІЛОВ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ка першого (бакалаврського) рівня вищої освіти Влада КОВАЛЬ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 студради факультету філології та соціальних комунікацій за 1 півріччя 2021-2022 н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ння делегатів на збори трудового колективу Бердянського державного педагогічного універси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  <w:t xml:space="preserve"> звіт про роботу студради факультету філології та соціальних комунікацій за 1 півріччя 2021-2022 н.р.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Зоряна БІЛОВОЛ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віт про роботу студради факультету філології та соціальних комунікацій за 1 півріччя 2021-2022 н.р. вважати задовіль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брання делегатів від студентів на збори трудового колективу Бердянського державного педагогічного університету щодо виборів голови студентської ради БДПУ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Зоряна БІЛОВ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делегатів на збори трудового колективу Бердянського державного педагогічного університету, які будуть проходити 28 гру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. ПАНЧЕНКО Ганна м2УМ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2. КУШНЕРЕНКО Владислав м2УМЛ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ЛИНОВСЬКА Анастасія 1У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4. НІКІТІНА Яна 1У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тудент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ФФ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Зоряна БІЛОВ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Влада КОВАЛЬ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Italic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21">
    <w:name w:val="fontstyle21"/>
    <w:qFormat/>
    <w:rPr>
      <w:rFonts w:ascii="Calibri-Italic;Liberation Mono" w:hAnsi="Calibri-Italic;Liberation Mono" w:eastAsia="Calibri-Italic;Liberation Mono" w:cs="Calibri-Italic;Liberation Mono"/>
      <w:b w:val="false"/>
      <w:i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Анна Вусик</cp:lastModifiedBy>
  <cp:lastPrinted>2021-06-23T13:34:00Z</cp:lastPrinted>
  <dcterms:modified xsi:type="dcterms:W3CDTF">2022-01-30T15:40:00Z</dcterms:modified>
  <cp:revision>82</cp:revision>
  <dc:subject/>
  <dc:title/>
</cp:coreProperties>
</file>