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1 листопад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студент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філології та соціальних комунікацій БД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андидатки філологічних наук, доцентки Оксана КАЛІБЕРДА,  Ганна ВУСИК, Юлія ГЕРАСИМЕНКО, голова студентської ради факультету філології та соціальних комунікацій Зоряна БІЛОВОЛ, секретарка студентської рад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лада КОВАЛЬОВА, голови секторів студентської ради, делегати від академічних груп (старости 2–4 курсів, здобувачі першого (бакалаврського) рівня вищої освіти та 2 курсу, здобувачі другого (магістерського) рівня вищої освіт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ЗАСІ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ка першого (бакалаврського) рівня вищої освіти Зоряна БІЛОВ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вачка першого (бакалаврського) рівня вищої освіти Влада КОВАЛЬ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годження кандидатур заступників декана факультету філології та соціальних комуніка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  <w:tab/>
        <w:t>про погодження кандидатур заступників декана факультету філології та соціальних комунікацій з навчально-методичної роботи,  виховної роботи, науково-дослідної роботи та міжнародної діяльності (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повідає  голова студентської ради факультету філології та соціальних комунікацій Зоряна БІЛОВОЛ</w:t>
      </w:r>
      <w:r>
        <w:rPr>
          <w:rFonts w:cs="Times New Roman" w:ascii="Times New Roman" w:hAnsi="Times New Roman"/>
          <w:sz w:val="28"/>
          <w:szCs w:val="28"/>
          <w:lang w:val="uk-UA"/>
        </w:rPr>
        <w:t>). Доповідь до протоколу додається (Додаток 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</w:t>
      </w:r>
      <w:r>
        <w:rPr>
          <w:rFonts w:cs="Times New Roman" w:ascii="Times New Roman" w:hAnsi="Times New Roman"/>
          <w:sz w:val="28"/>
          <w:szCs w:val="28"/>
          <w:lang w:val="uk-UA"/>
        </w:rPr>
        <w:t>: погодити кандидатури заступників декана у такому складі: Оксана КАЛІБЕРДА – заступниця декана факультету філології та соціальних комунікацій з навчально-методичної роботи,  кандидатка філологічних наук, доцентка кафедри іноземних мов і методики викладання, Ганна ВУСИК – заступниця декана факультету філології та соціальних комунікацій з виховної роботи, доцентка кафедри української мови та славістики, Юлія ГЕРАСИМЕНКО – заступниця декана з науково-дослідної роботи та міжнародної діяльності, кандидатка філологічних наук, старша викладачка кафедри іноземних мов і методики викла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студент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ФФСК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Зоряна БІЛОВ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Влада КОВАЛЬ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-Italic">
    <w:altName w:val="Liberation Mono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21">
    <w:name w:val="fontstyle21"/>
    <w:qFormat/>
    <w:rPr>
      <w:rFonts w:ascii="Calibri-Italic;Liberation Mono" w:hAnsi="Calibri-Italic;Liberation Mono" w:eastAsia="Calibri-Italic;Liberation Mono" w:cs="Calibri-Italic;Liberation Mono"/>
      <w:b w:val="false"/>
      <w:i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1:00Z</dcterms:created>
  <dc:creator>User</dc:creator>
  <dc:description/>
  <cp:keywords/>
  <dc:language>en-US</dc:language>
  <cp:lastModifiedBy>Анна Вусик</cp:lastModifiedBy>
  <cp:lastPrinted>2021-06-23T13:34:00Z</cp:lastPrinted>
  <dcterms:modified xsi:type="dcterms:W3CDTF">2022-01-30T15:17:00Z</dcterms:modified>
  <cp:revision>79</cp:revision>
  <dc:subject/>
  <dc:title/>
</cp:coreProperties>
</file>