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0 жовт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ова студентської ради Зоряна БІЛОВОЛ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дислава КОВАЛЬОВА, голови секторів студентської ради, делегати від академічних груп (старости 2–4 курсів, здобувачі першого (бакалаврського) рівня вищої освіти та 2 курсу, здобувачі другого (магістерського) рівня вищої освіти).  Повний склад присутніх подається у Додатк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Зоряна БІЛОВ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ка першого (бакалаврського) рівня вищої освіти Влада КОВАЛЬ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номінантів на конкурс «Студент ро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делегатів на конференцію студентів Бердянського державного педагогічного університету щодо виборів голови студент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номінантів на конкурс «Студент року»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и до конкурсної комісії БДПУ такі кандидату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удент – артист року»  – КОВАЛЕНКО Яна (м1УМ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тудент – журналіст року» – ТЕСТОВА Дарина (3Ж), ВОЛКАНОВА Тетяна (3Ж)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Г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кто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2Ж), МАКАР Ліана (2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удентська сім’я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ТАРІН Володимир (м2АМЛ) і ТАТАРІНА (Рева) Оксана (4АМ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покликом серц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ІВАНОВА Марія (м1РМЛ), МЕЛЬНИК Вікторія (1У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делегатів на конференцію студентів Бердянського державного педагогічного університету щодо виборів голови студентської ради БДПУ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делегатів на конференцію студентів Бердянського державного педагогічного університету щодо виборів голови студентської ради БДПУ, яка буде проходити 28 жовтня о 13:00 в онлайн форм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ІЛОВОЛ Зоряна 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ВАЛЬОВА Влада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ЕДЧЕНКО Талісія 3ГМ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ИНОВСЬКА Анастасія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ЄВСЕЛЬЄВА Олена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ІКІТІНА Яна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ИРДА Дар’я 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ЛОННИКОВА Вероніка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АЛТИНБАЄВ Михайло 1УМ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10. СЕМЕНЯКО Леонід 2УМ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11. ЛЕЩИНСЬКА Софія 3АМ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12. КРОТ Юлія 3АМ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1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СОЙКІН Владислав 3А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ЕБОТАРЬОВА Владислава 3А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ВИКОВА Віолетта 1ГМ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КУР Карина 1ГМ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РИШИНА Анастасія 4А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РЕДЕНКО Вероніка 4А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9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ЛАСТЬОНОВА Дар’я м2А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0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ЕСТОВА Дарина 3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Зоряна БІЛО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Влада КОВАЛ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Анна Вусик</cp:lastModifiedBy>
  <cp:lastPrinted>2021-06-23T13:34:00Z</cp:lastPrinted>
  <dcterms:modified xsi:type="dcterms:W3CDTF">2022-01-30T15:08:00Z</dcterms:modified>
  <cp:revision>82</cp:revision>
  <dc:subject/>
  <dc:title/>
</cp:coreProperties>
</file>