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5 вересня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студент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філології та соціальних комунікацій БД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лова студентської ради Зоряна БІЛОВОЛ, секретарка студент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дислава КОВАЛЬОВА, голови секторів студентської ради, делегати від академічних груп (старости 2–4 курсів, здобувачі першого (бакалаврського) рівня вищої освіти та 2 курсу, здобувачі другого (магістерського) рівня вищої освіти).  Повний склад присутніх подається у Додатку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ЗАСІ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ка першого (бакалаврського) рівня вищої освіти Зоряна БІЛОВ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ка першого (бакалаврського) рівня вищої освіти Влада КОВАЛЬ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ння делегатів від студентів щодо виборів (22.09.2021) ректора Бердянського державного педагогічного універси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рання делегатів від студентів щодо виборів (22.09.2021) ректора Бердянського державного педагогічного університету (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повідає  голова студентської ради факультету філології та соціальних комунікацій Зоряна БІЛОВ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делегатів від студентів щодо виборів ректора Бердянського державного педагогічного університету, які будуть проходити 22 вересня 2021 р. (Додаток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туден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ФФСК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Зоряна БІЛО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Влада КОВАЛ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-Italic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21">
    <w:name w:val="fontstyle21"/>
    <w:qFormat/>
    <w:rPr>
      <w:rFonts w:ascii="Calibri-Italic;Liberation Mono" w:hAnsi="Calibri-Italic;Liberation Mono" w:eastAsia="Calibri-Italic;Liberation Mono" w:cs="Calibri-Italic;Liberation Mono"/>
      <w:b w:val="false"/>
      <w:i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Анна Вусик</cp:lastModifiedBy>
  <cp:lastPrinted>2021-06-23T13:34:00Z</cp:lastPrinted>
  <dcterms:modified xsi:type="dcterms:W3CDTF">2022-01-30T15:14:00Z</dcterms:modified>
  <cp:revision>83</cp:revision>
  <dc:subject/>
  <dc:title/>
</cp:coreProperties>
</file>