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рп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студент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філології та соціальних комунікацій БД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андидатки філологічних наук, доцентки Оксана КАЛІБЕРДА,  Ганна ВУСИК, заступниця голови студентської ради факультету філології та соціальних комунікацій Антоні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ЯК, секретарка студент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фія ЛЕЩИНСЬКА, голови секторів студентської ради, делегати від академічних груп (старости 2–4 курсів, здобувачі першого (бакалаврського) рівня вищої освіти та 2 курсу, здобувачі другого (магістерського) рівня вищої освіти).  Повний склад присутніх подається у Додатку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ЗАСІ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ка першого (бакалаврського) рівня вищої освіти Антоніна БУДЯ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ка першого (бакалаврського) рівня вищої освіти Софія ЛЕЩИНСЬ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ення змін та затвердження складу студентської ради та голови факультету філології та соціальних комунік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годження кандидатур заступників декана факультету філології та соціальних комуніка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ження плану роботи студентської ради факультету філології та соціальних комунікацій на 2021–2022 навчальний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ження списку здобувачів вищої освіти, що рекомендовані до поселення в гуртожиток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атвердження делегаті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устріч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осаду ректора Бердянського державного педагогічного університету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Ігоря Богдано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з трудовим колективом і студентам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акультету філології та соціальних комунікаці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членів та голови студентської ради факультету філології та соціальних комунікацій на 2021–2022 навчальний рік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 заступниця голови студентської ради факультету філології та соціальних комунікацій Антоніна БУДЯК</w:t>
      </w:r>
      <w:r>
        <w:rPr>
          <w:rFonts w:cs="Times New Roman" w:ascii="Times New Roman" w:hAnsi="Times New Roman"/>
          <w:sz w:val="28"/>
          <w:szCs w:val="28"/>
          <w:lang w:val="uk-UA"/>
        </w:rPr>
        <w:t>). Доповідь до протоколу додається (Додаток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твердити кандидатури членів студентської ради факультету філології та соціальних комунікацій на 2020–2021 навчальний рік у такому складі: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 xml:space="preserve">БІЛОВОЛ Зоряна  (група 3УМЛ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голови студентської ради факультету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>РОЖНА Аліна (1УМЛ) – заступниця голови студентської ради факультету.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 xml:space="preserve"> Секретар студенської ради факультету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 – КОВАЛЬОВА Влада (група 1УМЛ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>Голова наукового сектору студентської ради факультету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 – КАНАШ Олеся (група 3 ГМЛА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>Заступник голови наукового сектору студентської ради факультету</w:t>
      </w:r>
      <w:r>
        <w:rPr>
          <w:rStyle w:val="Fontstyle21"/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ЛЕГЕНЬКА Вікторія (група 1Ж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 xml:space="preserve">. 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 xml:space="preserve">Голова культурно - масового сектору студентської ради факультету –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МАЛИНОВСЬКА Анастасія (група 1УМЛ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 xml:space="preserve">Заступники культурно - масового сектору студентської ради 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  <w:lang w:val="uk-UA"/>
        </w:rPr>
        <w:t>ф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>акультету</w:t>
      </w:r>
      <w:r>
        <w:rPr>
          <w:rStyle w:val="Fontstyle21"/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ЄВСЕЛЬЄВА Олена (група 1УМЛ), НОВИКОВА Віолетта (група 1ГМЛА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>Голова інформаційного сектору студентської ради факультету</w:t>
      </w:r>
      <w:r>
        <w:rPr>
          <w:rStyle w:val="Fontstyle21"/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ТЕСТОВА Дарина (група 3Ж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 xml:space="preserve">. 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>Заступник голови інформаційного сектору студентської ради факультету</w:t>
      </w:r>
      <w:r>
        <w:rPr>
          <w:rStyle w:val="Fontstyle21"/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НАПРЯГЛО Вікторія (група 2Ж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>Голова спортивного сектору студентської ради факультету</w:t>
      </w:r>
      <w:r>
        <w:rPr>
          <w:rStyle w:val="Fontstyle21"/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ГУБА Вікторія (група 2УМЛ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 xml:space="preserve"> Заступник голови спортивного сектору</w:t>
      </w:r>
      <w:r>
        <w:rPr>
          <w:rStyle w:val="Fontstyle21"/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КОЧАН Дарія (група 2УМЛ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>Голова волонтерського сектору студентської ради факультету</w:t>
      </w:r>
      <w:r>
        <w:rPr>
          <w:rStyle w:val="Fontstyle21"/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СКУРАТОВСЬКА Дарина (група 4УМЛ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 xml:space="preserve">. </w:t>
      </w:r>
      <w:r>
        <w:rPr>
          <w:rStyle w:val="Fontstyle21"/>
          <w:rFonts w:cs="Times New Roman" w:ascii="Times New Roman" w:hAnsi="Times New Roman"/>
          <w:i w:val="false"/>
          <w:iCs/>
          <w:sz w:val="28"/>
          <w:szCs w:val="28"/>
        </w:rPr>
        <w:t>Заступник голови волонтерського сектору студентської ради факультету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 xml:space="preserve"> – ГАБРОВА Юлія (група 1УМЛ)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tab/>
        <w:t>про погодження кандидатур заступників декана факультету філології та соціальних комунікацій з навчально-методичної роботи,  виховної роботи, науково-дослідної роботи та міжнародної діяльності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 голова студентської ради факультету філології та соціальних комунікацій Антоніна БУДЯК</w:t>
      </w:r>
      <w:r>
        <w:rPr>
          <w:rFonts w:cs="Times New Roman" w:ascii="Times New Roman" w:hAnsi="Times New Roman"/>
          <w:sz w:val="28"/>
          <w:szCs w:val="28"/>
          <w:lang w:val="uk-UA"/>
        </w:rPr>
        <w:t>). Доповідь до протоколу додається (Додаток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sz w:val="28"/>
          <w:szCs w:val="28"/>
          <w:lang w:val="uk-UA"/>
        </w:rPr>
        <w:t>: погодити кандидатури заступників декана у такому складі: Оксана КАЛІБЕРДА – заступниця декана факультету філології та соціальних комунікацій з навчально-методичної роботи,  кандидатка філологічних наук, доцентка кафедри іноземних мов і методики викладання, Ганна ВУСИК – заступниця декана факультету філології та соціальних комунікацій з науково-дослідної роботи та міжнародної діяльності, а також з виховної роботи кандидатка філологічних наук, доцентка кафедри української мови та славі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 затвердження плану роботи студентської ради на 2021–2022 навчальний рік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голова студентської ради факультету філології та соціальних комунікацій Антоніна БУДЯК</w:t>
      </w:r>
      <w:r>
        <w:rPr>
          <w:rFonts w:cs="Times New Roman" w:ascii="Times New Roman" w:hAnsi="Times New Roman"/>
          <w:sz w:val="28"/>
          <w:szCs w:val="28"/>
          <w:lang w:val="uk-UA"/>
        </w:rPr>
        <w:t>). Доповідь до протоколу додається (Додаток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sz w:val="28"/>
          <w:szCs w:val="28"/>
          <w:lang w:val="uk-UA"/>
        </w:rPr>
        <w:t>: затвердити план роботи студентської ради на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–2022 навчальний рік у такому вигляд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97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мі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бо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ец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ормування органів студентського самовряд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лова студради, голови сектор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Серпень,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дготовка плану роботи студентського самовряд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лова студради, голови сектор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Серпень,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списку здобувачів вищої освіти, що рекомендовані до поселення в гуртожиток № 2 на 2021–2022 навчальний рі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лова студради, голови сектор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Серпень,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ведення нарад органів студентського самовряд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лова студради, голови сектор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ормування здобувачів вищої освіти про анкетуван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лова студра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часть у загальноуніверситетських та загальнофакультетських заход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лова студради, голови сектор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фотозон до свя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льтмасового секто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йомка відеороли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льтмасового сектору, голова інформаційного секто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авторської поезії</w:t>
            </w:r>
          </w:p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агоди Міжнародного дня рідної мо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ова наукового секто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Лютий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агодійної акції до дня Святого Миколая та Нового Ро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ова волонтерського секто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рудень, 2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е відкриття новорічної ялинки ФФСК у 5б корпус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льтмасового сектору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рудень, 2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ковий захід до дня Масляно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льтмасового сектору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Березень, 202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 затвердження списку здобувачів вищої освіти, що рекомендовані до поселення в гуртожиток № 2 на 2021–2022 навчальний рік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 голова студентської ради факультету філології та соціальних комунікацій Антоніна БУДЯК</w:t>
      </w:r>
      <w:r>
        <w:rPr>
          <w:rFonts w:cs="Times New Roman" w:ascii="Times New Roman" w:hAnsi="Times New Roman"/>
          <w:sz w:val="28"/>
          <w:szCs w:val="28"/>
          <w:lang w:val="uk-UA"/>
        </w:rPr>
        <w:t>). Доповідь до протоколу додається (Додаток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sz w:val="28"/>
          <w:szCs w:val="28"/>
          <w:lang w:val="uk-UA"/>
        </w:rPr>
        <w:t>: затвердити список здобувачів вищої освіти, що рекомендовані до поселення в гуртожиток № 2 на 2021–2022 навчальний рік, у такому склад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4"/>
        <w:gridCol w:w="4380"/>
        <w:gridCol w:w="1149"/>
        <w:gridCol w:w="1284"/>
        <w:gridCol w:w="155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рецька Валерія Серг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ина ПБП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ін Іван Роман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Р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 (Донець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Маргарита Олександ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 (Донець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сєльова Олександра Васил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А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 Валентин Віталій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клєв Ігор Сергій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ін Даниіл Андрій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 (Донець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датенко Лілія Олег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енька Вікторія Вікто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тина УБ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апова Анастасія Вітал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А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ПО (Донець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оба Софія Михайл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А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Влада Серг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тина шахтар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гіна Наталя Олександ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тина шахтар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Альона Серг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жна Аліна Іго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жела Тетяна Євген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конь Ганна Володими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рєва Карина Васил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кова Анастасія Роман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овська Єлізавета Пет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нік Д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Микола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иро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нявук Анастасія Олександ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занова Владислава Владислав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брова Юлія Олександ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тина УБ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о Аріна Олександ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 Ольга Вікто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ута Ірина Вітал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ренко Олександра Андр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ова 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оман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 (Донець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анова Тетяна Іго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ченко Анастасія Євген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сляк Вікторія Юр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кова Віолетта Вікто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ур Каріна Олександ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 Олеся Серг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валідні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ь Наталія Олександ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ніцька Дарина Васил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 Яна Ростислав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о Олександра Олександ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Г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дасевич Карина Юр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ина шахтар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 Андр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тина УБ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енко Владислава Серг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щенко Руслана Іван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ла Марина Серг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тина ПБП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 Вікторія Олександ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ан Дарія Олекс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євська Катерина Серг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о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енко Аліна Володими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новська Анастасія Володими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ненко Каріна Вітал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ченко Дарина Віталії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овол Зоряна Володими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ецька Олександра Дмитр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ієць Ірина Євген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ховець Тетяна Валентині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УМ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Ф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делегаті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устріч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осаду ректора Бердянського державного педагогічного університету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Ігоря Богдано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з трудовим колективом і студентам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акультету філології та соціальних комунікаці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делегаті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устріч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осаду ректора Бердянського державного педагогічного університету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Ігоря Богдано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з трудовим колективом і студентам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акультету філології та соціальних комунікаці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16 вересня (додаток 6)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тудент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и ФФ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тоніна БУД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en-US"/>
        </w:rPr>
        <w:t>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Софія ЛЕЩ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-Italic">
    <w:altName w:val="Liberation Mono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21">
    <w:name w:val="fontstyle21"/>
    <w:qFormat/>
    <w:rPr>
      <w:rFonts w:ascii="Calibri-Italic;Liberation Mono" w:hAnsi="Calibri-Italic;Liberation Mono" w:eastAsia="Calibri-Italic;Liberation Mono" w:cs="Calibri-Italic;Liberation Mono"/>
      <w:b w:val="false"/>
      <w:i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pu.org.ua/management-university/bogdanov/" TargetMode="External"/><Relationship Id="rId3" Type="http://schemas.openxmlformats.org/officeDocument/2006/relationships/hyperlink" Target="https://bdpu.org.ua/faculties/ffsk/" TargetMode="External"/><Relationship Id="rId4" Type="http://schemas.openxmlformats.org/officeDocument/2006/relationships/hyperlink" Target="https://bdpu.org.ua/management-university/bogdanov/" TargetMode="External"/><Relationship Id="rId5" Type="http://schemas.openxmlformats.org/officeDocument/2006/relationships/hyperlink" Target="https://bdpu.org.ua/faculties/ffsk/" TargetMode="External"/><Relationship Id="rId6" Type="http://schemas.openxmlformats.org/officeDocument/2006/relationships/hyperlink" Target="https://bdpu.org.ua/management-university/bogdanov/" TargetMode="External"/><Relationship Id="rId7" Type="http://schemas.openxmlformats.org/officeDocument/2006/relationships/hyperlink" Target="https://bdpu.org.ua/faculties/ff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User</dc:creator>
  <dc:description/>
  <cp:keywords/>
  <dc:language>en-US</dc:language>
  <cp:lastModifiedBy>Lenovo</cp:lastModifiedBy>
  <cp:lastPrinted>2021-06-23T13:34:00Z</cp:lastPrinted>
  <dcterms:modified xsi:type="dcterms:W3CDTF">2021-11-07T19:11:00Z</dcterms:modified>
  <cp:revision>80</cp:revision>
  <dc:subject/>
  <dc:title/>
</cp:coreProperties>
</file>