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ЗАТВЕРДЖЕНО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Методичною радою 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університету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від 26.02.2020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илаб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вчальної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исципліни</w:t>
            </w:r>
          </w:p>
          <w:p>
            <w:pPr>
              <w:pStyle w:val="Normal"/>
              <w:jc w:val="center"/>
              <w:rPr>
                <w:rFonts w:eastAsia="Calibri"/>
                <w:color w:val="1E64C9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1E64C9"/>
                <w:sz w:val="28"/>
                <w:szCs w:val="28"/>
                <w:lang w:val="uk-UA" w:eastAsia="en-US"/>
              </w:rPr>
              <w:t>Функціональний тренін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1-2022 навчальний рік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вітня програма: Фізична культура  і  спорт. Фітнес та рекреація Спеціальність: 017 Фізична культура і спор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алузь знань </w:t>
      </w:r>
      <w:r>
        <w:rPr>
          <w:sz w:val="28"/>
          <w:szCs w:val="28"/>
          <w:lang w:val="uk-UA"/>
        </w:rPr>
        <w:t>01 Освіта/ Педагогік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вень вищої освіти перший. Бакалавр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86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икладач (і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ладач кафедри теорії та методики фізичного виховання: Мацухова Єлизавета Євгенівн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осилання на сайт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8"/>
                <w:szCs w:val="28"/>
              </w:rPr>
              <w:t>https://edu.bdpu.org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онтактний тел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61537228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>E-mail викладача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Elizabeth1411@ukr.ne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>Графік консультаці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второк 14.35; Четвер 13.00 ( Viber, MOODLE 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>Обсяг курсу на поточний навчальний рік</w:t>
      </w:r>
      <w:r>
        <w:rPr/>
        <w:t>: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7"/>
        <w:gridCol w:w="1927"/>
      </w:tblGrid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лькість кредитів/ годин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кції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мостійна робот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/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лік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b/>
          <w:sz w:val="28"/>
          <w:szCs w:val="28"/>
          <w:lang w:val="uk-UA" w:eastAsia="en-US"/>
        </w:rPr>
        <w:t>Семестр:</w:t>
      </w:r>
      <w:r>
        <w:rPr>
          <w:rFonts w:eastAsia="Calibri"/>
          <w:sz w:val="28"/>
          <w:szCs w:val="28"/>
          <w:lang w:val="uk-UA" w:eastAsia="en-US"/>
        </w:rPr>
        <w:t xml:space="preserve"> осінній, весняний (3-4)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 w:val="28"/>
          <w:szCs w:val="28"/>
          <w:lang w:val="uk-UA" w:eastAsia="en-US"/>
        </w:rPr>
        <w:t>Мова навчання:</w:t>
      </w:r>
      <w:r>
        <w:rPr>
          <w:rFonts w:eastAsia="Calibri"/>
          <w:sz w:val="28"/>
          <w:szCs w:val="28"/>
          <w:lang w:val="uk-UA" w:eastAsia="en-US"/>
        </w:rPr>
        <w:t xml:space="preserve"> українсь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32"/>
          <w:szCs w:val="32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лючові слова:</w:t>
      </w:r>
      <w:r>
        <w:rPr>
          <w:rFonts w:eastAsia="Calibri"/>
          <w:sz w:val="28"/>
          <w:szCs w:val="28"/>
          <w:lang w:val="uk-UA" w:eastAsia="en-US"/>
        </w:rPr>
        <w:t xml:space="preserve"> Аеробні вправи, кардіотренування, крос-біг, аеробіка, степ-аеробіка, колове тренування, дихальні вправи, стретчинг,</w:t>
      </w:r>
      <w:r>
        <w:rPr>
          <w:b/>
          <w:color w:val="121212"/>
          <w:szCs w:val="28"/>
          <w:shd w:fill="FFFFFF" w:val="clear"/>
          <w:lang w:val="uk-UA"/>
        </w:rPr>
        <w:t xml:space="preserve"> </w:t>
      </w:r>
      <w:r>
        <w:rPr>
          <w:bCs/>
          <w:color w:val="121212"/>
          <w:sz w:val="28"/>
          <w:szCs w:val="32"/>
          <w:shd w:fill="FFFFFF" w:val="clear"/>
          <w:lang w:val="uk-UA"/>
        </w:rPr>
        <w:t>CrossFit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Мета та предмет курсу: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Метою викладання  навчальної дисципліни «Функціональний тренінг» є дати студентам теоретичні основи методики побудови занять з функціонального тренінгу, а також навчити їх практично реалізовувати його основні положення в  містах майбутньої професійної діяльності випускників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Предметом є фізична підготовленість майбутніх фахівців фізичної культури і спорту.  </w:t>
      </w:r>
    </w:p>
    <w:p>
      <w:pPr>
        <w:pStyle w:val="Normal"/>
        <w:ind w:firstLine="709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Компетентності </w:t>
      </w:r>
      <w:r>
        <w:rPr>
          <w:rFonts w:eastAsia="Times New Roman"/>
          <w:sz w:val="28"/>
          <w:szCs w:val="28"/>
          <w:lang w:val="uk-UA" w:eastAsia="ru-RU"/>
        </w:rPr>
        <w:t>згідно з вимогами освітньо-професійної програми «</w:t>
      </w:r>
      <w:r>
        <w:rPr>
          <w:rFonts w:eastAsia="Calibri"/>
          <w:sz w:val="28"/>
          <w:szCs w:val="28"/>
          <w:lang w:val="uk-UA" w:eastAsia="en-US"/>
        </w:rPr>
        <w:t>Фізична культура  і  спорт. Фітнес та рекреація</w:t>
      </w:r>
      <w:r>
        <w:rPr>
          <w:rFonts w:eastAsia="Times New Roman"/>
          <w:sz w:val="28"/>
          <w:szCs w:val="28"/>
          <w:lang w:val="uk-UA" w:eastAsia="ru-RU"/>
        </w:rPr>
        <w:t xml:space="preserve">»: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-Здатність застосовувати знання у практичних ситуаціях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 xml:space="preserve">- Здатність зміцнювати здоров’я людини шляхом  використання рухової активності, раціонального харчування  та інших чинників здорового способу життя. 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- Здатність  здійснювати  навчання, виховання та  соціалізацію  людини  у сфері фізичної культури і спорту,  застосовуючи  різні педагогічні методи та прийоми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 xml:space="preserve">- Здатність використовувати спортивні споруди, спеціальне </w:t>
      </w:r>
    </w:p>
    <w:p>
      <w:pPr>
        <w:pStyle w:val="Normal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бладнання та інвентар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Програмні результати навчання: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-Здійснювати навчання руховим діям та розвиток рухових якостей людини в  умовах різних форм організації занять фізичними вправам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-Демонструвати готовність до зміцнення особистого та громадського здоров'я шляхом використання рухової активності людини  та інших чинників здорового  способу життя,  проведення роз’яснювальної роботи серед різних груп населення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-Використовувати засвоєнні уміння і навички занять популярними видами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рухової активності оздоровчої спрямованості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-Застосовувати у професійній діяльності знання анатомічних, фізіологічних,  біохімічних, біомеханічних  та гігієнічних  аспектів  занять фізичною культурою і спортом.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-Знати та розуміти сутність, принципи, методи, форми та організацію процесу  навчання і виховання людини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-Застосовувати набуті теоретичні знання для розв’язання практичних завдань та змістовно інтерпретувати отримані результати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міст курсу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Тема 1. Функціональний тренінг силової спрямованості з використанням ваги власного тіла. </w:t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/>
          <w:bCs/>
          <w:i/>
          <w:sz w:val="28"/>
          <w:szCs w:val="28"/>
          <w:lang w:val="uk-UA" w:eastAsia="ru-RU"/>
        </w:rPr>
        <w:t xml:space="preserve">Присідання, віджимання, випади, вправи зі скакалкою, стрибки, бурпі, запригування, розгинання спини, статичні вправ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Тема 2. Функціональний тренінг силової спрямованості з використанням гімнастичних приладів та обтяжень. </w:t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/>
          <w:bCs/>
          <w:i/>
          <w:sz w:val="28"/>
          <w:szCs w:val="28"/>
          <w:lang w:val="uk-UA" w:eastAsia="ru-RU"/>
        </w:rPr>
        <w:t>Вправи на гімнастичних брусах, підтягування на перекладині, лазіння по канату, вправи з гантелями, вправи набивним м’ячем, вправи з пісочним мішком, станова тяга, поштовх, присідання з вагою, вправи з гирями, вправи зі зовнішнім супротиво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Тема 3. Функціональний тренінг аеробної спрямованості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/>
          <w:sz w:val="28"/>
          <w:szCs w:val="28"/>
          <w:lang w:val="uk-UA" w:eastAsia="ru-RU"/>
        </w:rPr>
        <w:t>Аеробні вправи, кардіотренування, крос-біг, аеробіка, степ-аеробіка, колове тренування, дихальні вправ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Тема 4. Функціональний тренінг для корекції тілобудови та ваги тіла. </w:t>
      </w:r>
      <w:r>
        <w:rPr>
          <w:rFonts w:eastAsia="Times New Roman"/>
          <w:bCs/>
          <w:i/>
          <w:sz w:val="28"/>
          <w:szCs w:val="28"/>
          <w:lang w:val="uk-UA" w:eastAsia="ru-RU"/>
        </w:rPr>
        <w:t>Шейпінг, вправи для схуднення живота, стегон, сідниць та ніг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Тема 5. Функціональний тренінг для розвитку швидкості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/>
          <w:sz w:val="28"/>
          <w:szCs w:val="28"/>
          <w:lang w:val="uk-UA" w:eastAsia="ru-RU"/>
        </w:rPr>
        <w:t>Біг з прискоренням, біг на короткі відстані, біг з прискоренням із різних вихідних положень, біг на місці, багатоскоки, підскоки, стрибки, вправи на швидкісній дробині, вправи на розслаблення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Тема 6. Функціональний тренінг для розвитку гнучкості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Cs/>
          <w:i/>
          <w:sz w:val="28"/>
          <w:szCs w:val="28"/>
          <w:lang w:val="uk-UA" w:eastAsia="ru-RU"/>
        </w:rPr>
        <w:t xml:space="preserve">Стретчинг, вправи для розтягування м’язів шиї, верхнього плечового поясу, хребта, живота, спини, черевного пресу, косих м’язів тулуба, сідниць, м’язів нижніх кінцівок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Тема 7. Функціональний тренінг з вагою власного тіла за системою «CrossFit»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Підйом на канат; маятник, циркуль, друкарська машинка, </w:t>
      </w:r>
      <w:r>
        <w:rPr>
          <w:rFonts w:eastAsia="Times New Roman"/>
          <w:bCs/>
          <w:i/>
          <w:sz w:val="28"/>
          <w:szCs w:val="28"/>
          <w:lang w:val="uk-UA" w:eastAsia="ru-RU"/>
        </w:rPr>
        <w:t>підтягування, підйом колін у висі на перекладині; скручування, стрибки на руках, віджимання на брусах; підйом ніг у висі на стінці; присідання; випади;віджимання;стрибки; берпи, гіперекстензія; вправи на прес: вакуум, скручування, альпініст, підйоми корпусу, ножиці ногами, велосипед, планка, складка, вибухові віджимання, ведмежа хода, запригування на тумбу, підтягування, підйом на ноги з положення лежачи, підйом ніг на перекладині, вибухові присідання, бурпі, киппінг),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Тема 8. Функціональний тренінг кардіо спрямованості за системою «CrossFit». </w:t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/>
          <w:bCs/>
          <w:i/>
          <w:sz w:val="28"/>
          <w:szCs w:val="28"/>
          <w:lang w:val="uk-UA" w:eastAsia="ru-RU"/>
        </w:rPr>
        <w:t>Біг: звичайний, човниковий, інтервальний; берпи; стрибки: звичайні, на скакалці, вистрибування з присідань; «прогулянка фермера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Методи навчання:</w:t>
      </w:r>
      <w:r>
        <w:rPr>
          <w:rFonts w:eastAsia="Times New Roman"/>
          <w:sz w:val="28"/>
          <w:szCs w:val="28"/>
          <w:lang w:val="uk-UA" w:eastAsia="ru-RU"/>
        </w:rPr>
        <w:t xml:space="preserve"> з метою вивчення різних розділів дисципліни  «Функціональний тренінг» під час проведення практичних та самостійних занять використовуються такі методи навчання:  бесіда, інструктаж, розбір, методи, направлені на оволодіння руховими уміннями і навичками, практична робота, метод конкретних ситуацій, тестування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літика курсу (особливості проведення навчальних занять):</w:t>
      </w:r>
      <w:r>
        <w:rPr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сновними видами навчальних занять є: практичні, самостійні і консультації.</w:t>
        <w:tab/>
        <w:t>Вивчення курсу передбачає: проведення цілеспрямованої, системної роботи протягом всього терміну навчання; оптимізацію форм організації навчання, орієнтування змісту навчального матеріалу від модулів дисципліни на майбутню професійну діяльність фахівця, на розвиток професійної мотивації; забезпечення взаємозв’язку теоретичної і практичної підготовки студентів.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 електронного забезпечення навчання – MOODLE, в якій розміщуються навчальні матеріали дисциплін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истема оцінювання та вимог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lang w:val="uk-UA" w:eastAsia="ru-RU"/>
        </w:rPr>
        <w:t>Успішність студентів перевіряється в процесі практичних занять, засобом, оцінювання та методами демонстрування результатів навчання є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lang w:val="uk-UA" w:eastAsia="ru-RU"/>
        </w:rPr>
      </w:pPr>
      <w:r>
        <w:rPr>
          <w:rFonts w:eastAsia="Times New Roman"/>
          <w:color w:val="000000"/>
          <w:sz w:val="28"/>
          <w:lang w:val="uk-UA" w:eastAsia="ru-RU"/>
        </w:rPr>
        <w:t xml:space="preserve">–   </w:t>
      </w:r>
      <w:r>
        <w:rPr>
          <w:rFonts w:eastAsia="Times New Roman"/>
          <w:color w:val="000000"/>
          <w:sz w:val="28"/>
          <w:lang w:val="uk-UA" w:eastAsia="ru-RU"/>
        </w:rPr>
        <w:t>виконання тестових завдан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lang w:val="uk-UA" w:eastAsia="ru-RU"/>
        </w:rPr>
        <w:t xml:space="preserve">– </w:t>
      </w:r>
      <w:r>
        <w:rPr>
          <w:rFonts w:eastAsia="Times New Roman"/>
          <w:color w:val="000000"/>
          <w:sz w:val="28"/>
          <w:lang w:val="uk-UA" w:eastAsia="ru-RU"/>
        </w:rPr>
        <w:t>презентації результатів виконання завдань для самостійної робо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lang w:val="uk-UA" w:eastAsia="ru-RU"/>
        </w:rPr>
      </w:pPr>
      <w:r>
        <w:rPr>
          <w:rFonts w:eastAsia="Times New Roman"/>
          <w:color w:val="000000"/>
          <w:sz w:val="28"/>
          <w:lang w:val="uk-UA" w:eastAsia="ru-RU"/>
        </w:rPr>
        <w:t xml:space="preserve">– </w:t>
      </w:r>
      <w:r>
        <w:rPr>
          <w:rFonts w:eastAsia="Times New Roman"/>
          <w:color w:val="000000"/>
          <w:sz w:val="28"/>
          <w:lang w:val="uk-UA" w:eastAsia="ru-RU"/>
        </w:rPr>
        <w:t>контрольних нормативів розроблених відповідальним за курс викладачем.</w:t>
      </w:r>
    </w:p>
    <w:p>
      <w:pPr>
        <w:pStyle w:val="Normal"/>
        <w:ind w:firstLine="708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кала оцінювання: національна та ЄКТ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3190"/>
        <w:gridCol w:w="3191"/>
      </w:tblGrid>
      <w:tr>
        <w:trPr/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ля екзамену, курсової роботи,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0-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ахован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-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-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-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-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-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задовільн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 можливістю повторного склад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-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задовільно з обо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зковим повторним вивченням дисциплі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 зараховано з обо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зковим повторним вивченням дисципліни</w:t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писок рекомендованих джере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т В.А., Маріонда І.І., Сивохоп Е.М., Сусла В.Я. Теорія і технології оздоровчо-рекреаційної рухової активності. Навчальний посібник для викладачів студентів. Ужгород, ДВНЗ «УжНУ», «Говерла». 2015. – 88 с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зичне виховання. Оздоровчий фітнес : практикум / уклад. : В. В. Білецька, І. Б. Бондаренко. – К. : НАУ, 2013. – 52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оретико-методичні основи оздоровчого фітнесу : навч. посіб. / Юлія Беляк , Ірина Грибовська, Федір Музика, Вікторія Іваночко, Любов Чеховська. - Львів : ЛДУФК, 2018. - 208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Теорія і методика викладання аеробіки: навчально-методичний комплекс: навчально-методичний посібник / Д. В. Бермудес . – Суми: ФОП Цьома С.П., 2016. – 216 с.</w:t>
      </w:r>
    </w:p>
    <w:p>
      <w:pPr>
        <w:pStyle w:val="Normal"/>
        <w:ind w:firstLine="709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ляк А. А., Боляк Н. Л., Корх-Черба О. В., Кизім П. М. Системний підхід у професійній діяльності тренера з фітнесу: навч. посіб. Харків: ХДАФК, 2012. 130</w:t>
      </w:r>
      <w:r>
        <w:rPr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и оздоровчого фітнесу: Навчальний посібник. – К.: Видавництво НПУ імені М. П. Драгоманова, 2010. – 24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Інтернет-ресурс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rPr>
          <w:rFonts w:eastAsia="Times New Roman"/>
          <w:color w:val="000000"/>
          <w:spacing w:val="-13"/>
          <w:sz w:val="28"/>
          <w:szCs w:val="28"/>
          <w:lang w:val="uk-UA" w:eastAsia="en-US"/>
        </w:rPr>
      </w:pPr>
      <w:r>
        <w:rPr>
          <w:rFonts w:eastAsia="Times New Roman"/>
          <w:iCs/>
          <w:sz w:val="28"/>
          <w:szCs w:val="28"/>
          <w:lang w:val="uk-UA" w:eastAsia="en-US"/>
        </w:rPr>
        <w:t>lib.ugtu.net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rPr>
          <w:rFonts w:eastAsia="Times New Roman"/>
          <w:iCs/>
          <w:sz w:val="28"/>
          <w:szCs w:val="28"/>
          <w:lang w:val="uk-UA" w:eastAsia="en-US"/>
        </w:rPr>
      </w:pPr>
      <w:r>
        <w:rPr>
          <w:rFonts w:eastAsia="Times New Roman"/>
          <w:iCs/>
          <w:sz w:val="28"/>
          <w:szCs w:val="28"/>
          <w:lang w:val="uk-UA" w:eastAsia="en-US"/>
        </w:rPr>
        <w:t>www.irelle.com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9:00Z</dcterms:created>
  <dc:creator>Кафедра Физкультуры</dc:creator>
  <dc:description/>
  <cp:keywords/>
  <dc:language>en-US</dc:language>
  <cp:lastModifiedBy>Данило Мацухов</cp:lastModifiedBy>
  <dcterms:modified xsi:type="dcterms:W3CDTF">2021-09-27T07:30:00Z</dcterms:modified>
  <cp:revision>52</cp:revision>
  <dc:subject/>
  <dc:title>ПЕРЕЛІК</dc:title>
</cp:coreProperties>
</file>