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я та методика викладання рухливих і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та заба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: </w:t>
      </w:r>
      <w:r>
        <w:rPr>
          <w:rFonts w:cs="Times New Roman" w:ascii="Times New Roman" w:hAnsi="Times New Roman"/>
          <w:b/>
          <w:sz w:val="28"/>
          <w:szCs w:val="28"/>
        </w:rPr>
        <w:t>«Фізична культура. Організація спортивно-масової робо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: 014 Середня освіта (Фізична куль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: </w:t>
      </w:r>
      <w:r>
        <w:rPr>
          <w:rStyle w:val="FontStyle31"/>
          <w:i w:val="false"/>
          <w:sz w:val="28"/>
          <w:szCs w:val="28"/>
          <w:lang w:eastAsia="uk-UA"/>
        </w:rPr>
        <w:t>01 Освіта/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: І рівень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91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 (і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исаренко,  ст. викладач кафедри теорії та методики фізичного вихованн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bdpu.org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372288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renk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, пят. - 14:35- 15:50;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701"/>
        <w:gridCol w:w="1843"/>
        <w:gridCol w:w="1446"/>
      </w:tblGrid>
      <w:tr>
        <w:trPr>
          <w:trHeight w:val="39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ів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</w:rPr>
        <w:t>Основні поняття про рухливі ігри, керівництво  грою, характеристика рухливих ігор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Метою викладання навчальної дисципліни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еорія і методика викладання рухливих ігор і забав”  надання теоретичних знань, практичних і методичних умінь в організації та проведенні рухливих ігор для вирішування оздоровчих, освітніх, виховних завдань у різних ланках системи фізичного вихованн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9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lang w:val="uk-UA" w:eastAsia="en-US"/>
        </w:rPr>
      </w:r>
    </w:p>
    <w:p>
      <w:pPr>
        <w:pStyle w:val="TextBodyIndent"/>
        <w:ind w:firstLine="680"/>
        <w:jc w:val="both"/>
        <w:rPr>
          <w:szCs w:val="28"/>
          <w:lang w:val="en-US" w:eastAsia="en-US"/>
        </w:rPr>
      </w:pPr>
      <w:r>
        <w:rPr>
          <w:bCs/>
          <w:szCs w:val="28"/>
        </w:rPr>
        <w:t>Предмет</w:t>
      </w:r>
      <w:r>
        <w:rPr>
          <w:szCs w:val="28"/>
        </w:rPr>
        <w:t xml:space="preserve"> вивчення навчальної дисципліни – </w:t>
      </w:r>
      <w:r>
        <w:rPr>
          <w:szCs w:val="28"/>
          <w:lang w:val="en-US" w:eastAsia="en-US"/>
        </w:rPr>
        <w:t>Теорія і методика викладання рухливих ігор і забав.</w:t>
      </w:r>
    </w:p>
    <w:p>
      <w:pPr>
        <w:pStyle w:val="TextBodyIndent"/>
        <w:ind w:firstLine="68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тності та програмні результати навчанн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ody1"/>
        <w:tabs>
          <w:tab w:val="clear" w:pos="720"/>
          <w:tab w:val="left" w:pos="601" w:leader="none"/>
          <w:tab w:val="left" w:pos="742" w:leader="none"/>
          <w:tab w:val="left" w:pos="1418" w:leader="none"/>
        </w:tabs>
        <w:autoSpaceDE w:val="false"/>
        <w:rPr/>
      </w:pPr>
      <w:r>
        <w:rPr>
          <w:sz w:val="28"/>
          <w:szCs w:val="28"/>
          <w:lang w:eastAsia="uk-UA"/>
        </w:rPr>
        <w:t xml:space="preserve">ЗК </w:t>
      </w:r>
      <w:r>
        <w:rPr>
          <w:sz w:val="28"/>
          <w:szCs w:val="28"/>
          <w:lang w:val="uk-UA"/>
        </w:rPr>
        <w:t>1. Здатність вчитися та оволодівати сучасними знаннями.</w:t>
      </w:r>
    </w:p>
    <w:p>
      <w:pPr>
        <w:pStyle w:val="Body1"/>
        <w:tabs>
          <w:tab w:val="clear" w:pos="720"/>
          <w:tab w:val="left" w:pos="317" w:leader="none"/>
          <w:tab w:val="left" w:pos="742" w:leader="none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3. Здатність до пошуку інформації, її аналізу та критичного</w:t>
      </w:r>
    </w:p>
    <w:p>
      <w:pPr>
        <w:pStyle w:val="Body1"/>
        <w:tabs>
          <w:tab w:val="clear" w:pos="720"/>
          <w:tab w:val="left" w:pos="317" w:leader="none"/>
          <w:tab w:val="left" w:pos="742" w:leader="none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.</w:t>
      </w:r>
    </w:p>
    <w:p>
      <w:pPr>
        <w:pStyle w:val="Body1"/>
        <w:tabs>
          <w:tab w:val="clear" w:pos="720"/>
          <w:tab w:val="left" w:pos="317" w:leader="none"/>
          <w:tab w:val="left" w:pos="742" w:leader="none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5. Здатність до пошуку інформації, її аналізу та критичного</w:t>
      </w:r>
    </w:p>
    <w:p>
      <w:pPr>
        <w:pStyle w:val="Body1"/>
        <w:tabs>
          <w:tab w:val="clear" w:pos="720"/>
          <w:tab w:val="left" w:pos="317" w:leader="none"/>
          <w:tab w:val="left" w:pos="742" w:leader="none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.</w:t>
      </w:r>
    </w:p>
    <w:p>
      <w:pPr>
        <w:pStyle w:val="Body1"/>
        <w:tabs>
          <w:tab w:val="clear" w:pos="720"/>
          <w:tab w:val="left" w:pos="317" w:leader="none"/>
          <w:tab w:val="left" w:pos="742" w:leader="none"/>
          <w:tab w:val="left" w:pos="141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10. Здатність розуміти стратегію сталого розвитку людства.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12. Здатність виховувати в учнів соціально-особистісні</w:t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сті: цілеспрямованість, організованість, працьовитість,</w:t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, громадянськість, комунікативність.</w:t>
      </w:r>
    </w:p>
    <w:p>
      <w:pPr>
        <w:pStyle w:val="Body1"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 2. Усвідомлювати витоки і еволюцію формування теорії спортивного тренування, медико-біологічні та психологічні основи і технологію фізичного виховання представників різних вікових груп, санітарно-гігієнічні основи діяльності у сфері фізичної культури і спорту. </w:t>
      </w:r>
    </w:p>
    <w:p>
      <w:pPr>
        <w:pStyle w:val="Body1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 3. Спілкуватися українською та іноземною мовами у професійному середовищі, володіти фаховою термінологією та професійним дискурсом, дотримуватися етики ділового спілкування.</w:t>
      </w:r>
    </w:p>
    <w:p>
      <w:pPr>
        <w:pStyle w:val="Body1"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 4. Володіти актуальними технологіями педагогічного контролю і корекції, засобами і методами управління станом людини.</w:t>
      </w:r>
    </w:p>
    <w:p>
      <w:pPr>
        <w:pStyle w:val="Body1"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 7. Знати вимоги до оформлення документації та основні закономірності побудови документів для здійснення навчального процесу в галузі фізичного виховання та спорту.</w:t>
      </w:r>
    </w:p>
    <w:p>
      <w:pPr>
        <w:pStyle w:val="Body1"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 8. Знати правила профілактики травматизму та надання першої медичної допомоги; володіє основними методами захисту персоналу та населення від можливих наслідків аварій, катастроф, стихійних лих.</w:t>
      </w:r>
    </w:p>
    <w:p>
      <w:pPr>
        <w:pStyle w:val="Body1"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 9. Знати закономірності розвитку фізичних (рухових) якостей в різних видах рухової актив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Змістовий модуль 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снови теорії гр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і поняття про рухливі ігри, їх місце в системі фізичного вихованн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ічне значення рухливих іго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Змістовий модуль 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снови методики проведення рухливих ігор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Тема 3. Процес організації рухливої г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4. 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рівництво гро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Змістовий модуль 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орми організації і проведення рухливих ігор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Тема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ласно-урочна форма проведення рухливих ігор з різними віковими групами учнів.</w:t>
      </w:r>
    </w:p>
    <w:p>
      <w:pPr>
        <w:pStyle w:val="Normal"/>
        <w:spacing w:lineRule="auto" w:line="360" w:before="0" w:after="0"/>
        <w:ind w:right="1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ab/>
        <w:t>Тема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заурочна форма проведення рухливих іг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містовий модуль 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Характеристика рухливих ігор і особливості методики проведення з учнями різного віку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ма 7. Рухливі ігри на уроках у 1-4 класах.</w:t>
      </w:r>
    </w:p>
    <w:p>
      <w:pPr>
        <w:pStyle w:val="Normal"/>
        <w:spacing w:lineRule="auto" w:line="360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ма 8. Особливості методики проведення рухливих ігор у 5-9 класах.</w:t>
      </w:r>
    </w:p>
    <w:p>
      <w:pPr>
        <w:pStyle w:val="Normal"/>
        <w:spacing w:lineRule="auto" w:line="360" w:before="0" w:after="0"/>
        <w:ind w:right="180"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містовий модуль 5. Особливості методики проведення рухливих ігор у 9-11 кла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ема 9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натомо-фізіологічні особливості розви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нів 9-11 клас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ема 10. Використання рухливих ігор для фізичного розвитку 9-11 класі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містовий модуль 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хливі ігри у позашкільній роботі з учням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1. Рухливі ігри в позашкільній роботі з учнями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ма 12. Характеристика народних ігор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 xml:space="preserve">Змістовий модуль 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en-US" w:eastAsia="en-US"/>
        </w:rPr>
        <w:t>7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>. Особливості проведення та зміст занять з різними віковими групам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>Тема 1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en-US" w:eastAsia="en-US"/>
        </w:rPr>
        <w:t>3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>. Ігри в сім’ї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position w:val="6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>Тема 14. Рухливі ігри в учбових закладах та місцях масового відпочинку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 xml:space="preserve">Змістовий модуль 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en-US" w:eastAsia="en-US"/>
        </w:rPr>
        <w:t>8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en-US" w:eastAsia="en-US"/>
        </w:rPr>
        <w:t xml:space="preserve"> Методика використання народних ігор у роботі з дітьми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position w:val="6"/>
          <w:sz w:val="28"/>
          <w:szCs w:val="28"/>
          <w:lang w:val="ru-RU" w:eastAsia="en-US"/>
        </w:rPr>
        <w:t>Тема 1</w:t>
      </w:r>
      <w:r>
        <w:rPr>
          <w:rFonts w:eastAsia="Times New Roman" w:cs="Times New Roman" w:ascii="Times New Roman" w:hAnsi="Times New Roman"/>
          <w:b/>
          <w:position w:val="6"/>
          <w:sz w:val="28"/>
          <w:szCs w:val="28"/>
          <w:lang w:val="en-US" w:eastAsia="en-US"/>
        </w:rPr>
        <w:t>5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en-US" w:eastAsia="en-US"/>
        </w:rPr>
        <w:t xml:space="preserve"> Використання народних ігор в оздоровчих таборах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position w:val="6"/>
          <w:sz w:val="28"/>
          <w:szCs w:val="28"/>
          <w:lang w:val="ru-RU" w:eastAsia="en-US"/>
        </w:rPr>
        <w:t>Тема 16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en-US" w:eastAsia="en-US"/>
        </w:rPr>
        <w:t xml:space="preserve"> Українські народні ігри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position w:val="6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жерелами передачі й характером сприйняття інформації : Словесні, наочні, практичні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і: пояснення, розповідь, лекція, бесіда (вступна, бесіда-повідомлення, бесіда-повторення, репродуктивна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очні: ілюстрування, демонстрування, самостійне спостереженн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ні: вправи, практичні робо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сновними дидактичними завданнями, які необхідно вирішувати на конкретному етапі навчання: методи оволодіння знаннями, формування умінь і навичок, застосування отриманих знань, умінь і навич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характером пізнавальної діяльності: пояснювально-ілюстративні, репродуктивні, проблемного викладу, частково-пошуков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тоди стимулювання навчальної діяльності: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метод навчальної дискусії – суперечка, обговорення будь-якого питання навчального матеріалу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2</w:t>
      </w:r>
      <w:r>
        <w:rPr>
          <w:color w:val="000000"/>
          <w:sz w:val="28"/>
          <w:szCs w:val="28"/>
        </w:rPr>
        <w:t>. метод створення ситуації новизни навчального матеріалу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метод опори на життєвий досвід здобувач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тоди контролю і самоконтролю у навчанні: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метод усного контролю: основне запитання, додаткові, допоміжні; запитання у вигляді проблеми; індивідуальне, фронтальне опитування і комбіноване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тод письмового контролю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метод тестового контролю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ітеллінг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райбін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складання модулів відбувається за наявності поважних причин (наприклад, лікарняний)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ування під час контрольних робіт заборонені (в т.ч. із використанням мобільних девайсів). </w:t>
      </w:r>
      <w:r>
        <w:rPr>
          <w:rFonts w:cs="Times New Roman" w:ascii="Times New Roman" w:hAnsi="Times New Roman"/>
          <w:sz w:val="28"/>
          <w:szCs w:val="28"/>
        </w:rPr>
        <w:t xml:space="preserve">Мобільні пристрої дозволяється використовувати лише під час он-лайн тестування та підготовки практичних завдань під час занятт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відування занять є обов’язковим. Спілкування між викладачем і здобувачами вищої освіти відбувається в аудиторії, у системі електронного забезпечення навчання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в рамках контролю самостійної робот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електронного забезпечення навчання –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uk-UA"/>
        </w:rPr>
        <w:t>, в якій розміщуються навчальні матеріали дисципл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38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306"/>
        <w:gridCol w:w="262"/>
        <w:gridCol w:w="346"/>
        <w:gridCol w:w="309"/>
        <w:gridCol w:w="337"/>
        <w:gridCol w:w="283"/>
        <w:gridCol w:w="400"/>
        <w:gridCol w:w="309"/>
        <w:gridCol w:w="284"/>
        <w:gridCol w:w="283"/>
        <w:gridCol w:w="393"/>
        <w:gridCol w:w="333"/>
        <w:gridCol w:w="408"/>
        <w:gridCol w:w="587"/>
        <w:gridCol w:w="417"/>
        <w:gridCol w:w="309"/>
        <w:gridCol w:w="530"/>
        <w:gridCol w:w="310"/>
        <w:gridCol w:w="288"/>
        <w:gridCol w:w="288"/>
        <w:gridCol w:w="248"/>
        <w:gridCol w:w="470"/>
        <w:gridCol w:w="335"/>
        <w:gridCol w:w="335"/>
        <w:gridCol w:w="1270"/>
        <w:gridCol w:w="850"/>
      </w:tblGrid>
      <w:tr>
        <w:trPr>
          <w:trHeight w:val="267" w:hRule="atLeast"/>
        </w:trPr>
        <w:tc>
          <w:tcPr>
            <w:tcW w:w="9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точне тестування та самостійна ро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ідсумков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75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1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ії оцінюв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ідмінно/А», 90 - 100 балів – здобувач вищої освіти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компетентності для прийняття рішень у нестандартних ситуаціях, переконливо аргументує відповіді, самостійно розкриває власні обдарування і нахи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е/В», 78 - 89 балів - здобувач вищої освіти вільно володіє вивченим обсягом матеріалу, застосовує його на практиці, вільно розв'язує вправи і задачі у стандартних ситуаціях, самостійно виправляє допущені помилки, кількість яких незнач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бре/С», 65 - 77 балів – здобувач вищої освіти вміє зіставляти,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овільно/D», 58 - 64 бали – здобувач вищої освіти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;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довільно/Е», 50 - 57 бали – здобувач вищої освіти володіє навчальним матеріалом на рівні, вищому за початковий, значну частину його відтворює на репродуктивному рівні (обсяг набутих компетентностей здобувача відповідає мінімальним критеріям);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задовільно/FХ», 35 - 49 балів – здобувач вищої освіти володіє матеріалом на рівні окремих фрагментів, що становлять незначну частину навчального матеріалу (до 20 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задовільно/F», 1 - 34 бали – здобувач вищої освіти володіє матеріалом на рівні елементарного розпізнання і відтворення окремих фактів, елементів, об'єктів і потребує повторного вивчення курсу навчальної дисциплі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>Базова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ьков Ю. В. Система фізичного виховання 1-4 класи / Ю. В. Васьков. – Х. : Вид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но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eastAsia="ru-RU"/>
        </w:rPr>
        <w:t>, 2019. –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7" w:leader="none"/>
          <w:tab w:val="left" w:pos="37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ругляк О. Рухливі ігри та естафети в школі. Посібник для учителя. – Тернопіль : Підручники і посібники, 2018. – 8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Круцевич Т.Ю. Контроль у фізичному вихованні підлітків і молоді:навчальний посібник  / Т. Ю. Круцевич, М. І. Воробьов, Г. В. Безверхня. – К : Олімпійська література, 2018. –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7" w:leader="none"/>
          <w:tab w:val="left" w:pos="37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Ламкова О. І. Рухливі ігри та естафети / О. І. Ламкова, С. В. Дорофєєва. – Х. : Вид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н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”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2019. – 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Маліков М.В. Методи оцінки функціонального стану і фізичної працездатності організму: /  навч.-метод.посіб. / М.В.Маліков. – Запоріжжя, 2019. -85 с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87" w:leader="none"/>
          <w:tab w:val="left" w:pos="374" w:leader="none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оскаленко Н.В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Игры и упражнения с предметами: методич. Рекомендации для студентов дневн. и заоч. Форм обучения, учителей физической культуры / Н.В. Москаленко,3.В. Анастасьева. – Дн-вск : Инновация, 2019.- 6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портивні та рухливі ігри на уроках фізичної культури в початковій школі / упоряд. Т. С. Бондар. – Х. : Веста : Вид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ан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”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2018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Тимошенко О.В. Основи теорії та методики викладання спортивних і рухливих ігор :навч.-метод. посібник для студентів ВУЗів зі спеціальності «Фізичне виховання»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>Допоміж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37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Фізкультурно-оздоровча робота в початковій школі / Упоряд. Г. І. Зюкова. – Х. : Вид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ан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”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2019. – 2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37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Теория и методика физического воспитания. Учебник для высших учебных заведений физического воспитания испор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д ред. 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Ю. Круц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ич – К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– 380 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37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Фізкультурно-оздоровча робота в початковій школі / Упоряд. Г.І. Зюкова. – Х.: Вид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ан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”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2019. – 2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37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Шиян Б.М. Теорія і методика фізичного виховання школярів: Ч. 1: підручник для ст-тів ВНЗ / Б М Шиян. – Тернопіль : Навч.книга – Богдан , 2019.- 272 с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eastAsia="Times New Roman" w:cs="Times New Roman"/>
          <w:spacing w:val="-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3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izkult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ura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book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it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bdpu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 w:val="false"/>
        <w:rFonts w:ascii="Verdana" w:hAnsi="Verdana"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 w:val="false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 w:val="false"/>
        <w:rFonts w:ascii="Verdana" w:hAnsi="Verdana"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b w:val="false"/>
        <w:rFonts w:ascii="Verdana" w:hAnsi="Verdana"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b w:val="false"/>
        <w:rFonts w:ascii="Verdana" w:hAnsi="Verdana"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b w:val="false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2"/>
      <w:szCs w:val="22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s-CZ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иссертация основной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2:00Z</dcterms:created>
  <dc:creator>Пользователь Windows</dc:creator>
  <dc:description/>
  <cp:keywords/>
  <dc:language>en-US</dc:language>
  <cp:lastModifiedBy>Пользователь Windows</cp:lastModifiedBy>
  <cp:lastPrinted>2020-02-26T08:02:00Z</cp:lastPrinted>
  <dcterms:modified xsi:type="dcterms:W3CDTF">2021-10-05T09:42:00Z</dcterms:modified>
  <cp:revision>25</cp:revision>
  <dc:subject/>
  <dc:title/>
</cp:coreProperties>
</file>