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ня та методика його викладання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: </w:t>
      </w:r>
      <w:r>
        <w:rPr>
          <w:rFonts w:cs="Times New Roman" w:ascii="Times New Roman" w:hAnsi="Times New Roman"/>
          <w:b/>
          <w:sz w:val="28"/>
          <w:szCs w:val="28"/>
        </w:rPr>
        <w:t>«Фізична культура. Організація спортивно-масової робо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: 014 Середня освіта (Фізична 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: </w:t>
      </w:r>
      <w:r>
        <w:rPr>
          <w:rStyle w:val="FontStyle31"/>
          <w:i w:val="false"/>
          <w:sz w:val="28"/>
          <w:szCs w:val="28"/>
          <w:lang w:eastAsia="uk-UA"/>
        </w:rPr>
        <w:t>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: І рівень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91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исаренко,  ст. викладач кафедри теорії та методики фізичного вихованн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37228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renk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mail.com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пят. - 14:35- 15:50;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843"/>
        <w:gridCol w:w="1446"/>
      </w:tblGrid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ів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ртивне  та прикладне плава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ізація </w:t>
      </w:r>
      <w:r>
        <w:rPr>
          <w:rFonts w:cs="Times New Roman" w:ascii="Times New Roman" w:hAnsi="Times New Roman"/>
          <w:sz w:val="28"/>
          <w:szCs w:val="28"/>
        </w:rPr>
        <w:t xml:space="preserve">заняття з плавання , порятунок та перша допомога потопаючих 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:</w:t>
      </w:r>
    </w:p>
    <w:p>
      <w:pPr>
        <w:pStyle w:val="Style25"/>
        <w:spacing w:lineRule="auto" w:line="360"/>
        <w:ind w:firstLine="567"/>
        <w:jc w:val="both"/>
        <w:rPr/>
      </w:pPr>
      <w:r>
        <w:rPr>
          <w:lang w:val="uk-UA"/>
        </w:rPr>
        <w:t xml:space="preserve">Метою викладання навчальної дисципліни «Плавання та методика його викладання» є   вивчення студентами теорії та методики викладання плавання, оволодіння технікою основних видів плавання, набуття відповідних знань, вмінь і навичок для самостійної роботи, а також вдосконалення результатів в спортивному та прикладному плаванні.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</w:r>
    </w:p>
    <w:p>
      <w:pPr>
        <w:pStyle w:val="TextBodyIndent"/>
        <w:ind w:firstLine="680"/>
        <w:jc w:val="both"/>
        <w:rPr>
          <w:color w:val="000000"/>
          <w:szCs w:val="28"/>
        </w:rPr>
      </w:pPr>
      <w:r>
        <w:rPr>
          <w:bCs/>
          <w:szCs w:val="28"/>
        </w:rPr>
        <w:t>Предмет</w:t>
      </w:r>
      <w:r>
        <w:rPr>
          <w:szCs w:val="28"/>
        </w:rPr>
        <w:t xml:space="preserve"> вивчення навчальної дисципліни </w:t>
      </w:r>
      <w:r>
        <w:rPr>
          <w:szCs w:val="28"/>
          <w:lang w:val="ru-RU"/>
        </w:rPr>
        <w:t>–</w:t>
      </w:r>
      <w:r>
        <w:rPr>
          <w:szCs w:val="28"/>
        </w:rPr>
        <w:t xml:space="preserve"> плавання та методика його викладання 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К 11. </w:t>
      </w:r>
      <w:r>
        <w:rPr>
          <w:rFonts w:cs="Times New Roman" w:ascii="Times New Roman" w:hAnsi="Times New Roman"/>
          <w:sz w:val="28"/>
          <w:szCs w:val="28"/>
          <w:lang w:eastAsia="uk-UA"/>
        </w:rPr>
        <w:t>Здатність освоювати та вдосконалювати рухові уміння і навички з різних видів рухової активності та підтримувати загальний рівень фізичної активності і здоров’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. 1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 з фізичного виховання, медико-біологічних та психологічних основ і технологій розвитку рухових умінь і навичок та фізичних якостей, санітарно-гігієнічних основ діяльності у сфері фізичної культу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ає та вміє застосовувати на практиці основні положення фізіології, біомеханіки, морфології, психології, біохімії для розвитку фізичних (рухових) якостей, формування рухових умінь і навичок людей різних вікових груп, володіє засобами інтегрального гармонійного (розумового, духовного і фізичного) розвитку люди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З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є, як застосовувати на практиці основні вчення в галузі фізичної культу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З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є закони і принципи розучування рухових умінь і навичок, володіє теорією і методикою розвитку рухових умінь і навичок в базових видах рухової активності.</w:t>
      </w:r>
    </w:p>
    <w:p>
      <w:pPr>
        <w:pStyle w:val="Normal"/>
        <w:widowControl w:val="false"/>
        <w:autoSpaceDE w:val="false"/>
        <w:spacing w:lineRule="auto" w:line="228" w:before="0" w:after="0"/>
        <w:ind w:right="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5"/>
          <w:sz w:val="28"/>
          <w:szCs w:val="28"/>
        </w:rPr>
        <w:t>ПРЗ 7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. Знає вимоги до оформлення документації та основні закономірності побудов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кументів для здійснення навчального процесу в галузі фізичного </w:t>
      </w:r>
      <w:r>
        <w:rPr>
          <w:rFonts w:eastAsia="Times New Roman" w:cs="Times New Roman" w:ascii="Times New Roman" w:hAnsi="Times New Roman"/>
          <w:sz w:val="28"/>
          <w:szCs w:val="28"/>
        </w:rPr>
        <w:t>виховання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у.</w:t>
      </w:r>
    </w:p>
    <w:p>
      <w:pPr>
        <w:pStyle w:val="Normal"/>
        <w:widowControl w:val="false"/>
        <w:autoSpaceDE w:val="false"/>
        <w:spacing w:lineRule="auto" w:line="228" w:before="6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З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є правила профілактики травматизму та надання першої медичної допомо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З 9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є закономірності розвитку фізичних (рухових) якостей в різних видах рухової актив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містовий модуль 1. Історія пла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ня в різні часи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Тема 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Олімпійський р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2.Техніка спортивного пла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іка спортивного плавання кроль на грудях і на спи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іка спортивного плавання брасом та дельфі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іка прикладного пла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с на спині та плавання на бо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вчання способу плавання брасом на спині й боц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4. Старти, повороти та фінішування в різних способах пла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, пово</w:t>
        <w:softHyphen/>
        <w:t xml:space="preserve">рот та фінішування у плаванні кролем, брасом,  кролем на спині, дельфі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ти в естафетному плаванні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5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ізація занять з пла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тя з плаванн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закладах загальн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ї середньої 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ведення змагань з пла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стовий модуль 6. Порятунок потопаю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тунок та перша допомога потопаю</w:t>
        <w:softHyphen/>
        <w:t xml:space="preserve">ч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авчання порятунку потопаючих. Способи подолання водяних переш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жерелами передачі й характером сприйняття інформації : Словесні, наочні, практичні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і: пояснення, розповідь, лекція, бесіда (вступна, бесіда-повідомлення, бесіда-повторення, репродуктивн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очні: ілюстрування, демонстрування, самостійне спостереже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і: вправи, практичні робо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новними дидактичними завданнями, які необхідно вирішувати на конкретному етапі навчання: 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характером пізнавальної діяльності: пояснювально-ілюстративні, репродуктивні, проблемного викладу, частково-пошуков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стимулювання навчальної діяльності: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етод навчальної дискусії – суперечка, обговорення будь-якого питання навчального матеріалу;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2</w:t>
      </w:r>
      <w:r>
        <w:rPr>
          <w:color w:val="000000"/>
          <w:sz w:val="28"/>
          <w:szCs w:val="28"/>
        </w:rPr>
        <w:t>. метод створення ситуації новизни навчального матеріалу;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метод опори на життєвий досвід здобувач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и контролю і самоконтролю у навчанні: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метод усного контролю: основне запитання, додаткові, допоміжні; запитання у вигляді проблеми; індивідуальне, фронтальне опитування і комбіноване;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тод письмового контролю;</w:t>
      </w:r>
    </w:p>
    <w:p>
      <w:pPr>
        <w:pStyle w:val="Style2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тод тестового контролю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ітеллінг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айбін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кладання модулів відбувається за наявності поважних причин (наприклад, лікарняний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ування під час контрольних робіт заборонені (в т.ч. із використанням мобільних девайсів). </w:t>
      </w:r>
      <w:r>
        <w:rPr>
          <w:rFonts w:cs="Times New Roman" w:ascii="Times New Roman" w:hAnsi="Times New Roman"/>
          <w:sz w:val="28"/>
          <w:szCs w:val="28"/>
        </w:rPr>
        <w:t xml:space="preserve">Мобільні пристрої дозволяється використовувати лише під час он-лайн тестування та підготовки практичних завдань під час занятт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в рамках контролю самостійної робот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електронного забезпечення навчання –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3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306"/>
        <w:gridCol w:w="262"/>
        <w:gridCol w:w="346"/>
        <w:gridCol w:w="309"/>
        <w:gridCol w:w="337"/>
        <w:gridCol w:w="283"/>
        <w:gridCol w:w="400"/>
        <w:gridCol w:w="309"/>
        <w:gridCol w:w="284"/>
        <w:gridCol w:w="283"/>
        <w:gridCol w:w="425"/>
        <w:gridCol w:w="426"/>
        <w:gridCol w:w="283"/>
        <w:gridCol w:w="285"/>
        <w:gridCol w:w="239"/>
        <w:gridCol w:w="43"/>
        <w:gridCol w:w="238"/>
        <w:gridCol w:w="329"/>
        <w:gridCol w:w="284"/>
        <w:gridCol w:w="283"/>
        <w:gridCol w:w="425"/>
        <w:gridCol w:w="284"/>
        <w:gridCol w:w="31"/>
        <w:gridCol w:w="252"/>
        <w:gridCol w:w="284"/>
        <w:gridCol w:w="283"/>
        <w:gridCol w:w="187"/>
        <w:gridCol w:w="52"/>
        <w:gridCol w:w="328"/>
        <w:gridCol w:w="567"/>
        <w:gridCol w:w="1276"/>
        <w:gridCol w:w="567"/>
      </w:tblGrid>
      <w:tr>
        <w:trPr>
          <w:trHeight w:val="267" w:hRule="atLeast"/>
        </w:trPr>
        <w:tc>
          <w:tcPr>
            <w:tcW w:w="9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точне тестування та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>
          <w:trHeight w:val="7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1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містовий модуль №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вание. Учебник / Под ред. Платонова В.М. – Киев : Олимпийская литература, 2000. - 49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Полатайко Ю.О. Плавання.- Івано-Франківськ: Плай, 2014.- 2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лгакова, Н.Ж. Плавание / Н.Ж. Булгакова. – М. : ФКиС, 2015.  – 4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лгакова, Н.Ж. Плавание. Первые шаги / Н.Ж. Булгакова. – М. : АСТ Харвест Астрель, 2015. – 16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кулов, А.Д. Плавание : учебное пособие для вузов / А.Д. Викулов. – Владос-Пресс, 2014. – 36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Маклауд Й. Анатомия плавания / Й. Маклауд; пер. с англ. С.Э. Борич. – Минск: «Попурри», 2016. – 2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Бикова В.А. Технологія прискореного навчання плаванню // Теорія і практика фізичної культури. – 2016. - № 16. – С. 41 -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цевич Т.Ю. Методи дослідження індивідуального здоров’я дітей та підлітків у процесі фізичного виховання. – К.: Олімпійська література, 2009. – 2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Йосипчук В.В. Наука з початкового навчання плаванню учнів молодших та старших класів. – Львів, 2004. – 145 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4"/>
          <w:lang w:eastAsia="ru-RU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ронова, Е.К. Программа обучения плаванию в детском саду / Е.К. Воронова. – СПб. : ДЕТСТВО-ПРЕСС, 2018. – 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пенко, Е. Плавание. Игровой метод обучения / Е. Карпенко, Т. Коротнова и др. – М. :  Терра-Спорт, 2009. – 4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шанов, А. И. Начальное обучение плаванию / А. И. Кошанов. –  М. : Чистые пруды,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вание  Серия: Спорт от А до Я. – М. : АСТ Харвест Астрель, 2017. – 32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 Под ред. Платонова В.М. – Киев : Олимпийская литература, 2007. - 49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ru-RU" w:eastAsia="ru-RU"/>
        </w:rPr>
        <w:t>Шульга Л.М. Оздоровче плавання: Навчальний посібник. К.: Олімп. л-ра, 2008. – 232с., і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ru-RU" w:eastAsia="ru-RU"/>
        </w:rPr>
        <w:t>Глазирін І.Д. Плавання: Навчальний посібник. К.: Кондор, 2016. – 502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 w:val="false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 w:val="false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 w:val="false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диссертация основной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2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1-10-05T10:09:00Z</dcterms:modified>
  <cp:revision>27</cp:revision>
  <dc:subject/>
  <dc:title/>
</cp:coreProperties>
</file>