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фесійна майстерність викладача фізичного вихов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ізична культура і с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7 Фізична культура і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 Освіта/Педагог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івень вищої освіти </w:t>
      </w:r>
      <w:r>
        <w:rPr/>
        <w:t>другий (магістерський)</w:t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САМСУТІНА, доцент кафедри теорії та методики фізичного вихованн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164097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msam@ukr.ne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14.30-15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63"/>
        <w:gridCol w:w="1927"/>
        <w:gridCol w:w="1927"/>
        <w:gridCol w:w="1390"/>
        <w:gridCol w:w="1418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фізичне виховання, заклад вищої освіти, професійна майстерність, професійна діяльність.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предмет курсу: </w:t>
      </w:r>
      <w:r>
        <w:rPr>
          <w:rStyle w:val="FontStyle29"/>
          <w:sz w:val="28"/>
          <w:szCs w:val="28"/>
          <w:lang w:val="uk-UA" w:eastAsia="uk-UA"/>
        </w:rPr>
        <w:t>формування у майбутніх викладачів фізичного виховання фахових знань про сутність професії, особливості  професійної  діяльності, критерії та рівні професійної майстерності.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Cs/>
          <w:szCs w:val="28"/>
        </w:rPr>
        <w:t>Предмет</w:t>
      </w:r>
      <w:r>
        <w:rPr>
          <w:szCs w:val="28"/>
        </w:rPr>
        <w:t xml:space="preserve"> вивчення навчальної дисципліни – професійна викладацька діяльність з фізичного виховання, компоненти професійної майстерності. </w:t>
      </w:r>
    </w:p>
    <w:p>
      <w:pPr>
        <w:pStyle w:val="13"/>
        <w:spacing w:lineRule="auto" w:line="240" w:before="0" w:after="0"/>
        <w:ind w:left="0" w:right="0" w:hanging="0"/>
        <w:rPr>
          <w:rStyle w:val="FontStyle32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ість застосовувати набуті знання в практичних ситуаці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датність використовувати під час навчання та виконання професійних завдань знання зі спортивно-педагогічних дисциплі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датність використовувати різні методи та прийоми навчання, виховання та соціалізації особистості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Style w:val="FontStyle32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Style151"/>
        <w:widowControl/>
        <w:spacing w:lineRule="auto" w:line="240" w:before="0" w:after="0"/>
        <w:ind w:left="7" w:hanging="0"/>
        <w:jc w:val="both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b w:val="false"/>
          <w:bCs w:val="false"/>
          <w:sz w:val="28"/>
          <w:szCs w:val="28"/>
        </w:rPr>
        <w:t>Результати навчання:</w:t>
      </w:r>
    </w:p>
    <w:p>
      <w:pPr>
        <w:pStyle w:val="Style151"/>
        <w:widowControl/>
        <w:spacing w:lineRule="auto" w:line="240" w:before="0" w:after="0"/>
        <w:ind w:left="7" w:hanging="0"/>
        <w:jc w:val="both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b w:val="false"/>
          <w:bCs w:val="false"/>
          <w:sz w:val="28"/>
          <w:szCs w:val="28"/>
        </w:rPr>
        <w:t>Знат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и етичних і правових норм, що регулюють відносини між людьми, суспільством і довкіллям; нормативних і правових документів у сфері збереження та зміцнення здоров'я людин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00" w:right="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віщої освіти в Україні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00" w:right="3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ливості здобуття фахової освіти та конкретні умови навчання в обраному навчальному закладі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у, принципи, форми та методи організації навчально-виховного процесу студентів, знати теорію національного виховання тощо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и педагогічної майстерності викладача фізичної культури і спорту, основні документи, що регламентують професійну діяльність викладача фізичної культури, теоретичні основи професійного спілкування, особливостями професійного спілкування під час навчання.</w:t>
      </w:r>
    </w:p>
    <w:p>
      <w:pPr>
        <w:pStyle w:val="Style151"/>
        <w:widowControl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іти</w:t>
      </w:r>
    </w:p>
    <w:p>
      <w:pPr>
        <w:pStyle w:val="Style151"/>
        <w:widowControl/>
        <w:numPr>
          <w:ilvl w:val="0"/>
          <w:numId w:val="3"/>
        </w:numPr>
        <w:spacing w:lineRule="auto" w:line="240" w:before="0" w:after="0"/>
        <w:jc w:val="both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ристовувати отримані теоретичні знання на практиці.</w:t>
      </w:r>
    </w:p>
    <w:p>
      <w:pPr>
        <w:pStyle w:val="Style151"/>
        <w:widowControl/>
        <w:numPr>
          <w:ilvl w:val="0"/>
          <w:numId w:val="3"/>
        </w:numPr>
        <w:spacing w:lineRule="auto" w:line="240" w:before="0" w:after="0"/>
        <w:jc w:val="both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вати основні професійні вміння та навички викладача фізичної культури і спорту, професійно важливі якості особистості викладача фізичної культури і спорту, основні документи, що регламентують професійну підготовку викладача, сучасні вимоги суспільства до працівників в галузі освіти, до фахівців фізичної культури та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містовий модуль 1. Теоретичні основи професійної майстерності викладача фізичного вихов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  Науково-теоретичне  обґрунтування  процесу  професійної підготовки  викладача  фізичного  виховання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2. Особливості підвищення професійної майстерності викладача фізичного  виховання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містовий модуль 2. Готовність викладача фізичного виховання до професійної діяльност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3. Зміст і структура основних видів діяльності викладача фізичного виховання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4. Мотиваційно-ціннісне ставлення майбутнього викладача фізичного виховання до професійної діяльност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містовий модуль 3.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Особливості п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офесійної діяльності  викладача фізичного вихов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5. Психолого-педагогічна готовність 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6. Професіограма 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містовий модуль 4. Педагогічна майстерність викладача фізичного виховання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7. Сутність, складові та зміст педагогічної майстерності 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8. Педагогічний такт 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містовий модуль 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 Авторите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икладача фізичного вихов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Авторит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ладача фізичного вихов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як компон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ійної майстер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Хибний авторит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містовий модуль 6. Стилі діяльності та керівництва викладача фізичного вихов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ма 11. Стилі діяльності 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тилі керівництва викладача фізичного вихованн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містовий модуль 7. Культура педагогічного мовлення викладача фізичного виховання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open_sansregular;Times New Roman" w:hAnsi="open_sansregular;Times New Roman" w:eastAsia="Times New Roman" w:cs="open_sansregular;Times New Roman"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13. Складові техніки професійного педагогічного мовлення викладача фізичного виховання.</w:t>
      </w:r>
      <w:r>
        <w:rPr>
          <w:rFonts w:eastAsia="Times New Roman" w:cs="open_sansregular;Times New Roman" w:ascii="open_sansregular;Times New Roman" w:hAnsi="open_sansregular;Times New Roman"/>
          <w:bCs/>
          <w:color w:val="000000"/>
          <w:sz w:val="25"/>
          <w:szCs w:val="25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14. Специфічна термінологія викладача фізичного вихованн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містовий модуль 8. Критерії професійної майстерності викладача фізичного вихов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15. Моніторинг ефективності діяльності викладача фізичного вихо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16. Контроль у фізичному вихованні студентської молоді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і: пояснення, розповідь, лекція, бесіда (вступна, бесіда-повідомлення, бесіда-повторення, репродуктивн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очні: ілюстрування, демонстрування, самостійне спостере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ні: вправи, практичні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 оволодіння знаннями, формування умінь і навичок, застосування отриманих знань, умінь і навич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характером пізнавальної діяльності: пояснювально-ілюстративні, репродуктивні, проблемного викладу, частково-пошуков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тоди стимулювання навчальної діяльно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навчальної дискусії – суперечка, обговорення будь-якого питання навчального матеріа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метод створення ситуації новизни навчального матеріа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метод опори на життєвий досвід здобувач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тоди контролю і самоконтролю у навчанні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метод усного контролю: основне запитання, додаткові, допоміжні; запитання у вигляді проблеми; індивідуальне, фронтальне опитування і комбінов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метод письмового контро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метод тестового контр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ітеллін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айбінг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ка курсу (особливості проведення навчальних занять):</w:t>
      </w:r>
    </w:p>
    <w:p>
      <w:pPr>
        <w:pStyle w:val="1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кладання модулів відбувається за наявності поважних причин (наприклад, лікарняний). Списування під час контрольних робіт заборонені (в т.ч. із використанням мобільних девайсів). Мобільні пристрої дозволяється використовувати лише під час он-лайн тестування та підготовки практичних завдань під час заняття. Відвідування занять є обов’язковим. Спілкування між викладачем і здобувачами вищої освіти відбувається в аудиторії, у системі електронного забезпечення навчання MOODLE, а також в рамках контролю самостійної роботи.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9"/>
        <w:gridCol w:w="248"/>
        <w:gridCol w:w="356"/>
        <w:gridCol w:w="237"/>
        <w:gridCol w:w="353"/>
        <w:gridCol w:w="354"/>
        <w:gridCol w:w="473"/>
        <w:gridCol w:w="474"/>
        <w:gridCol w:w="354"/>
        <w:gridCol w:w="354"/>
        <w:gridCol w:w="468"/>
        <w:gridCol w:w="474"/>
        <w:gridCol w:w="354"/>
        <w:gridCol w:w="473"/>
        <w:gridCol w:w="472"/>
        <w:gridCol w:w="891"/>
        <w:gridCol w:w="1377"/>
        <w:gridCol w:w="1227"/>
      </w:tblGrid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е тестування та самостійна робо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сумковий тест (екзамен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ідмінно/А», 90 - 100 балів –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С», 65 - 77 балів –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вільно/D», 58 - 64 бали –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адовільно/Е», 50 - 57 бали –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довільно/FХ», 35 - 49 балів –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езадовільно/F», 1 - 34 бали –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Балахничева  Г.  В.  Професійна  майстерність  учителя  фізичного  виховання: навч. посіб. / Г. В. Балахничева, А. В. Цьось, Л. В. Заремба. –  Луцьк : Волин. нац. ун-т ім. Лесі Українки, 2012. – 73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Балахничева  Г.  В.  Підвищення  професійної  майстерності  майбутнього фахівця  фізичної  культури  :  методичні  рекомендації  для  студентів випускних курсів інститутів фізичної культури / Г. В. Балахничева. – Луцьк: Ред. – вид. віл. “Вежа” ВДУ ім. Лесі Українки, 2004. – 11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Випасняк  І.  П.  Педагогічна  майстерність  учителя  фізичної  культури  :  навчальний посібник / І. П. Випасняк, Г. А. Ковальчук, Г. В. Презлята, О. Я. Фотуйма  /  за  заг.  ред.  Г.  В.  Презлятої.  –  Івано-Франківськ:  Підприємство «ЦСТПРІ «ІНІН» ВОІ «СОІУ», 2011. – 314 с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датков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ков  В.  Основи  теорії  та  методики  фізичної  підготовки  студентської молоді: навчальний посібник / В. Волков. – К. : „Освіта України”, 2008. – 25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цик М .С. Вступ до спеціальностей галузі „фізичне виховання і спорт” : [підручник] / М. С. Герцик, О. М. Вацеба. – Харків : „ОВС”, 2005. – 24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uppressAutoHyphens w:val="false"/>
        <w:spacing w:lineRule="auto" w:line="240" w:before="0" w:after="0"/>
        <w:ind w:left="-105" w:firstLine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данова  О.  М.  Організація  та  методика  оздоровчої  фізичної  культури  і рекреаційного туризму : навчально-методичний посібник / О. М. Жданова. – Луцьк : “Вежа”, 2000 – 24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ванова  Л.  І.  Теорія  і  методика  оздоровчої  фізичної  культури  :  [навч. посібник] / Л. І. Іванова, С. Ю. Путров, Р. П. Карпюк. – К. : ТОВ „Козарі”, 2010. – 27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ващенко  В.  П.  Теорія  і  методика  фізичного  виховання:  [підручник.]  / В. П. Іващенко,  О.  П.  Безкопильний.  –  Черкаси  :  Видавництво  ЦНТЕІ, 2006. – Ч. 1. – 42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ващенко  В.  П.  Теорія  і  методика  фізичного  виховання:  [підручник.]  / В. П. Іващенко,  О.  П.  Безкопильний.  –  Черкаси  :  Видавництво  ЦНТЕІ, 2006. – Ч. 2. – 467 с. 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пюк  Р.  П.  Фізичне  виховання  студентів  вищих  технічних  навчальних закладів / Р. П. Карпюк, В. Д. Дехтяр, Л. П. Сущенко. – К. : ТОВ „Козарі”, 2010. – 182 с. </w:t>
      </w:r>
    </w:p>
    <w:p>
      <w:pPr>
        <w:pStyle w:val="Normal"/>
        <w:numPr>
          <w:ilvl w:val="0"/>
          <w:numId w:val="6"/>
        </w:numPr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ушнірюк С.Г. Основи фізичного виховання студентів вищих навчальних закладів : навчальний посібник для ст-ів ВНЗ /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ушнірюк. — Бердянськ : Видавець Ткачук О. В, 2013. — 28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яжнюк С. І. Фізичне виховання : [навч. пос.] / С. І. Присяжнюк – К.: Центр учбової літератури, 2008. – 504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кач  П.  М.  Фізичне  виховання студентів ВУЗу : [навчально-методичний посібник] / П. М. Ткач. –Луцьк : Надстир’я, 1997. – 132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ащук О.Г. Програма навчальної дисципліни «Професійна майстерність викладача фізичного виховання» / О.Г. Томащук. – Луцьк, 2016. – 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ркот Т. І. Педагогіка вищої школи : навчальний посібник для студентів вищих навчальних закладів / Т. І. Туркот. – К. : Кондор, 2011. – 62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365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ьось А.  В. Сучасні технології  викладання  спортивних  дисциплін  : навч.посібник / А. В.  Цьось,  Г.  В.Балахничева, Л.  В. Заремба. – Луцьк : Вид-во „Вежа”, 2010. – 131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uppressAutoHyphens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ян Б. М. Теорія і методика фізичного виховання школярів : [підручник для студентів вищих навч. закладів] / Б. М. Шиян. – Тернопіль : Навчальна книга. – Богдан, 2004. – Ч. 1. – 27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uppressAutoHyphens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ян Б. М. Теорія і методика фізичного виховання школярів : [підручник для студентів вищих навч. закладів] / Б. М. Шиян. – Тернопіль : Навчальна книга. – Богдан, 2004. – Ч. 2. – 248с.</w:t>
      </w:r>
    </w:p>
    <w:p>
      <w:pPr>
        <w:pStyle w:val="Normal"/>
        <w:spacing w:lineRule="atLeast" w:line="20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ресурс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on.gov.ua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akon4.rada.gov.ua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s://edu.bdpu.org/course/view.php?id=80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157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2240" w:h="15840"/>
      <w:pgMar w:left="1725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7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3z0">
    <w:name w:val="WW8Num3z0"/>
    <w:qFormat/>
    <w:rPr>
      <w:rFonts w:ascii="Symbol" w:hAnsi="Symbol" w:cs="Verdana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</w:rPr>
  </w:style>
  <w:style w:type="paragraph" w:styleId="Style22">
    <w:name w:val="Обычный близнец"/>
    <w:basedOn w:val="Normal"/>
    <w:qFormat/>
    <w:pPr>
      <w:tabs>
        <w:tab w:val="clear" w:pos="720"/>
        <w:tab w:val="left" w:pos="1134" w:leader="none"/>
      </w:tabs>
      <w:jc w:val="center"/>
    </w:pPr>
    <w:rPr>
      <w:szCs w:val="20"/>
      <w:lang w:val="uk-U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  <w:lang w:val="uk-UA"/>
    </w:rPr>
  </w:style>
  <w:style w:type="paragraph" w:styleId="Style23">
    <w:name w:val="Основ-лит"/>
    <w:qFormat/>
    <w:pPr>
      <w:widowControl/>
      <w:tabs>
        <w:tab w:val="clear" w:pos="720"/>
        <w:tab w:val="right" w:pos="567" w:leader="none"/>
        <w:tab w:val="left" w:pos="737" w:leader="none"/>
      </w:tabs>
      <w:suppressAutoHyphens w:val="true"/>
      <w:bidi w:val="0"/>
      <w:spacing w:lineRule="atLeast" w:line="464"/>
      <w:ind w:left="737" w:hanging="73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ua/" TargetMode="External"/><Relationship Id="rId4" Type="http://schemas.openxmlformats.org/officeDocument/2006/relationships/hyperlink" Target="http://zakon4.rada.gov.ua/" TargetMode="External"/><Relationship Id="rId5" Type="http://schemas.openxmlformats.org/officeDocument/2006/relationships/hyperlink" Target="https://edu.bdpu.org/course/view.php?id=8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7:00Z</dcterms:created>
  <dc:creator>Пользователь Windows</dc:creator>
  <dc:description/>
  <cp:keywords/>
  <dc:language>en-US</dc:language>
  <cp:lastModifiedBy>Asus</cp:lastModifiedBy>
  <cp:lastPrinted>2020-02-26T08:02:00Z</cp:lastPrinted>
  <dcterms:modified xsi:type="dcterms:W3CDTF">2021-10-04T06:12:00Z</dcterms:modified>
  <cp:revision>18</cp:revision>
  <dc:subject/>
  <dc:title/>
</cp:coreProperties>
</file>