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ОГОДЖЕНО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Завідувачка НМ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Cs/>
          <w:kern w:val="2"/>
          <w:sz w:val="24"/>
          <w:szCs w:val="24"/>
        </w:rPr>
        <w:t xml:space="preserve">ВСП </w:t>
      </w:r>
      <w:bookmarkStart w:id="0" w:name="_Hlk84437034"/>
      <w:r>
        <w:rPr>
          <w:rFonts w:eastAsia="Calibri"/>
          <w:bCs/>
          <w:kern w:val="2"/>
          <w:sz w:val="24"/>
          <w:szCs w:val="24"/>
        </w:rPr>
        <w:t>«Лисичанський педагогічний фаховий коледж ДЗ «Луганський національний університет імені Тараса Шевчен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bookmarkEnd w:id="0"/>
      <w:r>
        <w:rPr>
          <w:rFonts w:eastAsia="Calibri"/>
          <w:bCs/>
          <w:kern w:val="2"/>
          <w:sz w:val="24"/>
          <w:szCs w:val="24"/>
        </w:rPr>
        <w:t>_____________Ю.В.Жалдаков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Директорк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ВСП ««Лисичанський педагогічний фаховий коледж ДЗ «Луганський національний університет імені Тараса Шевчен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___________О.П.Літов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727"/>
          <w:pgMar w:left="1134" w:right="708" w:gutter="0" w:header="72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СЕУКРАЇНСЬКИЙ ТВОРЧИ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ок на тему інклюзивної освіт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орм роботи з дітьми з особливими освітніми потреб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ІНКЛЮЗИВНА ОСВІТА: КРОК ЗА КРОК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1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1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1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зглянуто на засіданні </w:t>
      </w:r>
    </w:p>
    <w:p>
      <w:pPr>
        <w:pStyle w:val="Normal"/>
        <w:ind w:left="31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клової комісії фізичного виховання</w:t>
      </w:r>
    </w:p>
    <w:p>
      <w:pPr>
        <w:pStyle w:val="Normal"/>
        <w:ind w:left="31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окол № 1 від «01» вересня 2021 року    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Голова циклової комісії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 С.А.Крош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</w:rPr>
        <w:t>1. Загальні поло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ложення визначає порядок і регламент проведення творчого </w:t>
      </w:r>
      <w:r>
        <w:rPr>
          <w:b/>
          <w:sz w:val="28"/>
          <w:szCs w:val="28"/>
        </w:rPr>
        <w:t>конкурсу «ІНКЛЮЗИВНА ОСВІТА: КРОК ЗА КРОКОМ»</w:t>
      </w:r>
      <w:r>
        <w:rPr>
          <w:sz w:val="28"/>
          <w:szCs w:val="28"/>
        </w:rPr>
        <w:t xml:space="preserve"> (далі – конкурс) серед серед студентів, учителів, вихователів, викладачів закладів освіти, працівників ІРЦ (далі – учасник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Організатором конкурсу є циклова комісія викладачів фізичного виховання ВСП «Лисичанський педагогічний фаховий коледж ДЗ «Луганський національний університет імені Тараса Шевченка» в рамках проведення </w:t>
      </w:r>
      <w:r>
        <w:rPr>
          <w:b/>
          <w:sz w:val="28"/>
          <w:szCs w:val="28"/>
        </w:rPr>
        <w:t>ІХ Всеукраїнської науково-практичної конференції (з міжнародною участю) «Система надання освіти дітям з особливими освітніми потребами в умовах сучасного закладу осві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ня визначає вимоги до учасників і робіт конкурсу, порядок їх надання на конкурс, терміни проведення конкурсу, діє до завершення конкурсних захо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Інформаційно-технічне забезпечення конкурсу здійснюється на офіційному сайті ВСП «Лисичанський педагогічний фаховий коледж ДЗ «Луганський національний університет імені Тараса Шевченка»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lisichansk.luguniv.edu.ua/</w:t>
        </w:r>
      </w:hyperlink>
      <w:r>
        <w:rPr>
          <w:sz w:val="28"/>
          <w:szCs w:val="28"/>
        </w:rPr>
        <w:t xml:space="preserve"> та сайті циклової комісії фізичного виховання </w:t>
      </w:r>
      <w:hyperlink r:id="rId7">
        <w:r>
          <w:rPr>
            <w:rStyle w:val="InternetLink"/>
            <w:sz w:val="28"/>
            <w:szCs w:val="28"/>
          </w:rPr>
          <w:t>https://sites.google.com/site/lpkfosvita/</w:t>
        </w:r>
      </w:hyperlink>
    </w:p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завдання конкурсу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ься з метою розроблення та впровадження сучасних методичних, психолого-педагогічних надбань, інноваційних технологій навчання; популяризації надання освітніх послуг (урізноманітнення форм і методів роботи) дітям з особливими освітніми потребами в умовах модернізації змісту української освіти. Заохочення та зацікавлення учасників конкурсу до розвитку професійної компетентності, толерантності, популяризації духовних і моральних досягнень, консолідації зусиль, спрямованих на моральний саморозвиток особистості в умовах інклюзивної освіти.</w:t>
      </w:r>
    </w:p>
    <w:p>
      <w:pPr>
        <w:pStyle w:val="Normal"/>
        <w:tabs>
          <w:tab w:val="clear" w:pos="720"/>
          <w:tab w:val="left" w:pos="10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алізація державної політики у сфері інклюзивної освіти в Україні.</w:t>
      </w:r>
    </w:p>
    <w:p>
      <w:pPr>
        <w:pStyle w:val="Normal"/>
        <w:tabs>
          <w:tab w:val="clear" w:pos="720"/>
          <w:tab w:val="left" w:pos="1078" w:leader="none"/>
        </w:tabs>
        <w:ind w:firstLine="567"/>
        <w:jc w:val="both"/>
        <w:rPr/>
      </w:pPr>
      <w:r>
        <w:rPr>
          <w:sz w:val="28"/>
          <w:szCs w:val="28"/>
        </w:rPr>
        <w:t>2.3. Розвиток висококваліфікованої особистості викладача закладу освіти відповідно до світового освітнього простору. Залучення широкого кола освітян до питань інклюзивної освітньої діяльності.</w:t>
      </w:r>
    </w:p>
    <w:p>
      <w:pPr>
        <w:pStyle w:val="Normal"/>
        <w:tabs>
          <w:tab w:val="clear" w:pos="720"/>
          <w:tab w:val="left" w:pos="10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шук і підтримка творчих педагогів, сприяння впровадженню новітніх методичних наробок.</w:t>
      </w:r>
    </w:p>
    <w:p>
      <w:pPr>
        <w:pStyle w:val="Normal"/>
        <w:tabs>
          <w:tab w:val="clear" w:pos="720"/>
          <w:tab w:val="left" w:pos="10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ворення інформаційного банку науково-методичних ідей, освітнього середовища, яке об’єднує педагогічних працівників у впровадженні технологій інклюзивної освітньої діяльності.</w:t>
      </w:r>
    </w:p>
    <w:p>
      <w:pPr>
        <w:pStyle w:val="Normal"/>
        <w:tabs>
          <w:tab w:val="clear" w:pos="720"/>
          <w:tab w:val="left" w:pos="10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прияння обміну педагогічним досвідом. Стимулювання до професійного розвитку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часники конкурс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о участі в конкурсі запрошують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икладачі закладів вищої осві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чителі закладів загальної середньої освіти та вихователі закладів дошкільної осві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систенти вчителів з інклюзивної освіт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дентська молод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 Участь в конкурсі може бути індивідуальною або колективною. У разі виконання роботи в співавторстві необхідно зареєструватися всім авторам представленої на конкурс розроб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 Претендент має право на участь в декількох номінаціях конкурсу (зазначені у п.6. Вимоги до конусних робіт), але не більше однієї методичної розробки в одній номінації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ількість учасників конкурсу не обмеже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ерміни та етапи проведення конкурс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нкурс проводиться в період з 10 жовтня по 01 грудня 2021 ро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 Конкурс проходить в кілька етапі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І-й етап (з 10 жовтня по 01 грудня 2021 року) – основний: подання та розгляд конкурсних робі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ІІ-й етап (з 02 грудня по 07 грудня 2021 року) – заключний: підбиття підсумків та нагородження переможці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ргкомітет та журі конкурс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ля організації, проведення конкурсу та роботи журі створюється організаційний комітет. До складу оргкомітету входять представники ВСП «Лисичанський педагогічний фаховий коледж ДЗ «Луганський національний університет імені Тараса Шевченк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Оргкоміт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становлює терміни проведення конкурс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ує і затверджує склад журі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зробляє технічну і технологічну документаці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дає методичне сприяння в проведенні конкурсу на всіх етап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зробляє критерії оцінювання конкурсних робі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рганізовує церемонію нагородження переможці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3. Для оцінювання матеріалу, представленого учасниками конкурсу, створюється журі конкурсу, до складу якого входять освітяни ВСП «Лисичанський педагогічний фаховий коледж ДЗ «Луганський національний університет імені Тараса Шевченка», представники військово-цивільної адміністрації міста, громадські діячі та представники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Учасник, який надсилає заявку для участі у конкурсі, погоджується з його умов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имоги до конкурсних робіт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1. Конкурс проводиться за номінаціям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робка веб-ресурсів (блог, сайт, портал, ютуб-канал) з інклюзивної освіт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тя з корекційно-розвивальної діяльності (конспекти уроків у ЗЗСО, заняття у ЗДО та ЗВО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новаційна діяльність закладу освіти у сфері інклюзивної освіти (може містити скриншоти, фото, роз’яснювальний матеріал щодо проведення заходів, науково-практичних форумів тощо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 інклюзивного освітнього середовищ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клюзивний літературний конкурс (оповідання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клюзія у спорті (опис про спортсменів з ООП закладу освіти, здобувачів+фото)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Для оцінювання номінації конкурсу розподіляються за віковими категоріями:</w:t>
      </w:r>
    </w:p>
    <w:p>
      <w:pPr>
        <w:pStyle w:val="Normal"/>
        <w:spacing w:lineRule="auto" w:line="256" w:before="0" w:after="160"/>
        <w:ind w:firstLine="14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І – здобувачі освіти сучасних закладів </w:t>
      </w:r>
    </w:p>
    <w:p>
      <w:pPr>
        <w:pStyle w:val="Normal"/>
        <w:spacing w:lineRule="auto" w:line="256" w:before="0" w:after="160"/>
        <w:ind w:firstLine="14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 – працівники дошкільної освіти</w:t>
      </w:r>
    </w:p>
    <w:p>
      <w:pPr>
        <w:pStyle w:val="Normal"/>
        <w:spacing w:lineRule="auto" w:line="256" w:before="0" w:after="160"/>
        <w:ind w:firstLine="14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І – працівники закладів загальної середньої освіти</w:t>
      </w:r>
    </w:p>
    <w:p>
      <w:pPr>
        <w:pStyle w:val="Normal"/>
        <w:spacing w:lineRule="auto" w:line="256" w:before="0" w:after="160"/>
        <w:ind w:firstLine="141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– викладачі закладів вищої осві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3. До конкурсних робіт додається заявка, в якій зазначаєть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843" w:hanging="36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n80"/>
      <w:bookmarkEnd w:id="1"/>
      <w:r>
        <w:rPr>
          <w:rFonts w:eastAsia="Calibri"/>
          <w:sz w:val="28"/>
          <w:szCs w:val="28"/>
          <w:lang w:eastAsia="en-US"/>
        </w:rPr>
        <w:t>прізвище, ім’я, по батькові автор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843" w:hanging="360"/>
        <w:contextualSpacing/>
        <w:jc w:val="both"/>
        <w:rPr/>
      </w:pPr>
      <w:bookmarkStart w:id="2" w:name="n82"/>
      <w:bookmarkStart w:id="3" w:name="n81"/>
      <w:bookmarkEnd w:id="2"/>
      <w:bookmarkEnd w:id="3"/>
      <w:r>
        <w:rPr>
          <w:rFonts w:eastAsia="Calibri"/>
          <w:sz w:val="28"/>
          <w:szCs w:val="28"/>
          <w:lang w:eastAsia="en-US"/>
        </w:rPr>
        <w:t>найменування закладу освіти, який представляє автор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843" w:hanging="36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4" w:name="n83"/>
      <w:bookmarkEnd w:id="4"/>
      <w:r>
        <w:rPr>
          <w:rFonts w:eastAsia="Calibri"/>
          <w:sz w:val="28"/>
          <w:szCs w:val="28"/>
          <w:lang w:eastAsia="en-US"/>
        </w:rPr>
        <w:t>номінація та тема робот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843" w:hanging="360"/>
        <w:contextualSpacing/>
        <w:jc w:val="both"/>
        <w:rPr/>
      </w:pPr>
      <w:bookmarkStart w:id="5" w:name="n84"/>
      <w:bookmarkEnd w:id="5"/>
      <w:r>
        <w:rPr>
          <w:rFonts w:eastAsia="Calibri"/>
          <w:sz w:val="28"/>
          <w:szCs w:val="28"/>
          <w:lang w:eastAsia="en-US"/>
        </w:rPr>
        <w:t>коротка анотація роботи (3-4 строки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843" w:hanging="36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n86"/>
      <w:bookmarkStart w:id="7" w:name="n85"/>
      <w:bookmarkEnd w:id="6"/>
      <w:bookmarkEnd w:id="7"/>
      <w:r>
        <w:rPr>
          <w:rFonts w:eastAsia="Calibri"/>
          <w:sz w:val="28"/>
          <w:szCs w:val="28"/>
          <w:lang w:eastAsia="en-US"/>
        </w:rPr>
        <w:t>контактний телефон, електронна адреса автора (за наявності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4. Розробка заняття та досвід роботи виконується в текстовому редакторі  Microsoft Word. Орієнтація листа книжкова, формат А4, поля по 2 см по периметру сторінки, шрифт Times New Roman, розмір шрифту 14 пт, міжрядковий інтервал одинарний, вирівнювання по ширині сторінки, абзацний відступ 1 см. Обсяг розробки не обме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Презентація виконується в програмі PowerPoint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  Конкурсні  роботи, використання яких передбачено за допомогою веб-ресурсів (сайти, ютуб-канали), представляють з оформленням титульної сторінки та  пояснювальної записки у довільній формі, в якій обґрунтовано актуальність та інноваційність  роботи, її практичне застосування, методичні рекомендації щодо запуску та користування, посилання, скриншоти тощо. Обов’язково вказати е-адресу веб-ресурсу. </w:t>
      </w:r>
      <w:r>
        <w:rPr>
          <w:rFonts w:eastAsia="Calibri"/>
          <w:b/>
          <w:sz w:val="28"/>
          <w:szCs w:val="28"/>
          <w:lang w:eastAsia="en-US"/>
        </w:rPr>
        <w:t>Додаток 1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7. Інклюзивний літературний конкуру. Учасники поділяються на 3 вікові груп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ідлітки (11–14 років)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юнацтво (15–18 років)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нр творів конкурсу – оповідання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конкурс подаються виключно ОРИГІНАЛЬНІ твори, які раніше не оприлюднювалися (зокрема через Інтернет) та права на які не передані іншим (юридичним або фізичним) особам. Твори, що подані на конкурс, не рецензуються і не повертаються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ник конкурсу має надіслати два файл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-й файл – рукопис твору (назва файлу дублює назву твору). Титульний аркуш рукопису містить таку інформацію: оригінальний псевдонім, який раніше не використовувався, вікова група (підлітки (11–14 років), юнацтво (15–18 років)), назва твору, обсяг у сторінках. Рекомендовані відступи для рукопису: 35 мм зліва, 10 мм справа, по 20 мм зверху і знизу. Шрифт Times New Roman, 14 кегль, одинарний міжрядковий інтервал. Пронумеруйте, будь ласка, усі аркуші, починаючи з титульного. Обсяг твору – до 8000 знаків з пробілам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-й файл – заява у вільній формі, де зазначається: справжнє прізвище, ім’я, по батькові (за паспортом чи свідоцтвом про народження), вік, домашня адреса, контактні телефони (власний і когось із близьких, для неповнолітніх – обов’язково телефон одного з батьків або класних керівників (едвайзерів)), електронна адреса, номінація, назва твору, псевдонім, який ви вибрали для участі в Конкурсі (обов’язково для забезпечення анонімності та об’єктивності в оцінці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8. На конкурс не приймаються роботи, які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істять політичну реклам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є матеріалами мережі Інтернет і не мають посилання на джерел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е відповідають умовам конкурсу, зазначеним категорі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були зареєстровані;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іслані пізніше 01.12.2021 ро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 Матеріали надсилати на електронну пошту </w:t>
      </w:r>
      <w:hyperlink r:id="rId8">
        <w:r>
          <w:rPr>
            <w:rStyle w:val="InternetLink"/>
            <w:sz w:val="28"/>
            <w:szCs w:val="28"/>
            <w:shd w:fill="FFFFFF" w:val="clear"/>
          </w:rPr>
          <w:t>kroshka68@gmail.com</w:t>
        </w:r>
      </w:hyperlink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з позначкою НА КОНКУРС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Порядок і регламент оцінки конкурсних робі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Роботи мають бути виконані виключно українською мово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Конкурсні роботи оцінюються за такими критеріям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уальність робо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ктична значущіс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ологічний рівень розроб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чіткість в постановці цілей, завдань інклюзивного освітнього середовищ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труктура роботи, теоретична обґрунтованість змісту методичної розробки і рівень реалізації поставлених цілей і завдан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тиль викладу матеріалу (ясність, лаконічність, лексичний склад, граматик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кість оформлення, презентабельніс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3. Переможці та призери конкурсу визначаються за кращими показниками виконання конкурсних завдан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4. Кожен член журі заповнює відомість оцінок виконання конкурсного проекту за цими критеріями і підраховує для кожного учасника суму набраних балів. Підсумкова оцінка заноситься в зведену відомість. При рівності показників перевага надається учаснику, робота якого має результативність, практичне впровадження і представлення методичної розроб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5. Підбиття підсумків конкурсу проводиться на засіданні журі та оформляється протоколом. До протоколу додаються зведені відомості оцінок, підписані всіма членами жур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Нагородження переможців конкурсу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ВСІ учасники конкурсу отримають електронний сертифікат. Переможці конкурсу нагороджуються Дипломами Лисичанського педагогічного фахового коледжу у грудні поточного ро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 Текстові матеріали будуть оформлені у збірку, медіа-матеріали оформлені у 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eastAsia="en-US"/>
        </w:rPr>
        <w:t>портфолі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Інформація про результати конкурсу буде розміщена на сайтах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lisichansk.luguniv.edu.ua/</w:t>
        </w:r>
      </w:hyperlink>
      <w:r>
        <w:rPr>
          <w:rFonts w:eastAsia="Calibri"/>
          <w:sz w:val="28"/>
          <w:szCs w:val="28"/>
          <w:lang w:eastAsia="en-US"/>
        </w:rPr>
        <w:t xml:space="preserve">  та </w:t>
      </w:r>
      <w:hyperlink r:id="rId10">
        <w:r>
          <w:rPr>
            <w:rStyle w:val="InternetLink"/>
            <w:sz w:val="28"/>
            <w:szCs w:val="28"/>
          </w:rPr>
          <w:t>https://sites.google.com/site/lpkfosvita/</w:t>
        </w:r>
      </w:hyperlink>
    </w:p>
    <w:p>
      <w:pPr>
        <w:pStyle w:val="Heading2"/>
        <w:ind w:left="786" w:hanging="0"/>
        <w:jc w:val="left"/>
        <w:rPr>
          <w:szCs w:val="28"/>
        </w:rPr>
      </w:pPr>
      <w:r>
        <w:rPr>
          <w:szCs w:val="28"/>
        </w:rPr>
        <w:t>Контактний телефон: 095-054-38-61 – Крошка Світла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Heading3"/>
        <w:keepNext w:val="false"/>
        <w:ind w:left="0" w:hanging="0"/>
        <w:rPr>
          <w:b/>
          <w:b/>
          <w:sz w:val="24"/>
        </w:rPr>
      </w:pPr>
      <w:r>
        <w:rPr>
          <w:b/>
          <w:bCs/>
          <w:color w:val="000000"/>
          <w:szCs w:val="28"/>
        </w:rPr>
        <w:t xml:space="preserve">Додаток 1            </w:t>
      </w:r>
      <w:r>
        <w:rPr>
          <w:b/>
          <w:sz w:val="24"/>
        </w:rPr>
        <w:t>КРИТЕРІЇ ОЦІНЮВАННЯ КОНКУРСНИХ РОБІТ НОМІНАЦІЇ</w:t>
      </w:r>
    </w:p>
    <w:p>
      <w:pPr>
        <w:pStyle w:val="Heading3"/>
        <w:ind w:left="0" w:hanging="0"/>
        <w:rPr/>
      </w:pPr>
      <w:r>
        <w:rPr>
          <w:b/>
        </w:rPr>
        <w:t xml:space="preserve">«Веб-ресурс з інклюзивної освіт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5"/>
      </w:tblGrid>
      <w:tr>
        <w:trPr>
          <w:trHeight w:val="76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26" w:hanging="52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міст</w:t>
            </w:r>
          </w:p>
        </w:tc>
      </w:tr>
      <w:tr>
        <w:trPr>
          <w:trHeight w:val="21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труктура і навігація </w:t>
            </w:r>
            <w:r>
              <w:rPr>
                <w:sz w:val="28"/>
                <w:szCs w:val="24"/>
              </w:rPr>
              <w:t>(наявність інформації на усіх сторінках, правильна структура сайта, зручність розміщення навігаційного меню, наявність системи пошуку та відбору інформації, лінків, безперебійна робота сайта, видимість сайта для пошукових систем)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Інформаційне наповнення (контент) </w:t>
            </w:r>
            <w:r>
              <w:rPr>
                <w:sz w:val="28"/>
                <w:szCs w:val="24"/>
              </w:rPr>
              <w:t>(інформація про сайт та його призначення, інформація для студентів, викладачів, батьків, навчально-методичне забезпечення, матеріли позааудиторної, виховної роботи тощо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6"/>
              </w:tabs>
              <w:jc w:val="both"/>
              <w:rPr/>
            </w:pPr>
            <w:r>
              <w:rPr>
                <w:b/>
                <w:szCs w:val="24"/>
              </w:rPr>
              <w:t xml:space="preserve">Дизайн </w:t>
            </w:r>
            <w:r>
              <w:rPr>
                <w:szCs w:val="24"/>
              </w:rPr>
              <w:t>(сучасне дизайнерське рішення, витримка кольорів, шрифту, графіки в єдиному стилі, непереобтяженість сторінок інформацією, відсутність сторонньої банерної чи іншої реклами, агресивної анімації та автоматичного програвання відео- чи аудіо-)</w:t>
            </w:r>
          </w:p>
        </w:tc>
      </w:tr>
      <w:tr>
        <w:trPr>
          <w:trHeight w:val="21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6"/>
                <w:tab w:val="left" w:pos="278" w:leader="none"/>
              </w:tabs>
              <w:ind w:left="34" w:hanging="0"/>
              <w:jc w:val="both"/>
              <w:rPr/>
            </w:pPr>
            <w:r>
              <w:rPr>
                <w:b/>
                <w:szCs w:val="24"/>
              </w:rPr>
              <w:t>Динамічність та інтерактивність</w:t>
            </w:r>
            <w:r>
              <w:rPr>
                <w:szCs w:val="24"/>
              </w:rPr>
              <w:t xml:space="preserve"> (частота оновлення сайту, ведення гостьової книги (коментарі, запитання-відповіді, зворотний зв’язок, можливості голосування на сайті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аток до Положення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УЧАСТ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 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ВСЕУКРАЇНСЬКОМУ КОНКУРС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ІНКЛЮЗИВНА ОСВІТА: КРОК ЗА КРОК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ь, мі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 закладу осві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ізвище, ім’я, по батьков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ін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роткий опис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нтактн</w:t>
            </w:r>
            <w:r>
              <w:rPr>
                <w:rFonts w:eastAsia="Calibri"/>
                <w:sz w:val="28"/>
                <w:szCs w:val="28"/>
                <w:lang w:eastAsia="en-US"/>
              </w:rPr>
              <w:t>ий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телефон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Е-mail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00" w:after="10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Адреса оргкомітету:</w:t>
      </w:r>
      <w:r>
        <w:rPr>
          <w:color w:val="000000"/>
          <w:sz w:val="28"/>
          <w:szCs w:val="28"/>
          <w:lang w:val="ru-RU"/>
        </w:rPr>
        <w:t> 93108, м. Лисичанськ, в. Героїв Сталінграда, буд. 21, </w:t>
      </w:r>
      <w:r>
        <w:rPr>
          <w:b/>
          <w:bCs/>
          <w:color w:val="000000"/>
          <w:sz w:val="28"/>
          <w:szCs w:val="28"/>
        </w:rPr>
        <w:t>Крошка Світлана Андріївна</w:t>
      </w:r>
    </w:p>
    <w:p>
      <w:pPr>
        <w:pStyle w:val="Normal"/>
        <w:spacing w:before="100" w:after="100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Телефон для довідок:</w:t>
      </w:r>
      <w:r>
        <w:rPr>
          <w:color w:val="000000"/>
          <w:sz w:val="28"/>
          <w:szCs w:val="28"/>
          <w:lang w:val="ru-RU"/>
        </w:rPr>
        <w:t xml:space="preserve"> моб. </w:t>
      </w:r>
      <w:r>
        <w:rPr>
          <w:color w:val="000000"/>
          <w:sz w:val="28"/>
          <w:szCs w:val="28"/>
        </w:rPr>
        <w:t>0950543861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Cs/>
          <w:color w:val="000000"/>
          <w:sz w:val="28"/>
          <w:szCs w:val="28"/>
        </w:rPr>
        <w:t>Крошка Світлана Андріївна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ind w:firstLine="375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ru-RU"/>
        </w:rPr>
        <w:t>Електронна адреса:</w:t>
      </w:r>
      <w:r>
        <w:rPr>
          <w:color w:val="000000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kroshka68@gmail.com</w:t>
        </w:r>
      </w:hyperlink>
    </w:p>
    <w:p>
      <w:pPr>
        <w:pStyle w:val="Normal"/>
        <w:ind w:firstLine="37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727"/>
      <w:pgMar w:left="851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426" w:hanging="4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left="426" w:hanging="426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isichansk.luguniv.edu.ua/" TargetMode="External"/><Relationship Id="rId7" Type="http://schemas.openxmlformats.org/officeDocument/2006/relationships/hyperlink" Target="https://sites.google.com/site/lpkfosvita/" TargetMode="External"/><Relationship Id="rId8" Type="http://schemas.openxmlformats.org/officeDocument/2006/relationships/hyperlink" Target="mailto:kroshka68@gmail.com" TargetMode="External"/><Relationship Id="rId9" Type="http://schemas.openxmlformats.org/officeDocument/2006/relationships/hyperlink" Target="http://lisichansk.luguniv.edu.ua/" TargetMode="External"/><Relationship Id="rId10" Type="http://schemas.openxmlformats.org/officeDocument/2006/relationships/hyperlink" Target="https://sites.google.com/site/lpkfosvita/" TargetMode="External"/><Relationship Id="rId11" Type="http://schemas.openxmlformats.org/officeDocument/2006/relationships/hyperlink" Target="mailto:kroshka68@gmail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9:00Z</dcterms:created>
  <dc:creator>WINDOWS-95</dc:creator>
  <dc:description/>
  <cp:keywords/>
  <dc:language>en-US</dc:language>
  <cp:lastModifiedBy>Светлана Крошка</cp:lastModifiedBy>
  <cp:lastPrinted>2018-09-20T10:55:00Z</cp:lastPrinted>
  <dcterms:modified xsi:type="dcterms:W3CDTF">2021-10-06T15:52:00Z</dcterms:modified>
  <cp:revision>76</cp:revision>
  <dc:subject/>
  <dc:title>Положення   про проведення  огляду-конкурсу на кращу творчу методичну роботу та навчальний відеофільм</dc:title>
</cp:coreProperties>
</file>