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ПРО ПРОВЕДЕННЯ</w:t>
      </w:r>
    </w:p>
    <w:p>
      <w:pPr>
        <w:pStyle w:val="Normal"/>
        <w:spacing w:lineRule="auto" w:line="240" w:before="0" w:after="0"/>
        <w:ind w:right="-9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сеукраїнської науково-практичної конференції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МИСТЕЦТВО ТА МИСТЕЦЬКА ОСВІТА В СУЧАСНОМУ СОЦІОКУЛЬТУРНОМУ ПРОСТОРІ»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 – 4 червня 2021 року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9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ференцію проведено кафедрою теорії та методики навчання мистецьких дисциплін на базі  факультету психолого-педагогічної освіти та мистецтв Бердянського державного педагогічного університету. 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right="-9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та проведе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 – 4 червня 2021 року.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right="-9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а кількість учасників: </w:t>
      </w:r>
      <w:r>
        <w:rPr>
          <w:rFonts w:cs="Times New Roman" w:ascii="Times New Roman" w:hAnsi="Times New Roman"/>
          <w:sz w:val="28"/>
          <w:szCs w:val="28"/>
          <w:lang w:val="uk-UA"/>
        </w:rPr>
        <w:t>110 осіб; з інших міст України – 75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лік наукових установ, закладів вищої освіти, закладів початкової мистецької освіти і  позашкільної освіти, професійних хореографічних колективів, що прийняли участь у конференц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2 наукові установи; 11 ЗВО; 8 закладів початкової мистецької і позашкільної освіти; 1 хореографічні спілка).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Інститут педагогічної освіти і освіти дорослих імені Івана Зязюна НАПН Україн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змісту і технологій педагогічної освіти)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ІМФЕ імені М. Т. Рильського НАН України (відділ екранно-сценічних мистецтв і культурології);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Львівський національний університет імені Івана Фра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- Бердянський державний педагогічний університет (кафедра теорії та методики навчання мистецьких дисциплін; кафедра психології; кафедра педагогіки; кафедра початкової освіти)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- Полтавський національний педагогічний університет імені В.Г. Короленка (кафедра музики; кафедра культурології).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манський державний педагогічний університет імені Павла Тичини (факультет мистецтв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кафедра хореографії та художньої культури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 музикознавства та вокально-хорового мистецтв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Київська муніципальна академія естрадного та циркового мистецтв (факультет сценічного мистецтва);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мельницька гуманітарно-педагогічна академія (кафедра хореографії);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ціональна академія керівних кадрів культури і мистецт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ий національний університет імені Тараса Шевченко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иївський національний університет культури і мистецтв ( кафедра режисури та акторської майстерності факультету театру та кіно);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Харківський національний педагогічний університет імені Г. С. Сковороди (кафедра хореографії);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ніпропетровський фаховий мистецько-художній коледж культури ДОР; 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хореографічна спілка м. Варна при союзі діячів музичного і хореографічного мистецтва Болгарії;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академічний фольклорно-хореографічний ансамбль «Славутич» (м. Дніпро)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СХШІ І-ІІІ ступенів «Колегіум мистецтв у Опішні» імені Василя Кричевського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зовська дитяча школа мистецтв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Будинок дитячої та юнацької творчості (Опішня, Полтавська обл.)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мілянська міська школа мистецтв (Черкаська обл.)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лтавська міська школа мистецтв «Мала академія мистецтв» імені Раїси Кириченко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Маріупольська музична школа № 2 Маріупольської міської ради;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итяча музична школа №3 (м. Миколаїв);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right="-9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лтавська спеціалізована мистецька школа-інтернат І--ІІІ ступенів «Центр освіти та соціальної педагогічної підтримки» імені Софії РУСОВОЇ Полтавської обласної ради.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загальнення та апробування результатів теоретичних пошуків та практичного досвіду фахівців у галузях теорії, історії і практики мистецтв та мистецької освіти; активізація науково-дослідницької діяльності фахівців з різних видів мистецтв в умовах світових глобалізаційних процесів і інтеграції вітчизняної освіти до світового освітнього простору.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spacing w:lineRule="auto" w:line="240" w:before="0" w:after="0"/>
        <w:ind w:right="-90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прями роботи конференції: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Теоретичні та історичні рефлексії міжкультурних зв’язків у контексті глобалізаційних процесів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цептуальні засади сучасної мистецької освіти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фесійна підготовка майбутніх вчителів мистецьких дисциплін: новітні підходи та технології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Формування художньо-творчої компетентності здобувачів освіти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Історичні та порівняльно-педагогічні аспекти музичної та хореографічної освіти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right="-9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а конференції: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ктивізувати дослідницьку діяльність у напрямку уточнення понятійно-категоріального апарату різних видів мистецтв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Активізувати дослідницьку діяльність в галузі теорії і практики сучасної сценічної хореографії з метою пошуків шляхів трансформації загальносвітового досвіду на національному ґрунті і створення умов для формування самобутньої національної школи 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ктивізувати дослідницьку діяльність у напрямку виявлення регіональних стилістичних особливостей українського народного танцю з метою впровадження результатів дослідження у практичну роботу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вернути увагу на роль особистості педагога, його властивостей та якостей у організації навчально-виховного процесу з хореографічних і музичних дисциплін.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Активізувати дослідницьку діяльність в галузі рекреативного танцю і танцювальної терапії з метою впровадження результатів дослідження у практичну роботу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вернути увагу на формування музичної культури майбутнього вчителя хореографії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вернути увагу на особливості міжпредметної інтеграції під час професійно-педагогічної підготовки майбутніх викладачів мистецьких дисциплін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Активізувати розробку методичної літератури в галузі  сучасного театрального танцю, дуетно-сценічного танцю і мистецтва балетмейстера.</w:t>
      </w:r>
    </w:p>
    <w:p>
      <w:pPr>
        <w:pStyle w:val="Normal"/>
        <w:spacing w:lineRule="auto" w:line="240" w:before="0" w:after="0"/>
        <w:ind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Спрямувати зусилля педагогічного колективу кафедри теорії та методики навчання мистецьких дисциплін на впровадження наукових досліджень в освітній процес.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ка кафедри теорії та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и навчання мистецьких дисциплін  </w:t>
        <w:tab/>
        <w:tab/>
        <w:t xml:space="preserve"> Олена МАРТИНЕНКО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>
      <w:rFonts w:ascii="Calibri" w:hAnsi="Calibri" w:eastAsia="SimSun;宋体" w:cs="Arial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36:00Z</dcterms:created>
  <dc:creator>Lenovo A7600-H</dc:creator>
  <dc:description/>
  <cp:keywords/>
  <dc:language>en-US</dc:language>
  <cp:lastModifiedBy>Користувач</cp:lastModifiedBy>
  <dcterms:modified xsi:type="dcterms:W3CDTF">2021-06-08T07:53:00Z</dcterms:modified>
  <cp:revision>7</cp:revision>
  <dc:subject/>
  <dc:title/>
</cp:coreProperties>
</file>