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ЕРДЯНСЬКИЙ ДЕРЖАВНИЙ ПЕДАГОГІЧНИЙ УНІВЕРСИТЕТ</w:t>
      </w:r>
    </w:p>
    <w:p>
      <w:pPr>
        <w:pStyle w:val="Normal"/>
        <w:spacing w:lineRule="auto" w:line="240"/>
        <w:ind w:left="425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4253"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«Затверджую»</w:t>
      </w:r>
    </w:p>
    <w:p>
      <w:pPr>
        <w:pStyle w:val="Normal"/>
        <w:spacing w:lineRule="auto" w:line="240"/>
        <w:ind w:left="5103" w:hanging="0"/>
        <w:jc w:val="left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Перший проректор</w:t>
      </w:r>
    </w:p>
    <w:p>
      <w:pPr>
        <w:pStyle w:val="Normal"/>
        <w:spacing w:lineRule="auto" w:line="240"/>
        <w:ind w:left="5103" w:hanging="0"/>
        <w:jc w:val="left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_________________ Ольга ГУРЕНКО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rFonts w:cs="Times New Roman"/>
          <w:bCs/>
          <w:szCs w:val="28"/>
          <w:lang w:eastAsia="ru-RU"/>
        </w:rPr>
        <w:t xml:space="preserve">«       » </w:t>
      </w:r>
      <w:r>
        <w:rPr>
          <w:rFonts w:cs="Times New Roman"/>
          <w:bCs/>
          <w:szCs w:val="28"/>
          <w:u w:val="single"/>
          <w:lang w:eastAsia="ru-RU"/>
        </w:rPr>
        <w:tab/>
        <w:tab/>
        <w:tab/>
      </w:r>
      <w:r>
        <w:rPr>
          <w:rFonts w:cs="Times New Roman"/>
          <w:bCs/>
          <w:szCs w:val="28"/>
          <w:lang w:eastAsia="ru-RU"/>
        </w:rPr>
        <w:t>2021 р.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підсумкової атестації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ий іспит за спеціалізацією Енергоефективність та енергозбереження»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700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Cs w:val="28"/>
          <w:lang w:eastAsia="ru-RU"/>
        </w:rPr>
        <w:t xml:space="preserve">підготовки </w:t>
      </w:r>
      <w:r>
        <w:rPr>
          <w:rFonts w:cs="Times New Roman"/>
          <w:b/>
          <w:szCs w:val="28"/>
          <w:u w:val="single"/>
          <w:lang w:eastAsia="ru-RU"/>
        </w:rPr>
        <w:tab/>
        <w:t>бакалавр</w:t>
        <w:tab/>
        <w:tab/>
        <w:tab/>
      </w:r>
    </w:p>
    <w:p>
      <w:pPr>
        <w:pStyle w:val="Normal"/>
        <w:spacing w:lineRule="auto" w:line="24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назва ступеня вищої освіти)</w:t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Спеціальності </w:t>
      </w:r>
      <w:r>
        <w:rPr>
          <w:b/>
          <w:szCs w:val="28"/>
          <w:u w:val="single"/>
        </w:rPr>
        <w:t>015 Професійна освіта (Енергетика, електротехніка та електромеханіка)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>шифр і назва спеціальності)</w:t>
      </w:r>
    </w:p>
    <w:p>
      <w:pPr>
        <w:pStyle w:val="Normal"/>
        <w:widowControl w:val="false"/>
        <w:spacing w:lineRule="auto" w:line="240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дянськ, 2021 року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грама підсумкової атестації складена на основі освітньо-професійної програми підготовки здобувачів першого рівня вищої освіти зі спеціальності 015 Професійна освіта (Енергетика, електротехніка та електромеханіка) з додатковою спеціалізацією Енергоефективність та енергозбереження та положень «Про організацію освітнього процесу в Бердянському державному педагогічному університеті», «Про внутрішню систему забезпечення якості освітнього процесу у Бердянському державному педагогічному університеті», «Про критерії та порядок оцінювання навчальних досягнень здобувачів вищої освіти у Бердянському державному педагогічному університеті», «Про академічну доброчесність у Бердянському державному педагогічному університеті» та «Про порядок створення та організацію роботи Екзаменаційної комісії у Бердянському державному педагогічному університеті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ОЗРОБНИКИ ПРОГРАМИ: </w:t>
      </w:r>
      <w:r>
        <w:rPr>
          <w:bCs/>
          <w:szCs w:val="28"/>
        </w:rPr>
        <w:t xml:space="preserve">доктори педагогічних наук, </w:t>
      </w:r>
      <w:r>
        <w:rPr>
          <w:szCs w:val="28"/>
        </w:rPr>
        <w:t xml:space="preserve">професора </w:t>
      </w:r>
      <w:r>
        <w:rPr>
          <w:bCs/>
          <w:szCs w:val="28"/>
        </w:rPr>
        <w:t>кафедри професійної освіти, трудового навчання та технологій Бердянського державного педагогічного університету</w:t>
      </w:r>
      <w:r>
        <w:rPr>
          <w:szCs w:val="28"/>
        </w:rPr>
        <w:t xml:space="preserve">, Ігор БОГДАНОВ, Вікторія ЖИГІРЬ; </w:t>
      </w:r>
      <w:r>
        <w:rPr>
          <w:bCs/>
          <w:szCs w:val="28"/>
        </w:rPr>
        <w:t>кандидати педагогічних наук, доценти кафедри професійної освіти, трудового навчання та технологій Бердянського державного педагогічного університету</w:t>
      </w:r>
      <w:r>
        <w:rPr>
          <w:szCs w:val="28"/>
        </w:rPr>
        <w:t xml:space="preserve">, Валентина ПЕРЕГУДОВА, Юлія БЄЛОВА, Павло БУЯНОВ, Юрій ЄФИМЕНКО, Світлана ХОМЕНКО, Олена ЧЕРНЄГА, Сергій ОНИЩЕНКО </w:t>
      </w:r>
    </w:p>
    <w:p>
      <w:pPr>
        <w:pStyle w:val="Normal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грама підсумкової атестації обговорена та затверджена на засіданні кафедри професійної освіти, трудового навчання та технологій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отокол № 4 від « 03 » листопада 2020 року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Завідувач кафедри               ______________             Валентина ПЕРЕГУДОВ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грама підсумкової атестації затверджена вченою радою факультету фізико-математичної, комп’ютерної та технологічної освіт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токол № 4 від « 24 » листопада 2020 рок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олова ради факультету               ______________               Віталій АЧКАН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арант освітньої програми           ______________             Вікторія ЖИГІРЬ</w:t>
      </w:r>
    </w:p>
    <w:p>
      <w:pPr>
        <w:pStyle w:val="Normal"/>
        <w:shd w:fill="FFFFFF" w:val="clear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Пояснювальна записка…………………………………………………………..4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Зміст підсумкової атестації……………………………………………………...5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Питання до підсумкової атестації………………………………………………7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ритерії оцінювання…………………………………………………………...12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szCs w:val="28"/>
        </w:rPr>
        <w:t>5. Список рекомендованої літератури…………………………………………...18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8"/>
        </w:rPr>
        <w:t xml:space="preserve">Метою підсумкової атестації є перевірка відповідності набутих компетентностей здобувачів вищої освіти програмним результатам підготовки </w:t>
      </w:r>
      <w:r>
        <w:rPr/>
        <w:t>з додаткової спеціаліз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>Енергоефективність та енергозбереження,</w:t>
      </w:r>
      <w:r>
        <w:rPr>
          <w:color w:val="000000"/>
          <w:szCs w:val="28"/>
        </w:rPr>
        <w:t xml:space="preserve"> визначеним у освітньо-професійній програмі здобуття першого рівня вищої освіти ступеня бакалавра спеціальності </w:t>
      </w:r>
      <w:r>
        <w:rPr>
          <w:szCs w:val="28"/>
        </w:rPr>
        <w:t>015 Професійна освіта (Енергетика, електротехніка та електромеханіка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8"/>
        </w:rPr>
        <w:t>Завданням підсумкової атестації є перевірка якості професійної підготовки, готовності і здатності бакалаврів до пошуку найбільш результативних та ефективних методів навчально-виховної та інженерної діяльності. Програма підсумкової атестації покликана перевірити знання бакалаврів з курсів циклу професійної підготовки, енергетичних дисциплін. Вона сприяє виявленню здібностей інженерного мислення, творчого підходу бакалаврів до розв’язання проблеми підготовки висококваліфікованого працівника у галузі енергетик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ограма підсумкової атестації містить основні питання з дисциплін </w:t>
      </w:r>
      <w:r>
        <w:rPr>
          <w:i/>
          <w:color w:val="000000"/>
          <w:szCs w:val="28"/>
        </w:rPr>
        <w:t>«Основи використання електричної енергії», «Електричні системи та мережі», «</w:t>
      </w:r>
      <w:r>
        <w:rPr>
          <w:i/>
          <w:szCs w:val="28"/>
        </w:rPr>
        <w:t>Енергетичні установки», «Енергоефективність та енергозбереження».</w:t>
      </w:r>
      <w:r>
        <w:rPr>
          <w:szCs w:val="28"/>
        </w:rPr>
        <w:t xml:space="preserve"> Підсумкова атестація проводиться за білетами, затвердженими кафедрою професійної освіти, трудового навчання та технологій у встановленому порядку. </w:t>
      </w:r>
      <w:r>
        <w:rPr/>
        <w:t xml:space="preserve">До кожного білету внесені два теоретичні питання з дисциплін </w:t>
      </w:r>
      <w:r>
        <w:rPr>
          <w:i/>
          <w:color w:val="000000"/>
          <w:szCs w:val="28"/>
        </w:rPr>
        <w:t>«Основи використання електричної енергії», «Електричні системи та мережі», «</w:t>
      </w:r>
      <w:r>
        <w:rPr>
          <w:i/>
          <w:szCs w:val="28"/>
        </w:rPr>
        <w:t>Енергетичні установки», «Енергоефективність та енергозбереження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 одне практичне завдання з дисципліни </w:t>
      </w:r>
      <w:r>
        <w:rPr>
          <w:i/>
          <w:color w:val="000000"/>
          <w:szCs w:val="28"/>
        </w:rPr>
        <w:t>«Основи використання електричної енергії», «Електричні системи та мережі»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 кожного розділу програми ПА підбираються та компонуються біле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приклад, можливий варіант білета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hd w:fill="FFFFFF" w:val="clear"/>
              <w:autoSpaceDE w:val="false"/>
              <w:spacing w:lineRule="auto" w:line="240"/>
              <w:ind w:left="0" w:firstLine="709"/>
              <w:rPr>
                <w:color w:val="000000"/>
                <w:sz w:val="24"/>
              </w:rPr>
            </w:pPr>
            <w:r>
              <w:rPr>
                <w:sz w:val="24"/>
              </w:rPr>
              <w:t>Асинхронні машини. Принцип дії і застосування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hd w:fill="FFFFFF" w:val="clear"/>
              <w:autoSpaceDE w:val="false"/>
              <w:spacing w:lineRule="auto" w:line="240"/>
              <w:ind w:left="0" w:firstLine="709"/>
              <w:rPr>
                <w:color w:val="000000"/>
                <w:sz w:val="24"/>
              </w:rPr>
            </w:pPr>
            <w:r>
              <w:rPr>
                <w:sz w:val="24"/>
              </w:rPr>
              <w:t>Технологія проблемного навчання: мета та завдання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hd w:fill="FFFFFF" w:val="clear"/>
              <w:autoSpaceDE w:val="false"/>
              <w:spacing w:lineRule="auto" w:line="240"/>
              <w:ind w:left="0" w:firstLine="709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ля електричного кола відомі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= 30 </w:t>
            </w:r>
            <w:r>
              <w:rPr>
                <w:i/>
                <w:sz w:val="24"/>
              </w:rPr>
              <w:t>Ом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191 </w:t>
            </w:r>
            <w:r>
              <w:rPr>
                <w:i/>
                <w:sz w:val="24"/>
              </w:rPr>
              <w:t>мГн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 = 79,5 </w:t>
            </w:r>
            <w:r>
              <w:rPr>
                <w:i/>
                <w:sz w:val="24"/>
              </w:rPr>
              <w:t>мкФ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4"/>
              </w:rPr>
              <w:t>. Розрахувати комплексний опір кола; комплексний струм. Визначити чому дорівнює активна, реактивна і повна потужність к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0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054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szCs w:val="28"/>
        </w:rPr>
        <w:t xml:space="preserve">Під час підсумкової атестації згідно з вимогами освітньої програми здобувачі вищої освіти повинні </w:t>
      </w:r>
      <w:r>
        <w:rPr>
          <w:rFonts w:cs="Times New Roman"/>
          <w:b/>
          <w:szCs w:val="28"/>
        </w:rPr>
        <w:t xml:space="preserve">продемонструвати </w:t>
      </w:r>
      <w:r>
        <w:rPr>
          <w:rFonts w:cs="Times New Roman"/>
          <w:b/>
          <w:bCs/>
          <w:szCs w:val="28"/>
        </w:rPr>
        <w:t>такі набуті компетентності</w:t>
      </w:r>
      <w:r>
        <w:rPr>
          <w:rFonts w:cs="Times New Roman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застосовувати у практичних ситуаціях основні закони та принципи побудови і функціонування енергетичних систем (ЗК2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до абстрактного мислення, аналізу та синтезу (ЗК9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застосовувати отримані теоретичні знання, наукові і технічні методи для вирішення науково-технічних проблем і задач енергетики (СК2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оцінювати показники надійності та ефективності функціонування електроенергетичних та електротехнічних об'єктів та систем (СК12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розуміти і враховувати соціальні, екологічні, етичні, економічні та комерційні міркування, що впливають на реалізацію технічних рішень в енергетиці (СК13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датність досліджувати та визначити проблему і ідентифікувати обмеження, включаючи ті, що пов’язані з проблемами охорони природи, сталого розвитку, здоров’я і безпеки та оцінками ризиків в енергетиці (СК15).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Та демонструвати такі результати навчання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вирішувати практичні завдання майбутньої професійної діяльності на основі інтегрування та адаптування знань законів та принципів побудови та функціонування енергетичних систем (ЗК2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оцінювати важливість базових знань фундаментальних розділів математики та фізики в обсязі, необхідному для володіння науковим апаратом енергетики та використання методів моделювання в педагогічному та технологічному процесах (ЗК9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знаходити варіанти підвищення енергоефективності та надійності енергетичного та електротехнічного обладнання й відповідних комплексів і систем (СК2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окреслювати план заходів з підвищення надійності, безпеки експлуатації та продовження ресурсу енергетичного, та електротехнічного обладнання і відповідних комплексів і систем (СК12,13)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color w:val="000000"/>
          <w:szCs w:val="28"/>
        </w:rPr>
        <w:t>виявити проблеми і ідентифікувати обмеження, що пов’язані з проблемами охорони навколишнього середовища, сталого розвитку, здоров’я і безпеки людини та оцінками ризиків в галузі енергетики (СК15).</w:t>
      </w:r>
    </w:p>
    <w:p>
      <w:pPr>
        <w:pStyle w:val="Normal"/>
        <w:shd w:fill="FFFFFF" w:val="clear"/>
        <w:spacing w:lineRule="auto" w:line="240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Зміст підсумкової атестації</w:t>
      </w:r>
    </w:p>
    <w:p>
      <w:pPr>
        <w:pStyle w:val="Normal"/>
        <w:spacing w:lineRule="auto" w:line="24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снови використання електричної енергії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1. Трансформатори: призначення, класифікація, конструкція. 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2. Трансформатори: принцип дії, режим роботи, ККД і втрати. 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3. Силові трифазні трансформатори: електричні процеси, схеми і групи з'єднання обмоток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4. Силові трифазні трьохобмотувальні трансформатори. Конструкція. Системи охолодження. 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5. Асинхронні машини. 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6. Процеси в асинхронних двигунах. Механічна характеристика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7. Синхронні машини. 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8. Комплексні розподільні пристрої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9. Особливості цехових електричних мереж та їх захист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10. Електротехнологічні установки. Види та призначення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11. Лінії електропередач. 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 xml:space="preserve">Тема 12. Ізоляція електроустановок зовнішня та внутрішня. </w:t>
      </w:r>
    </w:p>
    <w:p>
      <w:pPr>
        <w:pStyle w:val="Normal"/>
        <w:spacing w:lineRule="auto" w:line="24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Heading1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Електричні системи та мережі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1. Структура електричних мереж та систем. Основні визначення. Вимоги до електричних мереж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2. Конструктивне виконання повітряних ліній. Проводи та троси ПЛ. Опори. Ізолятори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3. Конструктивне виконання кабельних ліній. Струмопровідні жили. Ізоляція кабелів. Захисні оболонки кабелів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4. Режими роботи електричних систем. Баланс активної та реактивної потужності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5. Режими роботи нейтралі елктричних мереж. Мережі з ізольованою нейтраллю. Мережі з резонансно-заземленою (компенсованою) нейтраллю. Мережі з ефективно заземленою нейтраллю. Мережі з глухо заземленою нейтраллю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6. Особливості розрахунку місцевих мереж. Вибір перерізу проводів за економічною густиною струму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7. Розрахунок розімкнених мереж за втратою напруги. Розрахунок ліній з декількома навантаженнями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8. Схеми заміщення ЛЕП районних мереж. Векторна діаграма районної ЛЕП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9. Розрахунок районних ЛЕП за П-подібною схемою заміщення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10. Розрахунок районних мереж з врахуванням трансформаторів. Двообмоткові трансформатори. Триобмоткові трансформатори.</w:t>
      </w:r>
    </w:p>
    <w:p>
      <w:pPr>
        <w:pStyle w:val="Normal"/>
        <w:spacing w:lineRule="auto" w:line="24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Енергетичні установки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1. Основи гідродинаміки. Основи гідростатики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2. Гідравлічні турбіни та гідропередачі. Гідравлічні насоси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3. Основи теплотехніки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4. Теплогенератори, парові та газотурбінні установки.</w:t>
      </w:r>
    </w:p>
    <w:p>
      <w:pPr>
        <w:pStyle w:val="Style23"/>
        <w:spacing w:lineRule="auto" w:line="240"/>
        <w:rPr/>
      </w:pPr>
      <w:r>
        <w:rPr>
          <w:szCs w:val="28"/>
          <w:lang w:val="uk-UA"/>
        </w:rPr>
        <w:t>Тема 5. Реактивні двигуни, двигуни внутрішнього згорання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ма 6. Холодильні машини.</w:t>
      </w:r>
    </w:p>
    <w:p>
      <w:pPr>
        <w:pStyle w:val="Style2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Heading1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Енергоефективність та енергозбереження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1. Економія електроенергії технологічними установками і механізмами.</w:t>
      </w:r>
    </w:p>
    <w:p>
      <w:pPr>
        <w:pStyle w:val="Style23"/>
        <w:spacing w:lineRule="auto" w:line="240"/>
        <w:rPr/>
      </w:pPr>
      <w:r>
        <w:rPr>
          <w:szCs w:val="28"/>
          <w:lang w:val="uk-UA" w:eastAsia="en-US"/>
        </w:rPr>
        <w:t xml:space="preserve">Тема 2. Вибір раціонального способу і діапазону регулювання швидкості електропривода залежно від технологічних умов роботи машин і механізмів. </w:t>
      </w:r>
    </w:p>
    <w:p>
      <w:pPr>
        <w:pStyle w:val="Style23"/>
        <w:spacing w:lineRule="auto" w:line="240"/>
        <w:rPr/>
      </w:pPr>
      <w:r>
        <w:rPr>
          <w:szCs w:val="28"/>
          <w:lang w:val="uk-UA" w:eastAsia="en-US"/>
        </w:rPr>
        <w:t xml:space="preserve">Тема 3. Втрати електроенергії  в перехідних процесах ЕП і способи їх зниження. 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4. . Шляхи реалізації енергозбереження засобами промислового еле-ктропривода.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5. Вибір раціональної системи ЕП.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6. Методи і засоби покрашення енергетичних показників перетворювачів   енергії.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ма 7. Використання накопичувачів енергії в промислових системах  електроприводу і комплексах.</w:t>
      </w:r>
    </w:p>
    <w:p>
      <w:pPr>
        <w:pStyle w:val="Style2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итання до підсумкової атест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еоретичні питання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етоди обчислення складних електричних кіл. Метод заснований на законах Кірхгофа. Метод контурних струмів. Метод наклад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Електричне коло з R, L, C елемен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ктивна і реактивна потужність у колі змінного струму. Електротехнічні трикутники. Коефіцієнт потуж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Частотні властивості кіл змінного струму. Резонанс струмів. Резонанс напр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нцип дії трансформатора. Коефіцієнт трансформ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овнішня характеристика трансформатора. Холостий хід та коротке замикання трансформат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втотрансформатор. Вимірювальні трансформато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Електричні кола трифазного змінного струму. З’єднання фаз зіркою. З’єднання фаз трикут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хідні процеси в електричних колах. Закони комут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ласифікація похибок вимірювань та похибок засобів вимірюв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ласифікація та визначення методів вимірюв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ласифікація засобів вимірювальної техні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тандартизація. Мета, завдання, види стандарти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синхронні машини. Принцип дії і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/>
        <w:t>Регулювання частоти обертання асинхронних двигун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 xml:space="preserve">Синхронні машини. </w:t>
      </w:r>
      <w:r>
        <w:rPr>
          <w:rFonts w:cs="Times New Roman"/>
          <w:szCs w:val="28"/>
        </w:rPr>
        <w:t>Принцип дії і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</w:rPr>
        <w:t>Машини постійного струму. Машини паралельного і послідовного збудж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Style w:val="Hps"/>
          <w:szCs w:val="28"/>
        </w:rPr>
        <w:t>Основні</w:t>
      </w:r>
      <w:r>
        <w:rPr>
          <w:szCs w:val="28"/>
        </w:rPr>
        <w:t xml:space="preserve"> </w:t>
      </w:r>
      <w:r>
        <w:rPr>
          <w:rStyle w:val="Hps"/>
          <w:szCs w:val="28"/>
        </w:rPr>
        <w:t>розподільні</w:t>
      </w:r>
      <w:r>
        <w:rPr>
          <w:szCs w:val="28"/>
        </w:rPr>
        <w:t xml:space="preserve"> </w:t>
      </w:r>
      <w:r>
        <w:rPr>
          <w:rStyle w:val="Hps"/>
          <w:szCs w:val="28"/>
        </w:rPr>
        <w:t>пристрої та їх</w:t>
      </w:r>
      <w:r>
        <w:rPr>
          <w:szCs w:val="28"/>
        </w:rPr>
        <w:t xml:space="preserve"> </w:t>
      </w:r>
      <w:r>
        <w:rPr>
          <w:rStyle w:val="Hps"/>
          <w:szCs w:val="28"/>
        </w:rPr>
        <w:t>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 xml:space="preserve">Комплектні розподільні пристро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Особливості цехових електричних мереж та їх зах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Захисні високовольтні апар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>Контактори</w:t>
      </w:r>
      <w:r>
        <w:rPr>
          <w:szCs w:val="28"/>
        </w:rPr>
        <w:t xml:space="preserve">, магнітні </w:t>
      </w:r>
      <w:r>
        <w:rPr>
          <w:rStyle w:val="Hps"/>
          <w:szCs w:val="28"/>
        </w:rPr>
        <w:t>пускачі, автоматичні</w:t>
      </w:r>
      <w:r>
        <w:rPr>
          <w:szCs w:val="28"/>
        </w:rPr>
        <w:t xml:space="preserve"> </w:t>
      </w:r>
      <w:r>
        <w:rPr>
          <w:rStyle w:val="Hps"/>
          <w:szCs w:val="28"/>
        </w:rPr>
        <w:t>повітряні</w:t>
      </w:r>
      <w:r>
        <w:rPr>
          <w:szCs w:val="28"/>
        </w:rPr>
        <w:t xml:space="preserve"> </w:t>
      </w:r>
      <w:r>
        <w:rPr>
          <w:rStyle w:val="Hps"/>
          <w:szCs w:val="28"/>
        </w:rPr>
        <w:t>вимикачі та</w:t>
      </w:r>
      <w:r>
        <w:rPr>
          <w:szCs w:val="28"/>
        </w:rPr>
        <w:t xml:space="preserve"> </w:t>
      </w:r>
      <w:r>
        <w:rPr>
          <w:rStyle w:val="Hps"/>
          <w:szCs w:val="28"/>
        </w:rPr>
        <w:t>роз’єднувач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>Загальні відомості про</w:t>
      </w:r>
      <w:r>
        <w:rPr>
          <w:szCs w:val="28"/>
        </w:rPr>
        <w:t xml:space="preserve"> </w:t>
      </w:r>
      <w:r>
        <w:rPr>
          <w:rStyle w:val="Hps"/>
          <w:szCs w:val="28"/>
        </w:rPr>
        <w:t>електротехнологічні</w:t>
      </w:r>
      <w:r>
        <w:rPr>
          <w:szCs w:val="28"/>
        </w:rPr>
        <w:t xml:space="preserve"> </w:t>
      </w:r>
      <w:r>
        <w:rPr>
          <w:rStyle w:val="Hps"/>
          <w:szCs w:val="28"/>
        </w:rPr>
        <w:t>устан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>Загальна характеристика</w:t>
      </w:r>
      <w:r>
        <w:rPr>
          <w:szCs w:val="28"/>
        </w:rPr>
        <w:t xml:space="preserve"> </w:t>
      </w:r>
      <w:r>
        <w:rPr>
          <w:rStyle w:val="Hps"/>
          <w:szCs w:val="28"/>
        </w:rPr>
        <w:t>зовнішньої ізоля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>Загальна характеристика</w:t>
      </w:r>
      <w:r>
        <w:rPr>
          <w:szCs w:val="28"/>
        </w:rPr>
        <w:t xml:space="preserve"> </w:t>
      </w:r>
      <w:r>
        <w:rPr>
          <w:rStyle w:val="Hps"/>
          <w:szCs w:val="28"/>
        </w:rPr>
        <w:t>внутрішньої ізоля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>Комутаційні й</w:t>
      </w:r>
      <w:r>
        <w:rPr>
          <w:szCs w:val="28"/>
        </w:rPr>
        <w:t xml:space="preserve"> </w:t>
      </w:r>
      <w:r>
        <w:rPr>
          <w:rStyle w:val="Hps"/>
          <w:szCs w:val="28"/>
        </w:rPr>
        <w:t>атмосферні</w:t>
      </w:r>
      <w:r>
        <w:rPr>
          <w:szCs w:val="28"/>
        </w:rPr>
        <w:t xml:space="preserve"> </w:t>
      </w:r>
      <w:r>
        <w:rPr>
          <w:rStyle w:val="Hps"/>
          <w:szCs w:val="28"/>
        </w:rPr>
        <w:t>перенапр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Hps"/>
          <w:rFonts w:cs="Times New Roman"/>
          <w:szCs w:val="28"/>
          <w:lang w:eastAsia="en-US"/>
        </w:rPr>
      </w:pPr>
      <w:r>
        <w:rPr>
          <w:rStyle w:val="Hps"/>
          <w:szCs w:val="28"/>
        </w:rPr>
        <w:t xml:space="preserve">Розрядники. Грозовідводи. Заземлювач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Пристрої релейного захисту ліній електропере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/>
          <w:szCs w:val="28"/>
          <w:lang w:eastAsia="en-US"/>
        </w:rPr>
        <w:t>Селективність захисту РЗА. Уставка за струмом. Уставка за ча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Диференціальний захист. Принцип д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труктура електричних мереж та систем. Вимоги до електричних мереж. Категорії об'єктів електропоста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нструктивне виконання повітряних ліній. Проводи та троси ПЛ. Опори. Ізолято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</w:rPr>
        <w:t>Конструктивне виконання кабельних ліній. Струмопровідні жили. Ізоляція кабелів. Захисні оболонки кабе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/>
          <w:szCs w:val="28"/>
        </w:rPr>
        <w:t xml:space="preserve">Режими роботи електричних систем. Баланс активної та реактивної потуж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/>
          <w:szCs w:val="28"/>
        </w:rPr>
        <w:t>Режими роботи нейтралі електричних мер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собливості розрахунку місцевих мереж. Схеми заміщення ЛЕП районних мер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озрахунок розімкнених мереж за втратою напруги. Розрахунок ліній з декількома навантаженн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озрахунок районних ЛЕП за П-подібною схемою заміщ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озрахунок районних мереж з врахуванням трансформаторів. Двообмоткові трансформатори. Триобмоткові трансформато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еханічний розрахунок повітряних лін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значення механічних навантажень на проводи і тр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значення стріли провисання та напруження в матеріалі пров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івняння стану проводу в прольоті. Критичний прольот. Критична темп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Економічність, надійність і якість електропоста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/>
          <w:szCs w:val="28"/>
        </w:rPr>
        <w:t>Гідравлічні турбіни. Принцип роботи та буд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азотурбінні двигуни, принципові схеми, робочі цик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вигуни внутрішнього згор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еплопровідні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нвективний і променевий теплообмі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нципи енергетичного підприєм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начення енергетичного менеджменту для ефективного енергозабезпечення органі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szCs w:val="28"/>
        </w:rPr>
        <w:t>Конструкція та області експлуатація регуляторів тиску РД – 32М, РД – 50М та РС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.</w:t>
      </w:r>
      <w:r>
        <w:rPr>
          <w:szCs w:val="28"/>
        </w:rPr>
        <w:t xml:space="preserve"> Конструкція та принцип роботи газової автоматики типу АОГВ–15–1–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szCs w:val="28"/>
        </w:rPr>
        <w:t>Конструкція та принцип роботи газового проточного водонагрівача типу ВП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szCs w:val="28"/>
        </w:rPr>
        <w:t>Конструкція газових пальників для спалювання г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Електромашинні підсилювачі, принцип д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числення електричної мережі за втратами напруги. Оптимізаційні задачі в енергети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мпенсація реактивної потужності. Раціоналізація роботи обладн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араметри якості електричної енер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винне регулювання частоти в енергосистем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актичні завд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Визначити еквівалентний опір кола відносно затискачів “а – в”, якщо опори кола мають наступні значення: : R1  =  2 Ом, R2 = 5 Ом, R3  = 4 Ом, R4 = 6 Ом, R5 = 10 Ом, R6 = 10 Ом.</w:t>
      </w:r>
    </w:p>
    <w:p>
      <w:pPr>
        <w:pStyle w:val="Style33"/>
        <w:numPr>
          <w:ilvl w:val="0"/>
          <w:numId w:val="0"/>
        </w:numPr>
        <w:tabs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369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ристовуючи найпростіший метод розрахунку кіл, визначити величини електрорушійних сил, що містяться у колі. Величини струмів у вітках дорівнюють: </w:t>
      </w:r>
      <w:r>
        <w:rPr>
          <w:rFonts w:cs="Times New Roman" w:ascii="Times New Roman" w:hAnsi="Times New Roman"/>
          <w:i/>
          <w:iCs/>
          <w:szCs w:val="28"/>
        </w:rPr>
        <w:t>І</w:t>
      </w:r>
      <w:r>
        <w:rPr>
          <w:rFonts w:cs="Times New Roman" w:ascii="Times New Roman" w:hAnsi="Times New Roman"/>
          <w:i/>
          <w:iCs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3,85 </w:t>
      </w:r>
      <w:r>
        <w:rPr>
          <w:rFonts w:cs="Times New Roman" w:ascii="Times New Roman" w:hAnsi="Times New Roman"/>
          <w:i/>
          <w:iCs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І</w:t>
      </w:r>
      <w:r>
        <w:rPr>
          <w:rFonts w:cs="Times New Roman" w:ascii="Times New Roman" w:hAnsi="Times New Roman"/>
          <w:i/>
          <w:iCs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11,52 </w:t>
      </w:r>
      <w:r>
        <w:rPr>
          <w:rFonts w:cs="Times New Roman" w:ascii="Times New Roman" w:hAnsi="Times New Roman"/>
          <w:i/>
          <w:iCs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І</w:t>
      </w:r>
      <w:r>
        <w:rPr>
          <w:rFonts w:cs="Times New Roman" w:ascii="Times New Roman" w:hAnsi="Times New Roman"/>
          <w:i/>
          <w:iCs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>15,37</w:t>
      </w:r>
      <w:r>
        <w:rPr>
          <w:rFonts w:cs="Times New Roman" w:ascii="Times New Roman" w:hAnsi="Times New Roman"/>
          <w:i/>
          <w:iCs/>
          <w:szCs w:val="28"/>
        </w:rPr>
        <w:t xml:space="preserve"> А</w:t>
      </w:r>
      <w:r>
        <w:rPr>
          <w:rFonts w:cs="Times New Roman" w:ascii="Times New Roman" w:hAnsi="Times New Roman"/>
          <w:szCs w:val="28"/>
        </w:rPr>
        <w:t xml:space="preserve">, а опори відповідно мають такі значення: </w:t>
      </w:r>
      <w:r>
        <w:rPr>
          <w:rFonts w:cs="Times New Roman" w:ascii="Times New Roman" w:hAnsi="Times New Roman"/>
          <w:i/>
          <w:iCs/>
          <w:szCs w:val="28"/>
        </w:rPr>
        <w:t xml:space="preserve"> R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4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Cs w:val="28"/>
        </w:rPr>
        <w:t xml:space="preserve">= 8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33"/>
        <w:numPr>
          <w:ilvl w:val="0"/>
          <w:numId w:val="0"/>
        </w:numPr>
        <w:tabs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98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 2 вольтметра з рівномірними шкалами і межами вимірювання 30 (В) і 100 (В) і класами точності 1,5 і 0,5 відповідно. Визначити, який з вольтметрів забезпечує найбільшу точність вимірювання напруги 25 (В)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вірці аналогового вольтметра з межею вимірювання 30 (В) на кінцевій поділці шкали отримано показання зразкового приладу 29,98 (В). Знайти абсолютну, відносну і приведену похибки, а також поправк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вірці після ремонту амперметра класу точності 1,0 з межею вимірювань 10 (А) в точках шкали 2 (А), 5 (А) і 10 (А) отримані, відповідно, такі показання зразкового амперметра: 2,01 ( А); 5,08 (А) і 9,98 (А). Визначити, чи зберігся клас точності прилад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  <w:highlight w:val="white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 електричного кола з послідовним з’єднанням активного опору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25 </w:t>
      </w:r>
      <w:r>
        <w:rPr>
          <w:rFonts w:cs="Times New Roman" w:ascii="Times New Roman" w:hAnsi="Times New Roman"/>
          <w:i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і котушки індуктивності </w:t>
      </w:r>
      <w:r>
        <w:rPr>
          <w:rFonts w:cs="Times New Roman" w:ascii="Times New Roman" w:hAnsi="Times New Roman"/>
          <w:i/>
          <w:szCs w:val="28"/>
        </w:rPr>
        <w:t>L</w:t>
      </w:r>
      <w:r>
        <w:rPr>
          <w:rFonts w:cs="Times New Roman" w:ascii="Times New Roman" w:hAnsi="Times New Roman"/>
          <w:szCs w:val="28"/>
        </w:rPr>
        <w:t xml:space="preserve"> = 127 </w:t>
      </w:r>
      <w:r>
        <w:rPr>
          <w:rFonts w:cs="Times New Roman" w:ascii="Times New Roman" w:hAnsi="Times New Roman"/>
          <w:i/>
          <w:szCs w:val="28"/>
        </w:rPr>
        <w:t>мГн</w:t>
      </w:r>
      <w:r>
        <w:rPr>
          <w:rFonts w:cs="Times New Roman" w:ascii="Times New Roman" w:hAnsi="Times New Roman"/>
          <w:szCs w:val="28"/>
        </w:rPr>
        <w:t xml:space="preserve"> підключено джерело живлення напругою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>. Розрахувати комплексні: напругу на вході кола, струм, повний опір кола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 електричного кола з послідовним з’єднанням активного опору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40 </w:t>
      </w:r>
      <w:r>
        <w:rPr>
          <w:rFonts w:cs="Times New Roman" w:ascii="Times New Roman" w:hAnsi="Times New Roman"/>
          <w:i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і конденсатора ємністю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= 106 </w:t>
      </w:r>
      <w:r>
        <w:rPr>
          <w:rFonts w:cs="Times New Roman" w:ascii="Times New Roman" w:hAnsi="Times New Roman"/>
          <w:i/>
          <w:szCs w:val="28"/>
        </w:rPr>
        <w:t>мкФ</w:t>
      </w:r>
      <w:r>
        <w:rPr>
          <w:rFonts w:cs="Times New Roman" w:ascii="Times New Roman" w:hAnsi="Times New Roman"/>
          <w:szCs w:val="28"/>
        </w:rPr>
        <w:t xml:space="preserve"> прикладена напруга 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szCs w:val="28"/>
        </w:rPr>
        <w:t xml:space="preserve"> = 100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>. Розрахувати ємнісний опір конденсатора; повний опір кола; комплекс струму в колі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електричного кола відомі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30 </w:t>
      </w:r>
      <w:r>
        <w:rPr>
          <w:rFonts w:cs="Times New Roman" w:ascii="Times New Roman" w:hAnsi="Times New Roman"/>
          <w:i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L</w:t>
      </w:r>
      <w:r>
        <w:rPr>
          <w:rFonts w:cs="Times New Roman" w:ascii="Times New Roman" w:hAnsi="Times New Roman"/>
          <w:szCs w:val="28"/>
        </w:rPr>
        <w:t xml:space="preserve"> = 191 </w:t>
      </w:r>
      <w:r>
        <w:rPr>
          <w:rFonts w:cs="Times New Roman" w:ascii="Times New Roman" w:hAnsi="Times New Roman"/>
          <w:i/>
          <w:szCs w:val="28"/>
        </w:rPr>
        <w:t>мГн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= 79,5 </w:t>
      </w:r>
      <w:r>
        <w:rPr>
          <w:rFonts w:cs="Times New Roman" w:ascii="Times New Roman" w:hAnsi="Times New Roman"/>
          <w:i/>
          <w:szCs w:val="28"/>
        </w:rPr>
        <w:t>мкФ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8"/>
        </w:rPr>
        <w:t>. Розрахувати комплексний опір кола; комплексний струм. Визначити чому дорівнює активна, реактивна і повна потужність кола.</w:t>
      </w:r>
      <w:r>
        <w:rPr>
          <w:sz w:val="24"/>
        </w:rPr>
        <w:t xml:space="preserve"> </w:t>
      </w:r>
    </w:p>
    <w:p>
      <w:pPr>
        <w:pStyle w:val="Style33"/>
        <w:numPr>
          <w:ilvl w:val="0"/>
          <w:numId w:val="0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40560" cy="128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У електричному колі U = 12 В, R1 = 4 Ом, R2 = 6 Ом, L = 15,5 мГн, С = 635 мкФ, f = 50 Гц. Розрахувати комплексні значення струмів; потужності (Р, Q, S) джерела живлення.</w:t>
      </w:r>
    </w:p>
    <w:p>
      <w:pPr>
        <w:pStyle w:val="Style33"/>
        <w:numPr>
          <w:ilvl w:val="0"/>
          <w:numId w:val="0"/>
        </w:numPr>
        <w:tabs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172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частоті 50 </w:t>
      </w:r>
      <w:r>
        <w:rPr>
          <w:rFonts w:cs="Times New Roman" w:ascii="Times New Roman" w:hAnsi="Times New Roman"/>
          <w:i/>
          <w:iCs/>
          <w:szCs w:val="28"/>
        </w:rPr>
        <w:t>Гц</w:t>
      </w:r>
      <w:r>
        <w:rPr>
          <w:rFonts w:cs="Times New Roman" w:ascii="Times New Roman" w:hAnsi="Times New Roman"/>
          <w:szCs w:val="28"/>
        </w:rPr>
        <w:t xml:space="preserve"> змінного струму повний опір котушки дорівнює 41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а при постійному струмові – 9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. За якої частоти у контурі виникне резонанс, якщо цю котушку з’єднати послідовно з конденсатором ємністю 51 </w:t>
      </w:r>
      <w:r>
        <w:rPr>
          <w:rFonts w:cs="Times New Roman" w:ascii="Times New Roman" w:hAnsi="Times New Roman"/>
          <w:i/>
          <w:iCs/>
          <w:szCs w:val="28"/>
        </w:rPr>
        <w:t>мкФ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ралельно котушці з власним активним опором 4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і індуктивністю 0,01 </w:t>
      </w:r>
      <w:r>
        <w:rPr>
          <w:rFonts w:cs="Times New Roman" w:ascii="Times New Roman" w:hAnsi="Times New Roman"/>
          <w:i/>
          <w:iCs/>
          <w:szCs w:val="28"/>
        </w:rPr>
        <w:t>Гн</w:t>
      </w:r>
      <w:r>
        <w:rPr>
          <w:rFonts w:cs="Times New Roman" w:ascii="Times New Roman" w:hAnsi="Times New Roman"/>
          <w:szCs w:val="28"/>
        </w:rPr>
        <w:t xml:space="preserve"> приєднано конденсатор, ємність якого 100 </w:t>
      </w:r>
      <w:r>
        <w:rPr>
          <w:rFonts w:cs="Times New Roman" w:ascii="Times New Roman" w:hAnsi="Times New Roman"/>
          <w:i/>
          <w:iCs/>
          <w:szCs w:val="28"/>
        </w:rPr>
        <w:t>мкФ</w:t>
      </w:r>
      <w:r>
        <w:rPr>
          <w:rFonts w:cs="Times New Roman" w:ascii="Times New Roman" w:hAnsi="Times New Roman"/>
          <w:szCs w:val="28"/>
        </w:rPr>
        <w:t>. Визначте резонансну частот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ристовуючи закон Ома, визначити струм у колі з послідовним з’єднанням резистора, індуктивності і ємності, якщо </w:t>
      </w:r>
      <w:r>
        <w:rPr>
          <w:rFonts w:cs="Times New Roman" w:ascii="Times New Roman" w:hAnsi="Times New Roman"/>
          <w:i/>
          <w:iCs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4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  <w:vertAlign w:val="subscript"/>
        </w:rPr>
        <w:t>L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Cs w:val="28"/>
        </w:rPr>
        <w:t>j</w:t>
      </w:r>
      <w:r>
        <w:rPr>
          <w:rFonts w:cs="Times New Roman" w:ascii="Times New Roman" w:hAnsi="Times New Roman"/>
          <w:szCs w:val="28"/>
        </w:rPr>
        <w:t xml:space="preserve">10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  <w:vertAlign w:val="subscript"/>
        </w:rPr>
        <w:t>С</w:t>
      </w:r>
      <w:r>
        <w:rPr>
          <w:rFonts w:cs="Times New Roman" w:ascii="Times New Roman" w:hAnsi="Times New Roman"/>
          <w:szCs w:val="28"/>
        </w:rPr>
        <w:t xml:space="preserve"> = -</w:t>
      </w:r>
      <w:r>
        <w:rPr>
          <w:rFonts w:cs="Times New Roman" w:ascii="Times New Roman" w:hAnsi="Times New Roman"/>
          <w:i/>
          <w:iCs/>
          <w:szCs w:val="28"/>
        </w:rPr>
        <w:t xml:space="preserve"> j</w:t>
      </w:r>
      <w:r>
        <w:rPr>
          <w:rFonts w:cs="Times New Roman" w:ascii="Times New Roman" w:hAnsi="Times New Roman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>. Напруга, що прикладена до затискачів кола, дорівнює</w:t>
      </w:r>
      <w:r>
        <w:rPr>
          <w:rFonts w:cs="Times New Roman" w:ascii="Times New Roman" w:hAnsi="Times New Roman"/>
          <w:i/>
          <w:iCs/>
          <w:szCs w:val="28"/>
        </w:rPr>
        <w:t xml:space="preserve"> U</w:t>
      </w:r>
      <w:r>
        <w:rPr>
          <w:rFonts w:cs="Times New Roman" w:ascii="Times New Roman" w:hAnsi="Times New Roman"/>
          <w:szCs w:val="28"/>
        </w:rPr>
        <w:t xml:space="preserve"> = 125 + </w:t>
      </w:r>
      <w:r>
        <w:rPr>
          <w:rFonts w:cs="Times New Roman" w:ascii="Times New Roman" w:hAnsi="Times New Roman"/>
          <w:i/>
          <w:iCs/>
          <w:szCs w:val="28"/>
        </w:rPr>
        <w:t>j</w:t>
      </w:r>
      <w:r>
        <w:rPr>
          <w:rFonts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Cs w:val="28"/>
        </w:rPr>
        <w:t>B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фазний трансформатор має паспортні дані: 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i/>
          <w:szCs w:val="28"/>
          <w:vertAlign w:val="subscript"/>
        </w:rPr>
        <w:t>1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6000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i/>
          <w:szCs w:val="28"/>
          <w:vertAlign w:val="subscript"/>
        </w:rPr>
        <w:t>2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380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І</w:t>
      </w:r>
      <w:r>
        <w:rPr>
          <w:rFonts w:cs="Times New Roman" w:ascii="Times New Roman" w:hAnsi="Times New Roman"/>
          <w:i/>
          <w:szCs w:val="28"/>
          <w:vertAlign w:val="subscript"/>
        </w:rPr>
        <w:t>1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30 </w:t>
      </w:r>
      <w:r>
        <w:rPr>
          <w:rFonts w:cs="Times New Roman" w:ascii="Times New Roman" w:hAnsi="Times New Roman"/>
          <w:i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. Розрахувати номінальний вторинний струм </w:t>
      </w:r>
      <w:r>
        <w:rPr>
          <w:rFonts w:cs="Times New Roman" w:ascii="Times New Roman" w:hAnsi="Times New Roman"/>
          <w:i/>
          <w:szCs w:val="28"/>
        </w:rPr>
        <w:t>І</w:t>
      </w:r>
      <w:r>
        <w:rPr>
          <w:rFonts w:cs="Times New Roman" w:ascii="Times New Roman" w:hAnsi="Times New Roman"/>
          <w:i/>
          <w:szCs w:val="28"/>
          <w:vertAlign w:val="subscript"/>
        </w:rPr>
        <w:t>2н</w:t>
      </w:r>
      <w:r>
        <w:rPr>
          <w:rFonts w:cs="Times New Roman" w:ascii="Times New Roman" w:hAnsi="Times New Roman"/>
          <w:szCs w:val="28"/>
        </w:rPr>
        <w:t xml:space="preserve">, визначити номінальну потужність трансформатора 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Т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офазний трансформатор має такі паспортні дані: повна потужність Sном = 12 кВА, напруги первинної та вторинної обмоток U1н = 220 В, U2н = 133 В, напруга короткого замикання Uк = 5%, струм холостого ходу І10 = 8%. Визначити: коефіцієнт трансформації, номінальні струми обмоток, напругу в режимі короткого замикання, струм у режимі холостого ход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форматор напруги має обмотки з числом витків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12600,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200. До вторинної обмотки підключено вольтметр на напругу 100 </w:t>
      </w:r>
      <w:r>
        <w:rPr>
          <w:rFonts w:cs="Times New Roman" w:ascii="Times New Roman" w:hAnsi="Times New Roman"/>
          <w:i/>
          <w:iCs/>
          <w:szCs w:val="28"/>
        </w:rPr>
        <w:t>В</w:t>
      </w:r>
      <w:r>
        <w:rPr>
          <w:rFonts w:cs="Times New Roman" w:ascii="Times New Roman" w:hAnsi="Times New Roman"/>
          <w:szCs w:val="28"/>
        </w:rPr>
        <w:t>. Обчислити коефіцієнт трансформації і максимальне значення напруги, яке можливо виміряти у мережі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ифазний асинхронний двигун має такі характеристики: номінальна напруга Uном = 380 / 220 В; частота – промислова; номінальне ковзання – Sном = 0,05; кількість пар полісів р = 6; перевантажувальна здатність з обертального моменту λМ = 1,8. Схема з’єднання обмотки статора – «зірка». Вибрати лінійну напруги мережі живлення Uм і визначити частоту обертання поля статора n1, номінальну nном і критичну nкр частоти обертання ротора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ифазний асинхронний двигун має такі номінальні параметри: номінальна потужність Рном = 20 кВт; номінальна лінійна напруга Uном = 380 В; коефіцієнт потужності соsφном = 0,85; ККД ηном = 0,93; кратність пускового струму kІпуск = 6; швидкість обертання ротора n2 = 1440 об/хв., число пар полюсів – 2. Розрахувати номінальний та пусковий струми двигуна. Визначити ковзання двигуна (у відносних одиницях і відсотках)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Паралельно котушці з власним активним опором 8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і індуктивністю 0,01 </w:t>
      </w:r>
      <w:r>
        <w:rPr>
          <w:rFonts w:cs="Times New Roman" w:ascii="Times New Roman" w:hAnsi="Times New Roman"/>
          <w:i/>
          <w:iCs/>
          <w:szCs w:val="28"/>
        </w:rPr>
        <w:t>Гн</w:t>
      </w:r>
      <w:r>
        <w:rPr>
          <w:rFonts w:cs="Times New Roman" w:ascii="Times New Roman" w:hAnsi="Times New Roman"/>
          <w:szCs w:val="28"/>
        </w:rPr>
        <w:t xml:space="preserve"> приєднано конденсатор, ємність якого 150 </w:t>
      </w:r>
      <w:r>
        <w:rPr>
          <w:rFonts w:cs="Times New Roman" w:ascii="Times New Roman" w:hAnsi="Times New Roman"/>
          <w:i/>
          <w:iCs/>
          <w:szCs w:val="28"/>
        </w:rPr>
        <w:t>мкФ</w:t>
      </w:r>
      <w:r>
        <w:rPr>
          <w:rFonts w:cs="Times New Roman" w:ascii="Times New Roman" w:hAnsi="Times New Roman"/>
          <w:szCs w:val="28"/>
        </w:rPr>
        <w:t>. Визначте резонансну частот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Трансформатор напруги має обмотки з числом витків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= 6300,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= 200. До вторинної обмотки підключено вольтметр на напругу 200 </w:t>
      </w:r>
      <w:r>
        <w:rPr>
          <w:rFonts w:cs="Times New Roman" w:ascii="Times New Roman" w:hAnsi="Times New Roman"/>
          <w:i/>
          <w:iCs/>
          <w:szCs w:val="28"/>
        </w:rPr>
        <w:t>В</w:t>
      </w:r>
      <w:r>
        <w:rPr>
          <w:rFonts w:cs="Times New Roman" w:ascii="Times New Roman" w:hAnsi="Times New Roman"/>
          <w:szCs w:val="28"/>
        </w:rPr>
        <w:t>. Обчислити коефіцієнт трансформації і максимальне значення напруги, яке можливо виміряти у мережі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фазний трансформатор має такі паспортні дані: повна потужність Sном = 6 кВА, напруги первинної та вторинної обмоток U1н = 220 В, U2н = 36 В, напруга короткого замикання Uк = 5%, струм холостого ходу І10 = 8%. Визначити: коефіцієнт трансформації, номінальні струми обмоток, напругу в режимі короткого замикання, струм у режимі холостого ход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Використовуючи закон Ома, визначити струм у колі з послідовним з’єднанням резистора, індуктивності і ємності, якщо </w:t>
      </w:r>
      <w:r>
        <w:rPr>
          <w:rFonts w:cs="Times New Roman" w:ascii="Times New Roman" w:hAnsi="Times New Roman"/>
          <w:i/>
          <w:iCs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24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  <w:vertAlign w:val="subscript"/>
        </w:rPr>
        <w:t>L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Cs w:val="28"/>
        </w:rPr>
        <w:t>j</w:t>
      </w:r>
      <w:r>
        <w:rPr>
          <w:rFonts w:cs="Times New Roman" w:ascii="Times New Roman" w:hAnsi="Times New Roman"/>
          <w:szCs w:val="28"/>
        </w:rPr>
        <w:t xml:space="preserve">15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Х</w:t>
      </w:r>
      <w:r>
        <w:rPr>
          <w:rFonts w:cs="Times New Roman" w:ascii="Times New Roman" w:hAnsi="Times New Roman"/>
          <w:szCs w:val="28"/>
          <w:vertAlign w:val="subscript"/>
        </w:rPr>
        <w:t>С</w:t>
      </w:r>
      <w:r>
        <w:rPr>
          <w:rFonts w:cs="Times New Roman" w:ascii="Times New Roman" w:hAnsi="Times New Roman"/>
          <w:szCs w:val="28"/>
        </w:rPr>
        <w:t xml:space="preserve"> = -</w:t>
      </w:r>
      <w:r>
        <w:rPr>
          <w:rFonts w:cs="Times New Roman" w:ascii="Times New Roman" w:hAnsi="Times New Roman"/>
          <w:i/>
          <w:iCs/>
          <w:szCs w:val="28"/>
        </w:rPr>
        <w:t xml:space="preserve"> j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>. Напруга, що прикладена до затискачів кола, дорівнює</w:t>
      </w:r>
      <w:r>
        <w:rPr>
          <w:rFonts w:cs="Times New Roman" w:ascii="Times New Roman" w:hAnsi="Times New Roman"/>
          <w:i/>
          <w:iCs/>
          <w:szCs w:val="28"/>
        </w:rPr>
        <w:t xml:space="preserve"> U</w:t>
      </w:r>
      <w:r>
        <w:rPr>
          <w:rFonts w:cs="Times New Roman" w:ascii="Times New Roman" w:hAnsi="Times New Roman"/>
          <w:szCs w:val="28"/>
        </w:rPr>
        <w:t xml:space="preserve"> = 125 + </w:t>
      </w:r>
      <w:r>
        <w:rPr>
          <w:rFonts w:cs="Times New Roman" w:ascii="Times New Roman" w:hAnsi="Times New Roman"/>
          <w:i/>
          <w:iCs/>
          <w:szCs w:val="28"/>
        </w:rPr>
        <w:t>j</w:t>
      </w:r>
      <w:r>
        <w:rPr>
          <w:rFonts w:cs="Times New Roman" w:ascii="Times New Roman" w:hAnsi="Times New Roman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При частоті 50 </w:t>
      </w:r>
      <w:r>
        <w:rPr>
          <w:rFonts w:cs="Times New Roman" w:ascii="Times New Roman" w:hAnsi="Times New Roman"/>
          <w:i/>
          <w:iCs/>
          <w:szCs w:val="28"/>
        </w:rPr>
        <w:t>Гц</w:t>
      </w:r>
      <w:r>
        <w:rPr>
          <w:rFonts w:cs="Times New Roman" w:ascii="Times New Roman" w:hAnsi="Times New Roman"/>
          <w:szCs w:val="28"/>
        </w:rPr>
        <w:t xml:space="preserve"> змінного струму повний опір котушки дорівнює 82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а при постійному струмові – 5 </w:t>
      </w:r>
      <w:r>
        <w:rPr>
          <w:rFonts w:cs="Times New Roman" w:ascii="Times New Roman" w:hAnsi="Times New Roman"/>
          <w:i/>
          <w:iCs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. За якої частоти у контурі виникне резонанс, якщо цю котушку з’єднати послідовно з конденсатором ємністю 90 </w:t>
      </w:r>
      <w:r>
        <w:rPr>
          <w:rFonts w:cs="Times New Roman" w:ascii="Times New Roman" w:hAnsi="Times New Roman"/>
          <w:i/>
          <w:iCs/>
          <w:szCs w:val="28"/>
        </w:rPr>
        <w:t>мкФ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До електричного кола з послідовним з’єднанням активного опору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140 </w:t>
      </w:r>
      <w:r>
        <w:rPr>
          <w:rFonts w:cs="Times New Roman" w:ascii="Times New Roman" w:hAnsi="Times New Roman"/>
          <w:i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і конденсатора ємністю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= 45 </w:t>
      </w:r>
      <w:r>
        <w:rPr>
          <w:rFonts w:cs="Times New Roman" w:ascii="Times New Roman" w:hAnsi="Times New Roman"/>
          <w:i/>
          <w:szCs w:val="28"/>
        </w:rPr>
        <w:t>мкФ</w:t>
      </w:r>
      <w:r>
        <w:rPr>
          <w:rFonts w:cs="Times New Roman" w:ascii="Times New Roman" w:hAnsi="Times New Roman"/>
          <w:szCs w:val="28"/>
        </w:rPr>
        <w:t xml:space="preserve"> прикладена напруга 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szCs w:val="28"/>
        </w:rPr>
        <w:t xml:space="preserve"> = 127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>. Розрахувати ємнісний опір конденсатора; повний опір кола; комплекс струму в колі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еквівалентний опір кола відносно затискачів “а – в”, якщо опори кола мають наступні значення: : R1  =  20 Ом, R2 = 9 Ом, R3  = 8 Ом, R4 = 15 Ом, R5 = 15 Ом, R6 = 5 Ом.</w:t>
      </w:r>
    </w:p>
    <w:p>
      <w:pPr>
        <w:pStyle w:val="Style33"/>
        <w:numPr>
          <w:ilvl w:val="0"/>
          <w:numId w:val="0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56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369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У електричному колі U = 12 В, R1 = 4 Ом, R2 = 6 Ом, L = 15,5 мГн, С = 635 мкФ, f = 50 Гц. Розрахувати комплексні значення струмів; потужності (Р, Q, S) джерела живлення.</w:t>
      </w:r>
    </w:p>
    <w:p>
      <w:pPr>
        <w:pStyle w:val="Style33"/>
        <w:numPr>
          <w:ilvl w:val="0"/>
          <w:numId w:val="0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567" w:firstLine="709"/>
        <w:jc w:val="center"/>
        <w:rPr>
          <w:rFonts w:ascii="Times New Roman" w:hAnsi="Times New Roman" w:cs="Times New Roman"/>
          <w:szCs w:val="28"/>
        </w:rPr>
      </w:pPr>
      <w:r>
        <w:rPr>
          <w:sz w:val="24"/>
        </w:rPr>
        <w:drawing>
          <wp:inline distT="0" distB="0" distL="0" distR="0">
            <wp:extent cx="237172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Для електричного кола відомі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</w:rPr>
        <w:t xml:space="preserve"> = 250 </w:t>
      </w:r>
      <w:r>
        <w:rPr>
          <w:rFonts w:cs="Times New Roman" w:ascii="Times New Roman" w:hAnsi="Times New Roman"/>
          <w:i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L</w:t>
      </w:r>
      <w:r>
        <w:rPr>
          <w:rFonts w:cs="Times New Roman" w:ascii="Times New Roman" w:hAnsi="Times New Roman"/>
          <w:szCs w:val="28"/>
        </w:rPr>
        <w:t xml:space="preserve"> = 300 </w:t>
      </w:r>
      <w:r>
        <w:rPr>
          <w:rFonts w:cs="Times New Roman" w:ascii="Times New Roman" w:hAnsi="Times New Roman"/>
          <w:i/>
          <w:szCs w:val="28"/>
        </w:rPr>
        <w:t>мГн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= 35 </w:t>
      </w:r>
      <w:r>
        <w:rPr>
          <w:rFonts w:cs="Times New Roman" w:ascii="Times New Roman" w:hAnsi="Times New Roman"/>
          <w:i/>
          <w:szCs w:val="28"/>
        </w:rPr>
        <w:t>мкФ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8"/>
        </w:rPr>
        <w:t>. Розрахувати комплексний опір кола; комплексний струм. Визначити чому дорівнює активна, реактивна і повна потужність кола.</w:t>
      </w:r>
    </w:p>
    <w:p>
      <w:pPr>
        <w:pStyle w:val="Style33"/>
        <w:numPr>
          <w:ilvl w:val="0"/>
          <w:numId w:val="0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567" w:firstLine="709"/>
        <w:jc w:val="center"/>
        <w:rPr>
          <w:rFonts w:ascii="Times New Roman" w:hAnsi="Times New Roman" w:cs="Times New Roman"/>
          <w:szCs w:val="28"/>
        </w:rPr>
      </w:pPr>
      <w:r>
        <w:rPr>
          <w:sz w:val="24"/>
        </w:rPr>
        <w:drawing>
          <wp:inline distT="0" distB="0" distL="0" distR="0">
            <wp:extent cx="1940560" cy="128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вірці аналогового вольтметра з межею вимірювання 30 (В) на кінцевій поділці шкали отримано показання зразкового приладу 29,98 (В). Знайти абсолютну, відносну і приведену похибки, а також поправку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інити величину індуктивного опору 1 км однієї фази лінії трифазного змінного струму з проводами марки АН-35, шо працює при напрузі 6 кВ. Провода укріплені на дерев'яних опорах і розташовані у вершинах рівнобедреного трикутника, дві сторони якого мають розмір 100 см, а третя - 80 см.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ітряна лінія виконана сталевим проводом ПМС-35. Середньогеометричні відстань між проводами 2 м. В яких межах змінюватимуться питомі активний й індуктивний опори лінії, якщо відомо, що навантаження протягом доби змінюється від 10 до 40 А, а зовнішнє індуктивний опір постійний і дорівнює 0,4 Ом / км?</w:t>
      </w:r>
    </w:p>
    <w:p>
      <w:pPr>
        <w:pStyle w:val="Style33"/>
        <w:numPr>
          <w:ilvl w:val="0"/>
          <w:numId w:val="2"/>
        </w:numPr>
        <w:tabs>
          <w:tab w:val="clear" w:pos="993"/>
          <w:tab w:val="clear" w:pos="1276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погонні параметри одноланцюгової повітряної лінії 110 кВ з проводами марки АС-185/29. Провід на П-подібних дерев'яних опорах розташовані на відстані 4 м між сусідніми фаз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b/>
          <w:color w:val="000000"/>
          <w:szCs w:val="28"/>
        </w:rPr>
        <w:t>4.</w:t>
      </w:r>
      <w:r>
        <w:rPr>
          <w:b/>
          <w:color w:val="000000"/>
          <w:sz w:val="24"/>
        </w:rPr>
        <w:t xml:space="preserve"> </w:t>
      </w:r>
      <w:r>
        <w:rPr>
          <w:rFonts w:cs="Times New Roman"/>
          <w:b/>
          <w:szCs w:val="28"/>
        </w:rPr>
        <w:t xml:space="preserve"> Критерії оцінювання відповіді під час підсумкової атестації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Для оцінювання навчальних досягнень здобувачів вищої освіти підчас підсумкової атестації застосовується внутрішня університетська 100-бальна шкала. </w:t>
      </w:r>
    </w:p>
    <w:p>
      <w:pPr>
        <w:pStyle w:val="Normal"/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Узагальнені критерії оцінювання: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відмінно/А», 90 - 100 балів -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добре/С», 65 - 77 балів -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задовільно/D», 58 - 64 бали -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задовільно/Е», 50 - 57 бали -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незадовільно/FХ», 35 - 49 балів -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numPr>
          <w:ilvl w:val="0"/>
          <w:numId w:val="12"/>
        </w:numPr>
        <w:spacing w:lineRule="auto" w:line="240" w:before="0" w:after="13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«незадовільно/F», 1 - 34 бали -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 </w:t>
      </w:r>
    </w:p>
    <w:p>
      <w:pPr>
        <w:pStyle w:val="Normal"/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40"/>
        <w:ind w:left="-15" w:right="54" w:firstLine="724"/>
        <w:rPr/>
      </w:pPr>
      <w:r>
        <w:rPr>
          <w:rFonts w:cs="Times New Roman"/>
          <w:b/>
          <w:bCs/>
          <w:szCs w:val="28"/>
          <w:lang w:eastAsia="ru-RU"/>
        </w:rPr>
        <w:t xml:space="preserve">При формуванні розподілу балів викладачі керуються загальними критеріями досягнення результатів навчання за НРК. </w:t>
      </w:r>
      <w:r>
        <w:rPr>
          <w:rFonts w:cs="Times New Roman"/>
          <w:szCs w:val="28"/>
          <w:lang w:eastAsia="ru-RU"/>
        </w:rPr>
        <w:t>Для теоретичних питань критерії знань та комунікація, для практичних завдань критерії умінь та автономності та відповідальності.</w:t>
      </w:r>
    </w:p>
    <w:p>
      <w:pPr>
        <w:pStyle w:val="Normal"/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Екзаменаційний білет складається з двох теоретичних питань та одного практичного. Максимальна кількість балів – 100. Можливий розподіл балів: </w:t>
      </w:r>
    </w:p>
    <w:p>
      <w:pPr>
        <w:pStyle w:val="Normal"/>
        <w:numPr>
          <w:ilvl w:val="0"/>
          <w:numId w:val="8"/>
        </w:numPr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 перше теоретичне питання максимально 25 балів за критерієм знань,</w:t>
      </w:r>
    </w:p>
    <w:p>
      <w:pPr>
        <w:pStyle w:val="Normal"/>
        <w:numPr>
          <w:ilvl w:val="0"/>
          <w:numId w:val="8"/>
        </w:numPr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 друге теоретичне питання максимально 25 балів за критерієм знань,</w:t>
      </w:r>
    </w:p>
    <w:p>
      <w:pPr>
        <w:pStyle w:val="Normal"/>
        <w:numPr>
          <w:ilvl w:val="0"/>
          <w:numId w:val="8"/>
        </w:numPr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 третє практичне завдання максимально 30 балів за критерієм умінь,</w:t>
      </w:r>
    </w:p>
    <w:p>
      <w:pPr>
        <w:pStyle w:val="Normal"/>
        <w:numPr>
          <w:ilvl w:val="0"/>
          <w:numId w:val="8"/>
        </w:numPr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цінка комунікації максимально 10 балів за критерієм комунікації,</w:t>
      </w:r>
    </w:p>
    <w:p>
      <w:pPr>
        <w:pStyle w:val="Normal"/>
        <w:numPr>
          <w:ilvl w:val="0"/>
          <w:numId w:val="8"/>
        </w:numPr>
        <w:spacing w:lineRule="auto" w:line="240"/>
        <w:ind w:left="-15" w:right="54" w:firstLine="72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цінка автономності максимально 10 балів за критерієм автономності та відповідальності.</w:t>
      </w:r>
    </w:p>
    <w:p>
      <w:pPr>
        <w:pStyle w:val="Normal"/>
        <w:spacing w:lineRule="auto" w:line="240"/>
        <w:ind w:right="57" w:firstLine="709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аблиця 1</w:t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/>
        <w:t>Загальні критерії досягнення результатів навчання для 6-го кваліфікаційного рівня за НРК (бакалавр)</w:t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2408"/>
        <w:gridCol w:w="5878"/>
        <w:gridCol w:w="1917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4"/>
                <w:lang w:eastAsia="ru-RU"/>
              </w:rPr>
              <w:t>Дескриптори НРК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 xml:space="preserve">Вимоги до зна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балів у відсотках від максимально можливого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15" w:hanging="0"/>
              <w:jc w:val="left"/>
              <w:rPr>
                <w:rFonts w:cs="Times New Roman"/>
                <w:sz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lang w:eastAsia="ru-RU"/>
              </w:rPr>
              <w:t xml:space="preserve">Концептуальні наукові та практичні знання, </w:t>
            </w:r>
          </w:p>
          <w:p>
            <w:pPr>
              <w:pStyle w:val="Normal"/>
              <w:spacing w:lineRule="auto" w:line="240"/>
              <w:ind w:left="2" w:right="1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ритичне осмислення теорій, принципів, методів і понять у сфері професійної діяльності та/або навчанн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ідповідь відмінна - правильна, вичерпна, логічно обґрунтована, осмислена та характеризуєть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95" w:hanging="284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исоким ступенем володіння станом питанн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95" w:hanging="284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наявністю фундаментальних і професійно-практичних  знань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95" w:hanging="284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критичним осмисленням основних теорій, принципів, методів і понять у навчанні та у майбутній професійній діяльності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Відповідь правильна, вичерпна, логічно обґрунтована,  осмислена, але містить </w:t>
            </w:r>
            <w:r>
              <w:rPr>
                <w:rFonts w:cs="Times New Roman"/>
                <w:b/>
                <w:sz w:val="24"/>
                <w:lang w:eastAsia="ru-RU"/>
              </w:rPr>
              <w:t xml:space="preserve">незначний змістовий недолік та/або неточність, </w:t>
            </w:r>
            <w:r>
              <w:rPr>
                <w:rFonts w:cs="Times New Roman"/>
                <w:sz w:val="24"/>
                <w:lang w:eastAsia="ru-RU"/>
              </w:rPr>
              <w:t>які/який здобувач самостійно усуває під час доповід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5-90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Відповідь правильна, повна, логічно обґрунтована,  осмислена, але містить </w:t>
            </w:r>
            <w:r>
              <w:rPr>
                <w:rFonts w:cs="Times New Roman"/>
                <w:b/>
                <w:sz w:val="24"/>
                <w:lang w:eastAsia="ru-RU"/>
              </w:rPr>
              <w:t>незначні змістові недоліки та змістову неточність/неточності</w:t>
            </w:r>
            <w:r>
              <w:rPr>
                <w:rFonts w:cs="Times New Roman"/>
                <w:sz w:val="24"/>
                <w:lang w:eastAsia="ru-RU"/>
              </w:rPr>
              <w:t>, які здобувач самостійно усуває під час доповіді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9-84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Відповідь правильна, достатньо повна та логічна, але містить певну </w:t>
            </w:r>
            <w:r>
              <w:rPr>
                <w:rFonts w:cs="Times New Roman"/>
                <w:b/>
                <w:sz w:val="24"/>
                <w:lang w:eastAsia="ru-RU"/>
              </w:rPr>
              <w:t>змістову неточність і негрубу помилку в обґрунтуванні</w:t>
            </w:r>
            <w:r>
              <w:rPr>
                <w:rFonts w:cs="Times New Roman"/>
                <w:sz w:val="24"/>
                <w:lang w:eastAsia="ru-RU"/>
              </w:rPr>
              <w:t>, які здобувач самостійно усуває під час доповід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3-78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ідповідь у цілому правильна, достатньо повна та логічна, але </w:t>
            </w:r>
            <w:r>
              <w:rPr>
                <w:rFonts w:cs="Times New Roman"/>
                <w:b/>
                <w:sz w:val="24"/>
                <w:lang w:eastAsia="ru-RU"/>
              </w:rPr>
              <w:t>містить одну-дві змістові неточності та суттєвий недолік (чи помилку) в обґрунтуванні, що потребувало додаткових пояснень здобувач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-72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Відповідь у цілому правильна та достатньо повна, але </w:t>
            </w:r>
            <w:r>
              <w:rPr>
                <w:rFonts w:cs="Times New Roman"/>
                <w:b/>
                <w:sz w:val="24"/>
                <w:lang w:eastAsia="ru-RU"/>
              </w:rPr>
              <w:t>із незначним порушенням логіки та точності викладу та не більш як двома змістовими недоліками (негрубими помилками)</w:t>
            </w:r>
            <w:r>
              <w:rPr>
                <w:rFonts w:cs="Times New Roman"/>
                <w:sz w:val="24"/>
                <w:lang w:eastAsia="ru-RU"/>
              </w:rPr>
              <w:t>, що потребувало додаткових пояснень здобувач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1-65</w:t>
            </w:r>
          </w:p>
        </w:tc>
      </w:tr>
      <w:tr>
        <w:trPr>
          <w:trHeight w:val="52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Відповідь у цілому прийнятна, </w:t>
            </w:r>
            <w:r>
              <w:rPr>
                <w:rFonts w:cs="Times New Roman"/>
                <w:b/>
                <w:sz w:val="24"/>
                <w:lang w:eastAsia="ru-RU"/>
              </w:rPr>
              <w:t>із незначним порушенням логіки викладу, містить неточності та помилки, не всі з яких здобувач здатний критично осмислити та самостійно усунути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-58</w:t>
            </w:r>
          </w:p>
        </w:tc>
      </w:tr>
      <w:tr>
        <w:trPr>
          <w:trHeight w:val="20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ідповідь фрагментарна, рівень знань мінімально задовіль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7-50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5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івень знань незадовільний, здобувач  демонструє  нечіткі  уявлення про об'єкт вивчення та нездатність до критичного осмислення проблеми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&lt; 50</w:t>
            </w:r>
          </w:p>
        </w:tc>
      </w:tr>
    </w:tbl>
    <w:p>
      <w:pPr>
        <w:pStyle w:val="Normal"/>
        <w:spacing w:lineRule="auto" w:line="240"/>
        <w:ind w:right="57" w:firstLine="709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6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eastAsia="Calibri" w:cs="Times New Roman"/>
          <w:i/>
          <w:i/>
          <w:szCs w:val="28"/>
          <w:lang w:eastAsia="en-US"/>
        </w:rPr>
      </w:pPr>
      <w:r>
        <w:rPr>
          <w:rFonts w:eastAsia="Calibri" w:cs="Times New Roman"/>
          <w:i/>
          <w:szCs w:val="28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1810"/>
        <w:gridCol w:w="6921"/>
        <w:gridCol w:w="1472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Дескриптори НРК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Вимоги до вмінь/навич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балів у відсотках від максимально можливого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глиблені когнітивні та практичні уміння/навички, майстерність та інноваційність на рівні, необхідному для розв’язання складних спеціалізованих задач і практичних проблем у сфері професійної діяльності або навчанн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вдання виконано відмінно, відповідь осмислена, правильна, вичерпна, фахово обґрунтована та характеризує уміння: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) аналізувати інформацію, класифікувати (ідентифікувати) та самостійно розв’язувати складну спеціалізовану чи практичну задачу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2) обирати при розв’язанні адекватні, раціональні методи та інструментальні засоби та правильно їх застосовувати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) виявляти ознаки професійної майстерності, творчості та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інноваційного мисленн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є відмінним, правильним, осмисленим, вичерпним, фахово обґрунтованим, уміння задовольняють вимоги 1)-3), але розв’язання містить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незначний змістовий недолік або/та неточність при реалізації однієї вимоги,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який/які здобувач самостійно усуває під час презентації (демонстрації) розв’язанн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-9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є правильним, осмисленим, вичерпним, фахово обґрунтованим, уміння задовольняють вимоги 1)-3), але розв’язання містить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незначні недоліки або неточності при реалізації однієї-двох вимог</w:t>
            </w:r>
            <w:r>
              <w:rPr>
                <w:rFonts w:cs="Times New Roman"/>
                <w:sz w:val="22"/>
                <w:szCs w:val="22"/>
                <w:lang w:eastAsia="ru-RU"/>
              </w:rPr>
              <w:t>, які здобувач самостійно усуває під час презентації (демонстрації) розв’язання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-84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є правильним, осмисленим, вичерпним, фахово обґрунтованим, уміння у цілому задовольняють вимоги 1)-3), але розв’язання містить певну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змістову неточність і негрубу помилку при реалізації однієї-двох вимог</w:t>
            </w:r>
            <w:r>
              <w:rPr>
                <w:rFonts w:cs="Times New Roman"/>
                <w:sz w:val="22"/>
                <w:szCs w:val="22"/>
                <w:lang w:eastAsia="ru-RU"/>
              </w:rPr>
              <w:t>, які здобувач самостійно усуває під час презентації (демонстрації) розв’яз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-78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є правильним, осмисленим, достатньо вичерпним, фахово обґрунтованим, уміння у цілому задовольняють вимоги 1)-3), але відповідь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містить одну-дві змістові неточності та суттєвий недолік (негрубу помилку) при реалізації двох вимог, що потребувало додаткових пояснень здобува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-72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є правильним, осмисленим, достатньо вичерпним, фахово обґрунтованим, уміння у цілому задовольняють вимоги 1)-3), але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із незначними порушеннями послідовності та точності викладу та не більш як двома змістовими недоліками (негрубими помилками) при реалізації двох вимог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що потребувало додаткових пояснень здобувач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1-65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5" w:right="76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иконання завдання у цілому характеризує уміння застосовувати знання в практичній діяльності,  але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розв’язання містить грубу помилку і дві суттєвих неточності/недоліка при реалізації вимог 1)-3), які він утруднюється усунути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-58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5" w:right="73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івень умінь мінімально задовільний, розв’язання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містить грубу помилку і не більш як три неточності/недоліка при реалізації вимог 1)-3), які він утруднюється усуну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7-5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івень умінь незадовільний: відповідь містить суттєві неточності при реалізації вимог 1)-3), грубі та негрубі помилки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&lt; 50</w:t>
            </w:r>
          </w:p>
        </w:tc>
      </w:tr>
    </w:tbl>
    <w:p>
      <w:pPr>
        <w:pStyle w:val="Normal"/>
        <w:spacing w:lineRule="auto" w:line="240"/>
        <w:ind w:right="57" w:firstLine="709"/>
        <w:jc w:val="center"/>
        <w:rPr>
          <w:rFonts w:cs="Times New Roman"/>
          <w:szCs w:val="28"/>
          <w:lang w:eastAsia="ru-RU"/>
        </w:rPr>
      </w:pPr>
      <w:r>
        <w:br w:type="page"/>
      </w: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40"/>
        <w:ind w:left="709" w:right="54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9" w:type="dxa"/>
          <w:left w:w="103" w:type="dxa"/>
          <w:bottom w:w="0" w:type="dxa"/>
          <w:right w:w="39" w:type="dxa"/>
        </w:tblCellMar>
      </w:tblPr>
      <w:tblGrid>
        <w:gridCol w:w="1850"/>
        <w:gridCol w:w="6967"/>
        <w:gridCol w:w="1386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4"/>
                <w:lang w:eastAsia="ru-RU"/>
              </w:rPr>
              <w:t>Дескриптори НРК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 xml:space="preserve">Вимоги до комунікації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оказник відносно максим. 10 балів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Донесення до фахівців і нефахівців інформації, ідей, проблем, рішень, власного досвіду та аргументації;</w:t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збір, інтерпретація та застосування даних; </w:t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спілкування з професійних питань, у тому числі іноземною мовою, усно та письмово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ільне володіння проблематикою галузі. </w:t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Зрозумілість та обґрунтованість відповіді (доповіді). </w:t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Мова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/>
              <w:ind w:left="162" w:hanging="142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правильна, з грамотним використанням спеціальної україномовної та іншомовної термінології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/>
              <w:ind w:left="162" w:hanging="142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логічна, виразна, лаконічна. 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Комунікаційна стратегія забезпечує ефективне донесення інформації та етику спілкування з поінформованою та непоінформованою аудиторіями та передбачає: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послідовний і несуперечливий розвиток думки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наявність власних суджень;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доречну та переконливу аргументацію;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логічне структурування та презентація відповіді (доповіді)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19" w:hanging="157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доречну техніку побудови, правильність та ясність відповідей на запитання;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 здатність робити висновки та формулювати пропозиції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/>
              <w:ind w:left="162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 здатність використовувати різні джерела інформації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ільне володіння проблематикою галузі. </w:t>
            </w:r>
          </w:p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розуміла та обґрунтована відповідь (доповідь). Ефективна комунікаційна стратегія з незначними недоліками при реалізації однієї вимо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Добре володіння проблематикою галузі. Зрозуміла та обґрунтована відповідь (доповідь). Доречна комунікаційна стратегія з незначними недоліками при реалізації двох вимог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Добре володіння проблематикою галузі. Зрозуміла відповідь (доповідь) та доречна комунікаційна стратегія (сумарні відхилення в реалізації не більше як трьох вимог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Добре володіння проблематикою галузі. Достатня добра зрозумілість відповіді (доповіді) та, у цілому, доречна комунікаційна стратегія (сумарні відхилення в реалізації чотирьох вимог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Задовільне володіння проблематикою галузі. </w:t>
            </w:r>
          </w:p>
          <w:p>
            <w:pPr>
              <w:pStyle w:val="Normal"/>
              <w:spacing w:lineRule="auto" w:line="240"/>
              <w:ind w:right="74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Задовільна аргументація та зрозумілість відповіді (доповіді) та, у цілому, прийнятна комунікаційна стратегія (сумарні відхилення в реалізації чотирьох-п’яти вимог)  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Часткове або фрагментарне володіння проблематикою галузі. Недостатня зрозумілість та повнота відповіді (доповіді), комунікаційна стратегія із значними недоліками. Рівень комунікації незадовільний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0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&lt; 5</w:t>
            </w:r>
          </w:p>
        </w:tc>
      </w:tr>
    </w:tbl>
    <w:p>
      <w:pPr>
        <w:pStyle w:val="Normal"/>
        <w:spacing w:lineRule="auto" w:line="240" w:before="0" w:after="160"/>
        <w:jc w:val="left"/>
        <w:rPr>
          <w:rFonts w:cs="Times New Roman"/>
          <w:szCs w:val="28"/>
          <w:lang w:eastAsia="ru-RU"/>
        </w:rPr>
      </w:pPr>
      <w:r>
        <w:br w:type="page"/>
      </w: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40"/>
        <w:ind w:left="709" w:right="54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9" w:type="dxa"/>
          <w:left w:w="103" w:type="dxa"/>
          <w:bottom w:w="0" w:type="dxa"/>
          <w:right w:w="39" w:type="dxa"/>
        </w:tblCellMar>
      </w:tblPr>
      <w:tblGrid>
        <w:gridCol w:w="2165"/>
        <w:gridCol w:w="6652"/>
        <w:gridCol w:w="1386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4"/>
                <w:lang w:eastAsia="ru-RU"/>
              </w:rPr>
              <w:t>Дескриптори НРК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моги до автономності та відповідальност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оказник відносно максим. 10 балів</w:t>
            </w:r>
          </w:p>
        </w:tc>
      </w:tr>
      <w:tr>
        <w:trPr>
          <w:trHeight w:val="57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hd w:fill="FFFFFF" w:val="clear"/>
                <w:lang w:eastAsia="ru-RU"/>
              </w:rPr>
              <w:t>Управління складною технічною або професійною діяльністю чи проектами;</w:t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b/>
                <w:b/>
                <w:i/>
                <w:i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hd w:fill="FFFFFF" w:val="clear"/>
                <w:lang w:eastAsia="ru-RU"/>
              </w:rPr>
              <w:t>спроможність нести відповідальність за вироблення та ухвалення рішень у непередбачуваних робочих та/або навчальних контекстах;</w:t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b/>
                <w:b/>
                <w:i/>
                <w:i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/>
                <w:sz w:val="24"/>
                <w:shd w:fill="FFFFFF" w:val="clear"/>
                <w:lang w:eastAsia="ru-RU"/>
              </w:rPr>
              <w:t>формування суджень, що враховують соціальні, наукові та етичні аспекти;</w:t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b/>
                <w:b/>
                <w:i/>
                <w:i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hd w:fill="FFFFFF" w:val="clear"/>
                <w:lang w:eastAsia="ru-RU"/>
              </w:rPr>
              <w:t>організація та керівництво професійним розвитком осіб та груп;</w:t>
            </w:r>
          </w:p>
          <w:p>
            <w:pPr>
              <w:pStyle w:val="Normal"/>
              <w:shd w:fill="FFFFFF" w:val="clear"/>
              <w:spacing w:lineRule="auto" w:line="240"/>
              <w:ind w:left="37" w:right="25" w:hanging="0"/>
              <w:jc w:val="left"/>
              <w:rPr>
                <w:rFonts w:cs="Times New Roman"/>
                <w:b/>
                <w:b/>
                <w:i/>
                <w:i/>
                <w:sz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right="23" w:hanging="0"/>
              <w:jc w:val="left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sz w:val="24"/>
                <w:shd w:fill="FFFFFF" w:val="clear"/>
                <w:lang w:eastAsia="ru-RU"/>
              </w:rPr>
              <w:t>здатність продовжувати навчання із значним ступенем автономії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1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Відмінне володіння компетенціями менеджменту особистості, орієнтованих на: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1) управління комплексними діями, що передбачає: </w:t>
            </w:r>
          </w:p>
          <w:p>
            <w:pPr>
              <w:pStyle w:val="Normal"/>
              <w:spacing w:lineRule="auto" w:line="240"/>
              <w:ind w:left="266" w:hanging="157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творчий, дослідницький підхід до розв’язування фахових проблем, вміння презентувати та відстоювати особисту точку зору;  </w:t>
            </w:r>
          </w:p>
          <w:p>
            <w:pPr>
              <w:pStyle w:val="Normal"/>
              <w:spacing w:lineRule="auto" w:line="240"/>
              <w:ind w:left="109" w:hanging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контроль і корекцію власних ді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2) відповідальність за вироблення рішень в непередбачуваних </w:t>
            </w:r>
            <w:r>
              <w:rPr>
                <w:rFonts w:cs="Times New Roman"/>
                <w:sz w:val="24"/>
                <w:shd w:fill="FFFFFF" w:val="clear"/>
                <w:lang w:eastAsia="ru-RU"/>
              </w:rPr>
              <w:t>робочих та/або навчальних контекстах</w:t>
            </w:r>
            <w:r>
              <w:rPr>
                <w:rFonts w:cs="Times New Roman"/>
                <w:sz w:val="24"/>
                <w:lang w:eastAsia="ru-RU"/>
              </w:rPr>
              <w:t xml:space="preserve">, що передбачає: </w:t>
            </w:r>
          </w:p>
          <w:p>
            <w:pPr>
              <w:pStyle w:val="Normal"/>
              <w:spacing w:lineRule="auto" w:line="240"/>
              <w:ind w:left="393" w:right="36" w:hanging="17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переконливу аргументацію, обґрунтування власних рішень на основі державних і галузевих нормативно-правових документів, з позицій сучасної науки і потреб практики; </w:t>
            </w:r>
          </w:p>
          <w:p>
            <w:pPr>
              <w:pStyle w:val="Normal"/>
              <w:spacing w:lineRule="auto" w:line="240"/>
              <w:ind w:left="393" w:right="36" w:hanging="17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академічну доброчесність; </w:t>
            </w:r>
          </w:p>
          <w:p>
            <w:pPr>
              <w:pStyle w:val="Normal"/>
              <w:spacing w:lineRule="auto" w:line="240"/>
              <w:ind w:left="393" w:right="36" w:hanging="17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 самостійність оцінних суджень;</w:t>
            </w:r>
          </w:p>
          <w:p>
            <w:pPr>
              <w:pStyle w:val="Normal"/>
              <w:spacing w:lineRule="auto" w:line="240"/>
              <w:ind w:left="393" w:hanging="14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якісну усну/письмову презентацію розв’язання завдання;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3) відповідальність  за  професійний розвиток окремих осіб та/або груп, що передбачає: </w:t>
            </w:r>
          </w:p>
          <w:p>
            <w:pPr>
              <w:pStyle w:val="Normal"/>
              <w:spacing w:lineRule="auto" w:line="240"/>
              <w:ind w:left="393" w:hanging="17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системне використання фахових знань  і професійно-орієнтованих навичок; </w:t>
            </w:r>
          </w:p>
          <w:p>
            <w:pPr>
              <w:pStyle w:val="Normal"/>
              <w:spacing w:lineRule="auto" w:line="240"/>
              <w:ind w:left="393" w:hanging="172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опору на досвід, набутий у всіх видах освітньої діяльності; </w:t>
            </w:r>
          </w:p>
          <w:p>
            <w:pPr>
              <w:pStyle w:val="Normal"/>
              <w:spacing w:lineRule="auto" w:line="240"/>
              <w:ind w:left="251" w:hanging="251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4) здатність до подальшого навчання з високим рівнем автономності, що передбачає: </w:t>
            </w:r>
          </w:p>
          <w:p>
            <w:pPr>
              <w:pStyle w:val="Normal"/>
              <w:spacing w:lineRule="auto" w:line="240"/>
              <w:ind w:left="221" w:hanging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- володіння базовими фундаментальними і фаховими знаннями і вміннями; </w:t>
            </w:r>
          </w:p>
          <w:p>
            <w:pPr>
              <w:pStyle w:val="Normal"/>
              <w:spacing w:lineRule="auto" w:line="240"/>
              <w:ind w:left="408" w:hanging="187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 високий рівень сформованості загальних навчальних умінь і навичок;</w:t>
            </w:r>
          </w:p>
          <w:p>
            <w:pPr>
              <w:pStyle w:val="Normal"/>
              <w:spacing w:lineRule="auto" w:line="240"/>
              <w:ind w:left="221" w:hanging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 вміння самостійного пошуку, аналізу та обробки інформації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91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певнене  володіння  компетенціями менеджменту особистості із дотриманням вимог 1)-4), що дозволило здобувачу самостійно усунути незначні недоліки в реалізації однієї  вимоги під час доповід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91" w:hanging="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Добре володіння компетенціями менеджменту особистості із дотриманням вимог 1)-4), що дозволило здобувачу самостійно усунути незначні неточності та недоліки в реалізації однієї-двох  вимог під час доповіді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91" w:hanging="0"/>
              <w:jc w:val="lef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Добре володіння компетенціями менеджменту особистості із дотриманням вимог 1)-4), достатнім володінням фундаментальними та фаховими знаннями, здатністю до часткового усунення недоліків при реалізації вимог 1)-4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91" w:hanging="0"/>
              <w:jc w:val="lef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У цілому добре володіння компетенціями менеджменту особистості, але зі зниженим рівнем самоконтролю та самостійності оцінних суджень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91" w:hanging="0"/>
              <w:jc w:val="lef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Задовільне  володіння  компетенціями менеджменту особистості, репродуктивний характер діяльності з підготовки відповідей та недостатнє їх обґрунтування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1" w:hanging="0"/>
              <w:jc w:val="left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6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Слабке  володіння  компетенціями менеджменту особистості, рівень  автономності  та  відповідальності незадовільний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&lt; 5</w:t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firstLine="709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Список рекомендованої літератури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Базова</w:t>
      </w:r>
    </w:p>
    <w:p>
      <w:pPr>
        <w:pStyle w:val="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І.Т. Моделювання фізичних процесів у електричних колах: навч. посібник / І.Т. Богданов, Ю.О. Єфименко, М.О. Стеценко. Бердянськ: ФОП Ткачук О.В. 2014. 304 с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огданов І.Т. Фізичні основи електротехніки: навч. посібник + CD. К.: Вища школа. 2007. 268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Богданов І.Т. Електрика та магнетизм: Основні формули і закони: Довідник для студ. ВНЗ / І.Т. Богданов, Н.Л. Сосницька. 2006. 43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женко Л.І. Стандартизація, метрологія у машинобудуванні. Львів, 2003.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/>
          <w:szCs w:val="28"/>
        </w:rPr>
        <w:t>Величко С.А. Енергетика навколишнього середовища України (з електронними картами і графіками). Харківський національний університет ім. В.Н.Каразіна. 2003. 52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/>
          <w:szCs w:val="28"/>
        </w:rPr>
        <w:t>Дзядикевич Ю.В. Енергетичний менеджмент / Ю.В. Дзядикевич, М.В.Буряк, Р.І. Розум. Тернопіль: Економічна думка. 2010. 295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/>
          <w:szCs w:val="28"/>
        </w:rPr>
        <w:t>Кривцов В.С. Невичерпна енергія: підруч. / В.С. Кривцов, О.М. Олейников, О.І. Яковлев. Х.: Нац. аерокосм. ун-т «Харк.авіац.ін-т», Севастополь: Севаст. нац. техн. ун-т. 2008. Кн.3:Альтернативна енергетика. 621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Жигірь В.І. Професійна педагогіка: навчальний посібник / В.І. Жигірь, О.А. Чернєга; за ред. М.В. Вачевського. К.: Кондор. 2012. 336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йченко І.В. Теорія і методика професійного навчання: навчальний посібник для ст-ів ВНЗ / І.В. Зайченко. 2-е видання. К.: Ліра-К. 2016. 580 с.</w:t>
      </w:r>
    </w:p>
    <w:p>
      <w:pPr>
        <w:pStyle w:val="14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С.В. Енергетичні машини: лабораторний практикум / С.В. Онищенко. М.: Нобель Пресс. 2015. 105 с.</w:t>
      </w:r>
    </w:p>
    <w:p>
      <w:pPr>
        <w:pStyle w:val="14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инський В.Л. Педагогіка вищої школи: навчн. посібник / В.Л.Ортинський. К.: Центр учбової літератури. 2009. 472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влюдов І.Ш. Основи виробництва електронних апаратів : підручник для студ. ВНЗ. Х.: Компанія СМІТ. 2006. 592 с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еплотехніка: підручник для ВНЗ / за ред. Б.Х. Драганова. К.: ІНКОС. 2005. 504 с.</w:t>
      </w:r>
    </w:p>
    <w:p>
      <w:pPr>
        <w:pStyle w:val="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</w:p>
    <w:p>
      <w:pPr>
        <w:pStyle w:val="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лексюк А.М. Педагогіка вищої школи: курс лекцій: модульне навчання: навчальний посібник. К.: ІСДО. 1993. 22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зяр М.М. Педагогіка вищої школи: навчальний посібник / М.М.Козяр, М.С. Коваль. К.: Знання. 2013. 32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color w:val="000000"/>
          <w:spacing w:val="-6"/>
          <w:szCs w:val="28"/>
        </w:rPr>
        <w:t xml:space="preserve">Маляренко В. А. Енергетика, довкілля, енергозбереження. / В. А. Маляренко, Л.В. Лисак. Під ред. проф. В.А. Маляренка. Харків: «Рубікон». 2004. 368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Півняк Г. Г. Раціональне використання енергії: навч. пос. / Г. Г.Півняк. Дніпропетровськ. 2002. 193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/>
      </w:pPr>
      <w:r>
        <w:rPr>
          <w:rFonts w:cs="Times New Roman"/>
          <w:bCs/>
          <w:szCs w:val="28"/>
        </w:rPr>
        <w:t>Соловей О.І. Нетрадиційні та поновлювані джерела енергії. Навчальний посібник / О.І. Соловей, Ю.Г. Лега, В.П. Розен та інш.; за заг. ред. О. І. Солов’я. Черкаси: ЧДТУ. 2007. 490 с</w:t>
      </w:r>
      <w:r>
        <w:rPr>
          <w:rFonts w:cs="Times New Roman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іцула М.М. Вступ до педагогічної професії: навчальний посібник для студ. ВНЗ. 3-е видання. Тернопіль: Богдан. 2011. 16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іцула М.М. Педагогіка вищої школи: навчальний посібник для вищих навч. закладів. 2-е видання. К.: Академвидав. 2010. 45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Список рекомендованих електронних ресурсів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color w:val="000000"/>
          <w:spacing w:val="-20"/>
          <w:szCs w:val="28"/>
          <w:lang w:eastAsia="ru-RU"/>
        </w:rPr>
      </w:pPr>
      <w:r>
        <w:rPr>
          <w:rFonts w:cs="Times New Roman"/>
          <w:color w:val="000000"/>
          <w:spacing w:val="-2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Медіотека ФФМК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Сайт БДПУ </w:t>
      </w:r>
      <w:hyperlink r:id="rId10">
        <w:r>
          <w:rPr>
            <w:rStyle w:val="InternetLink"/>
            <w:rFonts w:cs="Times New Roman"/>
            <w:szCs w:val="20"/>
            <w:lang w:eastAsia="ru-RU"/>
          </w:rPr>
          <w:t>http://bdpu.org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Сайт бібліотеки БДПУ </w:t>
      </w:r>
      <w:hyperlink r:id="rId11">
        <w:r>
          <w:rPr>
            <w:rStyle w:val="InternetLink"/>
            <w:rFonts w:cs="Times New Roman"/>
            <w:szCs w:val="20"/>
            <w:lang w:eastAsia="ru-RU"/>
          </w:rPr>
          <w:t>http://edu.bdpu.org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Сайт Верховної Ради України http://rada.gov.u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Сайт Кабінету Міністрів України http://Kmu.gov.u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Сайт Міністерства освіти і науки України http://mon.gov.u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852" w:gutter="0" w:header="720" w:top="107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Cs w:val="32"/>
      <w:lang w:val="en-US"/>
    </w:rPr>
  </w:style>
  <w:style w:type="paragraph" w:styleId="Heading2">
    <w:name w:val="Heading 2"/>
    <w:basedOn w:val="Style23"/>
    <w:next w:val="Normal"/>
    <w:qFormat/>
    <w:pPr>
      <w:numPr>
        <w:ilvl w:val="1"/>
        <w:numId w:val="1"/>
      </w:numPr>
      <w:spacing w:lineRule="auto" w:line="360"/>
      <w:ind w:firstLine="709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Шрифт абзацу за промовчанням"/>
    <w:qFormat/>
    <w:rPr/>
  </w:style>
  <w:style w:type="character" w:styleId="1">
    <w:name w:val="1 Мой Заголовок Знак"/>
    <w:qFormat/>
    <w:rPr>
      <w:rFonts w:ascii="Book Antiqua" w:hAnsi="Book Antiqua" w:eastAsia="Times New Roman" w:cs="Times New Roman"/>
      <w:b/>
      <w:bCs/>
      <w:color w:val="365F91"/>
      <w:sz w:val="28"/>
      <w:szCs w:val="28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Courier New"/>
      <w:b/>
      <w:bCs/>
      <w:kern w:val="2"/>
      <w:sz w:val="28"/>
      <w:szCs w:val="32"/>
    </w:rPr>
  </w:style>
  <w:style w:type="character" w:styleId="2">
    <w:name w:val="2 Мой Заголовок Знак"/>
    <w:qFormat/>
    <w:rPr>
      <w:rFonts w:ascii="Book Antiqua" w:hAnsi="Book Antiqua" w:eastAsia="Times New Roman" w:cs="Times New Roman"/>
      <w:b/>
      <w:bCs/>
      <w:color w:val="4F81BD"/>
      <w:sz w:val="28"/>
      <w:szCs w:val="28"/>
      <w:lang w:val="uk-UA"/>
    </w:rPr>
  </w:style>
  <w:style w:type="character" w:styleId="21">
    <w:name w:val="Заголовок 2 Знак"/>
    <w:qFormat/>
    <w:rPr>
      <w:rFonts w:ascii="Times New Roman" w:hAnsi="Times New Roman" w:cs="Courier New"/>
      <w:b/>
      <w:sz w:val="28"/>
      <w:szCs w:val="32"/>
    </w:rPr>
  </w:style>
  <w:style w:type="character" w:styleId="22">
    <w:name w:val="2заголовок Знак"/>
    <w:qFormat/>
    <w:rPr>
      <w:rFonts w:ascii="Calibri Light" w:hAnsi="Calibri Light" w:eastAsia="Times New Roman" w:cs="Times New Roman"/>
      <w:b/>
      <w:bCs/>
      <w:iCs/>
      <w:color w:val="2E74B5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Courier New"/>
      <w:b/>
      <w:sz w:val="28"/>
      <w:szCs w:val="32"/>
    </w:rPr>
  </w:style>
  <w:style w:type="character" w:styleId="4">
    <w:name w:val="Заголовок 4 Знак"/>
    <w:qFormat/>
    <w:rPr>
      <w:rFonts w:cs="Courier New"/>
      <w:b/>
      <w:bCs/>
      <w:sz w:val="28"/>
      <w:szCs w:val="28"/>
    </w:rPr>
  </w:style>
  <w:style w:type="character" w:styleId="6">
    <w:name w:val="Заголовок 6 Знак"/>
    <w:qFormat/>
    <w:rPr>
      <w:rFonts w:cs="Courier New"/>
      <w:b/>
      <w:bCs/>
    </w:rPr>
  </w:style>
  <w:style w:type="character" w:styleId="8">
    <w:name w:val="Заголовок 8 Знак"/>
    <w:qFormat/>
    <w:rPr>
      <w:rFonts w:cs="Courier New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ourier New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">
    <w:name w:val="СтильD Знак"/>
    <w:qFormat/>
    <w:rPr>
      <w:sz w:val="28"/>
      <w:szCs w:val="28"/>
      <w:lang w:val="uk-UA"/>
    </w:rPr>
  </w:style>
  <w:style w:type="character" w:styleId="24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Longtext">
    <w:name w:val="long_text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uk-UA"/>
    </w:rPr>
  </w:style>
  <w:style w:type="character" w:styleId="MyStyle">
    <w:name w:val="My Style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Style14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15">
    <w:name w:val="Без інтервалів Знак"/>
    <w:qFormat/>
    <w:rPr>
      <w:rFonts w:ascii="Times New Roman" w:hAnsi="Times New Roman" w:cs="Courier New"/>
      <w:sz w:val="28"/>
      <w:szCs w:val="32"/>
    </w:rPr>
  </w:style>
  <w:style w:type="character" w:styleId="Style16">
    <w:name w:val="Цитата Знак"/>
    <w:qFormat/>
    <w:rPr>
      <w:i/>
      <w:sz w:val="24"/>
      <w:szCs w:val="24"/>
    </w:rPr>
  </w:style>
  <w:style w:type="character" w:styleId="Style17">
    <w:name w:val="Насичена цитата Знак"/>
    <w:qFormat/>
    <w:rPr>
      <w:b/>
      <w:i/>
      <w:sz w:val="24"/>
    </w:rPr>
  </w:style>
  <w:style w:type="character" w:styleId="Style18">
    <w:name w:val="Слабке виокремлення"/>
    <w:qFormat/>
    <w:rPr>
      <w:rFonts w:ascii="Courier New" w:hAnsi="Courier New" w:cs="Courier New"/>
      <w:lang w:val="uk-UA"/>
    </w:rPr>
  </w:style>
  <w:style w:type="character" w:styleId="Style19">
    <w:name w:val="Сильне виокремлення"/>
    <w:qFormat/>
    <w:rPr>
      <w:b/>
      <w:i/>
      <w:sz w:val="24"/>
      <w:szCs w:val="24"/>
      <w:u w:val="single"/>
    </w:rPr>
  </w:style>
  <w:style w:type="character" w:styleId="Style20">
    <w:name w:val="Слабке посилання"/>
    <w:qFormat/>
    <w:rPr>
      <w:sz w:val="24"/>
      <w:szCs w:val="24"/>
      <w:u w:val="single"/>
    </w:rPr>
  </w:style>
  <w:style w:type="character" w:styleId="Style21">
    <w:name w:val="Сильне посилання"/>
    <w:qFormat/>
    <w:rPr>
      <w:b/>
      <w:sz w:val="24"/>
      <w:u w:val="single"/>
    </w:rPr>
  </w:style>
  <w:style w:type="character" w:styleId="Style22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67">
    <w:name w:val="fontstyle67"/>
    <w:qFormat/>
    <w:rPr/>
  </w:style>
  <w:style w:type="character" w:styleId="Applestylespan">
    <w:name w:val="apple-style-span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40" w:after="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інтервалів"/>
    <w:basedOn w:val="Normal"/>
    <w:qFormat/>
    <w:pPr>
      <w:ind w:firstLine="709"/>
    </w:pPr>
    <w:rPr>
      <w:rFonts w:eastAsia="Calibri" w:cs="Times New Roman"/>
      <w:szCs w:val="32"/>
      <w:lang w:val="en-US"/>
    </w:rPr>
  </w:style>
  <w:style w:type="paragraph" w:styleId="13">
    <w:name w:val="1 Мой Заголовок"/>
    <w:basedOn w:val="Heading1"/>
    <w:qFormat/>
    <w:pPr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Book Antiqua" w:hAnsi="Book Antiqua" w:cs="Book Antiqua"/>
      <w:color w:val="365F91"/>
      <w:kern w:val="0"/>
      <w:szCs w:val="28"/>
      <w:lang w:val="uk-UA"/>
    </w:rPr>
  </w:style>
  <w:style w:type="paragraph" w:styleId="25">
    <w:name w:val="2 Мой Заголовок"/>
    <w:basedOn w:val="Heading2"/>
    <w:qFormat/>
    <w:pPr>
      <w:numPr>
        <w:ilvl w:val="0"/>
        <w:numId w:val="0"/>
      </w:numPr>
      <w:spacing w:lineRule="auto" w:line="240" w:before="200" w:after="0"/>
      <w:ind w:firstLine="709"/>
      <w:jc w:val="center"/>
      <w:outlineLvl w:val="9"/>
    </w:pPr>
    <w:rPr>
      <w:rFonts w:ascii="Book Antiqua" w:hAnsi="Book Antiqua" w:eastAsia="Times New Roman" w:cs="Book Antiqua"/>
      <w:bCs/>
      <w:color w:val="4F81BD"/>
      <w:szCs w:val="28"/>
      <w:lang w:val="uk-UA"/>
    </w:rPr>
  </w:style>
  <w:style w:type="paragraph" w:styleId="26">
    <w:name w:val="2заголовок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240" w:after="60"/>
      <w:ind w:firstLine="709"/>
      <w:jc w:val="center"/>
      <w:outlineLvl w:val="9"/>
    </w:pPr>
    <w:rPr>
      <w:rFonts w:ascii="Calibri Light" w:hAnsi="Calibri Light" w:eastAsia="Times New Roman" w:cs="Calibri Light"/>
      <w:bCs/>
      <w:iCs/>
      <w:color w:val="2E74B5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4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360" w:hanging="0"/>
    </w:pPr>
    <w:rPr>
      <w:rFonts w:cs="Times New Roman"/>
      <w:sz w:val="24"/>
      <w:lang w:val="en-US"/>
    </w:rPr>
  </w:style>
  <w:style w:type="paragraph" w:styleId="28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 w:val="false"/>
      <w:spacing w:lineRule="auto" w:line="300"/>
    </w:pPr>
    <w:rPr>
      <w:rFonts w:ascii="Verdana" w:hAnsi="Verdana" w:cs="Verdana"/>
      <w:b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Style26">
    <w:name w:val="Подраздел_дис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480" w:after="48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8"/>
      <w:szCs w:val="28"/>
    </w:rPr>
  </w:style>
  <w:style w:type="paragraph" w:styleId="IEOCaaaiea">
    <w:name w:val="IEO_Caaaiea"/>
    <w:qFormat/>
    <w:pPr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вичайний відступ"/>
    <w:basedOn w:val="Normal"/>
    <w:qFormat/>
    <w:pPr>
      <w:ind w:left="708" w:hanging="0"/>
    </w:pPr>
    <w:rPr/>
  </w:style>
  <w:style w:type="paragraph" w:styleId="15">
    <w:name w:val="1 Знак Знак Знак"/>
    <w:basedOn w:val="Style27"/>
    <w:next w:val="Normal"/>
    <w:qFormat/>
    <w:pPr>
      <w:ind w:left="0" w:hanging="0"/>
    </w:pPr>
    <w:rPr>
      <w:rFonts w:cs="Verdana"/>
      <w:sz w:val="22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9">
    <w:name w:val="Мой Нумерованный Список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jc w:val="both"/>
    </w:pPr>
    <w:rPr>
      <w:sz w:val="28"/>
      <w:szCs w:val="20"/>
      <w:lang w:val="uk-UA" w:eastAsia="en-US"/>
    </w:rPr>
  </w:style>
  <w:style w:type="paragraph" w:styleId="D1">
    <w:name w:val="СтильD"/>
    <w:basedOn w:val="Normal"/>
    <w:qFormat/>
    <w:pPr>
      <w:spacing w:lineRule="auto" w:line="360"/>
      <w:ind w:firstLine="709"/>
      <w:jc w:val="both"/>
    </w:pPr>
    <w:rPr>
      <w:rFonts w:ascii="Calibri" w:hAnsi="Calibri" w:eastAsia="Calibri" w:cs="Times New Roman"/>
      <w:szCs w:val="28"/>
    </w:rPr>
  </w:style>
  <w:style w:type="paragraph" w:styleId="Style30">
    <w:name w:val="! Мой Основной Текст"/>
    <w:next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6">
    <w:name w:val="Мой Стиль1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Arial"/>
      <w:b w:val="false"/>
      <w:bCs w:val="false"/>
      <w:caps/>
      <w:color w:val="000000"/>
      <w:kern w:val="2"/>
      <w:szCs w:val="36"/>
      <w:lang w:val="uk-UA"/>
    </w:rPr>
  </w:style>
  <w:style w:type="paragraph" w:styleId="29">
    <w:name w:val="Мой Стиль2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Arial"/>
      <w:b w:val="false"/>
      <w:bCs/>
      <w:color w:val="000000"/>
      <w:sz w:val="28"/>
      <w:szCs w:val="28"/>
      <w:lang w:val="uk-UA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>
      <w:rFonts w:cs="Times New Roman"/>
      <w:sz w:val="24"/>
      <w:lang w:val="en-US"/>
    </w:rPr>
  </w:style>
  <w:style w:type="paragraph" w:styleId="Heading31">
    <w:name w:val="heading 3"/>
    <w:basedOn w:val="Normal"/>
    <w:next w:val="Normal"/>
    <w:qFormat/>
    <w:pPr>
      <w:spacing w:before="240" w:after="120"/>
    </w:pPr>
    <w:rPr>
      <w:b/>
      <w:sz w:val="28"/>
      <w:szCs w:val="20"/>
    </w:rPr>
  </w:style>
  <w:style w:type="paragraph" w:styleId="Style31">
    <w:name w:val="осн"/>
    <w:basedOn w:val="Normal"/>
    <w:qFormat/>
    <w:pPr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! Мой Заголовок 1"/>
    <w:next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8">
    <w:name w:val="Стиль1"/>
    <w:basedOn w:val="13"/>
    <w:qFormat/>
    <w:pPr/>
    <w:rPr>
      <w:rFonts w:ascii="Times New Roman" w:hAnsi="Times New Roman" w:cs="Times New Roman"/>
    </w:rPr>
  </w:style>
  <w:style w:type="paragraph" w:styleId="MyStyle1">
    <w:name w:val="My Style"/>
    <w:basedOn w:val="Normal"/>
    <w:qFormat/>
    <w:pPr>
      <w:widowControl w:val="false"/>
      <w:spacing w:lineRule="auto" w:line="360"/>
      <w:ind w:firstLine="709"/>
      <w:jc w:val="both"/>
    </w:pPr>
    <w:rPr>
      <w:rFonts w:eastAsia="Calibri" w:cs="Times New Roman"/>
      <w:szCs w:val="28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Style33">
    <w:name w:val="Абзац списку"/>
    <w:basedOn w:val="Normal"/>
    <w:qFormat/>
    <w:pPr>
      <w:numPr>
        <w:ilvl w:val="0"/>
        <w:numId w:val="7"/>
      </w:numPr>
      <w:tabs>
        <w:tab w:val="clear" w:pos="708"/>
        <w:tab w:val="left" w:pos="993" w:leader="none"/>
        <w:tab w:val="left" w:pos="1276" w:leader="none"/>
      </w:tabs>
      <w:spacing w:before="0" w:after="0"/>
      <w:contextualSpacing/>
    </w:pPr>
    <w:rPr>
      <w:rFonts w:ascii="Times New Roman CYR" w:hAnsi="Times New Roman CYR" w:eastAsia="Calibri" w:cs="Times New Roman CYR"/>
    </w:rPr>
  </w:style>
  <w:style w:type="paragraph" w:styleId="Style34">
    <w:name w:val="Цитата"/>
    <w:basedOn w:val="Normal"/>
    <w:next w:val="Normal"/>
    <w:qFormat/>
    <w:pPr/>
    <w:rPr>
      <w:rFonts w:ascii="Calibri" w:hAnsi="Calibri" w:eastAsia="Calibri" w:cs="Times New Roman"/>
      <w:i/>
      <w:sz w:val="24"/>
      <w:lang w:val="en-US"/>
    </w:rPr>
  </w:style>
  <w:style w:type="paragraph" w:styleId="Style35">
    <w:name w:val="Насичена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 w:val="24"/>
      <w:szCs w:val="20"/>
      <w:lang w:val="en-US"/>
    </w:rPr>
  </w:style>
  <w:style w:type="paragraph" w:styleId="Style3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>
      <w:rFonts w:cs="Times New Roman"/>
      <w:sz w:val="24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/>
    </w:pPr>
    <w:rPr>
      <w:rFonts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bdpu.org/" TargetMode="External"/><Relationship Id="rId11" Type="http://schemas.openxmlformats.org/officeDocument/2006/relationships/hyperlink" Target="http://edu.bdpu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3:00Z</dcterms:created>
  <dc:creator>Student Student</dc:creator>
  <dc:description/>
  <cp:keywords/>
  <dc:language>en-US</dc:language>
  <cp:lastModifiedBy>Dekan</cp:lastModifiedBy>
  <cp:lastPrinted>2019-04-19T10:53:00Z</cp:lastPrinted>
  <dcterms:modified xsi:type="dcterms:W3CDTF">2021-05-27T08:43:00Z</dcterms:modified>
  <cp:revision>2</cp:revision>
  <dc:subject/>
  <dc:title>Міністерство освіти і науки України</dc:title>
</cp:coreProperties>
</file>