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ні питання шкільного курсу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я програ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ість 014 Середня освіта (Фіз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зь знань 01 Освіта/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ень вищої освіти 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8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 (і)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Світлана Олегівна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ання на сайт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dpu.org/faculties/fmkto/structure-fmkto/kaf-mathematics/composition-kaf-mathematics/panov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ий тел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 телефон (06153) 4-57-09,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mail викладача: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ovasveta85@ukr.net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афік консультацій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е провед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ий тиждень понеділок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-13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108/А10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ійне провед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ий тиждень ереда 14:00-14: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Світлана Олег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us04web.zoom.us/j/3699136993?pwd=dDFBb2NrVkZIa0RHa1dJYU0xY3lXQT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 курсу на поточний навчальний рі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: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ва навчання:</w:t>
      </w:r>
      <w:r>
        <w:rPr>
          <w:rFonts w:cs="Times New Roman" w:ascii="Times New Roman" w:hAnsi="Times New Roman"/>
          <w:sz w:val="24"/>
          <w:szCs w:val="24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ові слова:</w:t>
      </w:r>
      <w:r>
        <w:rPr>
          <w:rFonts w:cs="Times New Roman" w:ascii="Times New Roman" w:hAnsi="Times New Roman"/>
          <w:sz w:val="24"/>
          <w:szCs w:val="24"/>
        </w:rPr>
        <w:t xml:space="preserve"> математика, шкільний курс математики.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>
          <w:lang w:val="uk-UA" w:eastAsia="uk-UA"/>
        </w:rPr>
      </w:pPr>
      <w:r>
        <w:rPr>
          <w:b/>
          <w:lang w:val="uk-UA"/>
        </w:rPr>
        <w:t>Мета та предмет курсу:</w:t>
      </w:r>
      <w:r>
        <w:rPr>
          <w:lang w:val="uk-UA" w:eastAsia="uk-UA"/>
        </w:rPr>
        <w:t xml:space="preserve"> 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>
          <w:lang w:val="uk-UA" w:eastAsia="uk-UA"/>
        </w:rPr>
      </w:pPr>
      <w:r>
        <w:rPr>
          <w:rStyle w:val="FontStyle29"/>
          <w:sz w:val="24"/>
          <w:szCs w:val="24"/>
          <w:lang w:val="uk-UA" w:eastAsia="uk-UA"/>
        </w:rPr>
        <w:t>Предметом вивчення  навчальної дисципліни є основні концепції математичної теорії, загальні та спеціальні методи розв’язування задач шкільного курсу математики з метою</w:t>
      </w:r>
      <w:r>
        <w:rPr>
          <w:rStyle w:val="FontStyle29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 w:eastAsia="uk-UA"/>
        </w:rPr>
        <w:t>систематизації, розширення та поглиблення знань зі шкільного курсу математики; формування загальних та фахових компетентностей майбутніх учителів математи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етентності та програмні результати навчання: 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/>
      </w:pPr>
      <w:r>
        <w:rPr>
          <w:lang w:val="uk-UA"/>
        </w:rPr>
        <w:t>Загальні:</w:t>
      </w:r>
    </w:p>
    <w:p>
      <w:pPr>
        <w:pStyle w:val="Body1"/>
        <w:tabs>
          <w:tab w:val="clear" w:pos="720"/>
          <w:tab w:val="left" w:pos="601" w:leader="none"/>
          <w:tab w:val="left" w:pos="742" w:leader="none"/>
          <w:tab w:val="left" w:pos="1418" w:leader="none"/>
        </w:tabs>
        <w:autoSpaceDE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1. ЗК-1. Здатність грамотно спілкуватися державною мовою як усно, так і письмово: знати та розуміти культуру математичної мови; вміти правильно називати та на писати українською математичні терміни та символи;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/>
      </w:pPr>
      <w:r>
        <w:rPr>
          <w:lang w:val="uk-UA"/>
        </w:rPr>
        <w:t>2. ЗК-3. Здатність застосовувати набуті знання в практичних ситуаціях;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/>
      </w:pPr>
      <w:r>
        <w:rPr>
          <w:lang w:val="uk-UA"/>
        </w:rPr>
        <w:t>Фахові:</w:t>
      </w:r>
    </w:p>
    <w:p>
      <w:pPr>
        <w:pStyle w:val="Style19"/>
        <w:tabs>
          <w:tab w:val="clear" w:pos="720"/>
          <w:tab w:val="left" w:pos="5909" w:leader="underscor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>1. ФК-2. Здатність застосовувати на практиці знання з фундаментальних, соціальних і прикладних наук, сучасні методики та технології з метою формування в учнів предметних компетентностей;</w:t>
      </w:r>
    </w:p>
    <w:p>
      <w:pPr>
        <w:pStyle w:val="Style19"/>
        <w:tabs>
          <w:tab w:val="clear" w:pos="720"/>
          <w:tab w:val="left" w:pos="5909" w:leader="underscor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ФК-12. Здатність до рефлексії, самовдосконалення, до прийняття рішень щодо подальшого професійного розви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 курсу:</w:t>
      </w:r>
      <w:r>
        <w:rPr>
          <w:rFonts w:cs="Times New Roman" w:ascii="Times New Roman" w:hAnsi="Times New Roman"/>
          <w:sz w:val="24"/>
          <w:szCs w:val="24"/>
        </w:rPr>
        <w:t xml:space="preserve"> Теорія множин у шкільному курсі математики. Елементи логіки у шкільному курсі математики. Основи теорії подільності у шкільному курсі математи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яння та нерівності у шкільному курсі математики. Елементи прикладної математики в шкільному курсі математики. Логічна будова шкільного курсу геометрії. Основні типи планіметричних задач та методи їх розв’язування. Основні поняття стереометрії. Розв’язування задач з основних розділів шкільної стереомет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снювально-ілюстративні, репродуктивні, проблемного викладу, частково-пошукові, дослідницьк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ітика курсу (особливості проведення навчальних занять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відування студентами аудиторних занять (крім відсутності з поважних причин); опрацювання теоретичного та практичного матеріалу в аудиторії та на електронній навчальній платформ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иконання завдань для самостійної роботи; дотримання норм академічної доброчесності, зокрема самостійне виконання навчальних завдань поточного та підсумкового контролю результатів навчання тощ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е й програмне забезпечення/обладнання, наочні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а програма; плани лекційних та практичних занять; теми та завдання для самостійної (індивідуальної) роботи студентів; електронний курс на електронній навчальній платформі Mood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інювання та вимо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ікова оцінка виставляється за результатами оцінювання успішності студента, що передбачає перевірку та оцінювання таких видів діяльнос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точний контроль: відвідування занять, усне опитування, виконання завдань на заняттях, активна робота тощо (максимально студент може заробити 18 балі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иконання завдань для самостійної роботи (максимально студент може заробити 18 бал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иконання індивідуальних завдань (максимально студент може заробити 10 бал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КР (максимально студент може заробити 50 бал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обота студента з ЕНМК дисципліни у Moodle (4 б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ані питання елементарної та вищої математики. Навчальний посібник / Вагіна Н.С., Онуфрієнко О.Г., Коваленко В.М. Мелітополь: Видавничий будинок Мелітопольської міської друкарні, 2018. 145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ні питання елементарної математики: посібник для вступників до вузів та слухачів підготовчих відділень / за ред. А. В. Скорохода. 2-е видання. Київ : Вища школа, 1972. 42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рник задач з математики для вступників до вищих навчальних закладів. / за ред. М. І. Сканаві. 6-е видання. Київ : Вища школа, 2014. 60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для вступників до вузів: Навч. посібник / За ред. В. В. Семенця Упоряд. : Бондаренко М. Ф., Дікарєв В. А., Мельников О. Ф., Семенець В. В., Шкляров Л. Й. Харків : «Компанія СМІТ», 2002. 1120 c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і початки аналізу : (профільний рівень) : підруч. для 10-го кл.заг. серед. освіти / О.С. Істер, О.В. Єргіна, Київ : Генеза, 2018. 44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і початки аналізу : (профільний рівень) : підруч. для 11-го кл.заг. серед. освіти / Олександр Істер, Оксана Єргіна, Київ : Генеза, 2019. 41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і початки аналізу : Підруч. для 10 кл. загальноосвіт. навч. закладів: проф. рівень / Є.П. Нелін. – Х. : Гімназія, 2010. – 41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і початки аналізу : проф. рівень : підруч. для 10 кл. загальної середньої освіти / А. Г. Мерзляк, Д. А. Номіровський, В. Б. Полонський, М. С. Якір. Харків : Гімназія, 2018.  40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і початки аналізу : проф. рівень : підруч. для 11 кл. загальної середньої освіти / А. Г. Мерзляк, Д. А. Номіровський, В. Б. Полонський та ін. Харків : Гімназія, 2019.  35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вз Г. П. Математика : Алгебра і початки аналізу та геометрія. Рівень стандарту : підруч. для 11 кл. закладів загальної середньої освіти / Г. П. Бевз, В. Г. Бевз. Київ : Видавничий дім «Освіта», 2019. 272 с.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вз Г. П. Математика : Алгебра і початки аналізу та геометрія. Рівень стандарту : підруч. для 10 кл. закладів загальної середньої освіти / Г. П. Бевз, В. Г. Бевз.  К. : Видавничий дім «Освіта», 2018. 288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енський В.А., Перестюк М.О., Самойленко А.М. Збірник задач з математики: Посібник для вступників до вузів. – Київ «ТВіМС», 2000. – 31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ія : (профіл. рівень) : підруч. для 11-го кл.заг. серед. освіти / Олександр Істер, Оксана Єргіна, Київ : Генеза, 2019. 28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ія. Профільний рівень : підруч. для 10 кл. закладів загальної середньої освіти / Г. П. Бевз, В. Г. Бевз, В. М. Владіміров, Н. Г. Владімірова. Київ : Видавничий дім «Освіта», 2018. 27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штейн П.І. Задачі з параметрами/ П.І. Горнштейн П.І., В.Б Полянський, М.С. Якір. – Тернопіль: Підручники і посібники, 2004. – 256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рник задач з математики для вступників до вузів / В.К. Єгерев, В.В. Зайцев, Б.А. Кордемський та ін.; За ред. Сканаві М. Л. – К.: Вища шк., 1992.– 44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ер О.С. Геометрія: (профіл. рівень) : підруч. для 10-го кл. закл. заг. серед, освіти / О.С. Істер, О.В. Єргіна. Київ : Генеза, 2018. 36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ер О.С. Математика : (алгебра і початки аналізу та геометрія, рівень стандарту) : підруч. для 10-го кл. закл. заг. серед. освіти / О.С. Істер. Київ : Генеза, 2018. 38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енко В. Н. Практикум по элементарной математике : алгебра; тригонометрия: учебн. пособие для ст-тов пед. ин-тов / В. Н. Литвиненко, А. Г. Мордкович. – 2-е видання. – М. : Просвещение, 1991. – 35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 Г. Геометрія : проф. рівень : підруч. для 10 кл. закладів загальної середньої освіти / А. Г. Мерзляк, Д. А. Номіровський, В. Б. Полонський, М. С. Якір. Харків : Гімназія, 2018. 24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 Г. Геометрія : проф. рівень : підруч. для 11 кл. закладів загальної середньої освіти / А. Г. Мерзляк, Д. А. Номіровський, В. Б. Полонський та ін.  Х. : Гімназія, 2019.  20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 Г. Геометрія для загальноосвітніх навчальних закладів з поглибленим вивченням математики : підруч. для 9 кл. загальноосвіт. навч. закладів / А. Г. Мерзляк, В. Б. Полонський, М. С. Якір. Харків : Гімназія, 2017.  304 с.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 Г. Математика : алгебра і початки аналізу та геометрія, рівень стандарту : підруч. для 10 кл. закладів загальної середньої освіти / А. Г. Мерзляк, Д. А. Номіровський, В. Б. Полонський, М. С. Якір. Харків : Гімназія, 2018. 256 с.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Г., Полонський В.Б., Якір М.С. Алгебра. 8 клас. Підручник для класів з поглибленим вивченням математики. Харків : Гімназія, 2016. 38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Г., Полонський В.Б., Якір М.С. Геометрія. 8 клас. Підручник для класів з поглибленим вивченням математики. Харків : Гімназія, 2016. 22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 А. Г. Алгебра для загальноосвітніх навчальних закладів з поглибленим вивченням математики : підруч. для 9 кл. загальноосвіт. навч. закладів / А. Г. Мерзляк, В. Б. Полонський, М. С. Якір. Харків : Гімназія, 2017. 416 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ін Є.П. Н49 Геометрія (профільний рівень) : підруч. для 10 кл. закл. загал. серед. освіти / Є.П.Нелін. Харків : Вид-во «Ранок», 2018. 240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а В.К. Задачі з параметрами: навчальний посібник/ В.К. Репета, Н.О. Клешня, М.В. Коробова, Л.А. Репета. – Л. : Вища школа., 2006. – 302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нет-ресурс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нна бібліотека з математики та фізики : веб-сайт. URL: </w:t>
      </w:r>
      <w:hyperlink r:id="rId6">
        <w:r>
          <w:rPr>
            <w:rStyle w:val="InternetLink"/>
          </w:rPr>
          <w:t>http://www.mat.net.ua/mat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нний каталог бібліотеки БДПУ. URL: </w:t>
      </w:r>
      <w:hyperlink r:id="rId7">
        <w:r>
          <w:rPr>
            <w:rStyle w:val="InternetLink"/>
          </w:rPr>
          <w:t>https://library.bdpu.org/%D0%B5-katalo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НМК дисципліни на базі ЕПН Moodle. URL: </w:t>
      </w:r>
      <w:hyperlink r:id="rId8">
        <w:r>
          <w:rPr>
            <w:rStyle w:val="InternetLink"/>
          </w:rPr>
          <w:t>https://edu.bdpu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на бібліотека : веб-сайт. URL: </w:t>
      </w:r>
      <w:hyperlink r:id="rId9">
        <w:r>
          <w:rPr>
            <w:rStyle w:val="InternetLink"/>
          </w:rPr>
          <w:t>https://math.ru/lib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чальні матеріали кафедри математики та методики навчання математики. URL: </w:t>
      </w:r>
      <w:hyperlink r:id="rId10">
        <w:r>
          <w:rPr>
            <w:rStyle w:val="InternetLink"/>
          </w:rPr>
          <w:t>https://dspace.bdpu.org/handle/123456789/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позитарій БДПУ. URL: </w:t>
      </w:r>
      <w:hyperlink r:id="rId11">
        <w:r>
          <w:rPr>
            <w:rStyle w:val="InternetLink"/>
          </w:rPr>
          <w:t>https://dspace.bdpu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Шкільні підручники : веб-сайт. URL: </w:t>
      </w:r>
      <w:hyperlink r:id="rId12">
        <w:r>
          <w:rPr>
            <w:rStyle w:val="InternetLink"/>
          </w:rPr>
          <w:t>https://pidruchnyk.com.ua/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panova/" TargetMode="External"/><Relationship Id="rId4" Type="http://schemas.openxmlformats.org/officeDocument/2006/relationships/hyperlink" Target="https://edu.bdpu.org/" TargetMode="External"/><Relationship Id="rId5" Type="http://schemas.openxmlformats.org/officeDocument/2006/relationships/hyperlink" Target="https://us04web.zoom.us/j/3699136993?pwd=dDFBb2NrVkZIa0RHa1dJYU0xY3lXQT09" TargetMode="External"/><Relationship Id="rId6" Type="http://schemas.openxmlformats.org/officeDocument/2006/relationships/hyperlink" Target="http://www.mat.net.ua/mat/index.htm" TargetMode="External"/><Relationship Id="rId7" Type="http://schemas.openxmlformats.org/officeDocument/2006/relationships/hyperlink" Target="https://library.bdpu.org/&#1077;-katalog/" TargetMode="External"/><Relationship Id="rId8" Type="http://schemas.openxmlformats.org/officeDocument/2006/relationships/hyperlink" Target="https://edu.bdpu.org/" TargetMode="External"/><Relationship Id="rId9" Type="http://schemas.openxmlformats.org/officeDocument/2006/relationships/hyperlink" Target="https://math.ru/lib/" TargetMode="External"/><Relationship Id="rId10" Type="http://schemas.openxmlformats.org/officeDocument/2006/relationships/hyperlink" Target="https://dspace.bdpu.org/handle/123456789/69" TargetMode="External"/><Relationship Id="rId11" Type="http://schemas.openxmlformats.org/officeDocument/2006/relationships/hyperlink" Target="https://dspace.bdpu.org/" TargetMode="External"/><Relationship Id="rId12" Type="http://schemas.openxmlformats.org/officeDocument/2006/relationships/hyperlink" Target="https://pidruchnyk.com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1:00Z</dcterms:created>
  <dc:creator>Пользователь Windows</dc:creator>
  <dc:description/>
  <cp:keywords/>
  <dc:language>en-US</dc:language>
  <cp:lastModifiedBy>Пользователь</cp:lastModifiedBy>
  <cp:lastPrinted>2020-02-26T08:02:00Z</cp:lastPrinted>
  <dcterms:modified xsi:type="dcterms:W3CDTF">2021-02-08T11:07:00Z</dcterms:modified>
  <cp:revision>11</cp:revision>
  <dc:subject/>
  <dc:title/>
</cp:coreProperties>
</file>