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ьно-орієнтоване навчанн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я програ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сть 014 Середня освіта (Фі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зь знань 01 Освіта/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 вищої освіти друг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8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і)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кан Віталій Валентинович, Панова Світлана Олегівна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сайт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dpu.org/faculties/fmkto/structure-fmkto/kaf-mathematics/composition-kaf-mathematics/pano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телефон (06153) 4-57-09,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 викладача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ovasveta85@ukr.net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фік консультацій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е провед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ий тиждень понеділ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00-14:15 (А108/А10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ійне провед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арний тиждень понеділок, 14:00-14: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Світла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us04web.zoom.us/j/3699136993?pwd=dDFBb2NrVkZIa0RHa1dJYU0xY3lXQT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4"/>
        <w:gridCol w:w="1769"/>
        <w:gridCol w:w="1821"/>
        <w:gridCol w:w="1781"/>
        <w:gridCol w:w="1088"/>
      </w:tblGrid>
      <w:tr>
        <w:trPr>
          <w:trHeight w:val="39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/ годи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6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</w:t>
      </w:r>
      <w:r>
        <w:rPr>
          <w:rFonts w:cs="Times New Roman" w:ascii="Times New Roman" w:hAnsi="Times New Roman"/>
          <w:sz w:val="24"/>
          <w:szCs w:val="24"/>
        </w:rPr>
        <w:t xml:space="preserve"> 1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а навчання:</w:t>
      </w:r>
      <w:r>
        <w:rPr>
          <w:rFonts w:cs="Times New Roman" w:ascii="Times New Roman" w:hAnsi="Times New Roman"/>
          <w:sz w:val="24"/>
          <w:szCs w:val="24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і слова:</w:t>
      </w:r>
      <w:r>
        <w:rPr>
          <w:rFonts w:cs="Times New Roman" w:ascii="Times New Roman" w:hAnsi="Times New Roman"/>
          <w:sz w:val="24"/>
          <w:szCs w:val="24"/>
        </w:rPr>
        <w:t xml:space="preserve"> профільно-орієнтоване навчання, математика.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 w:eastAsia="uk-UA"/>
        </w:rPr>
      </w:pPr>
      <w:r>
        <w:rPr>
          <w:b/>
          <w:lang w:val="uk-UA"/>
        </w:rPr>
        <w:t>Мета та предмет курсу:</w:t>
      </w:r>
      <w:r>
        <w:rPr>
          <w:lang w:val="uk-UA" w:eastAsia="uk-UA"/>
        </w:rPr>
        <w:t xml:space="preserve"> 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Предметом вивчення  навчальної дисципліни є теоретичні та практичні аспекти профільно-орієнтованого навчання математики у системах загальної середньої, професійно-технічної і вищої осві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ості та програмні результати навчання: 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Загальні:</w:t>
      </w:r>
    </w:p>
    <w:p>
      <w:pPr>
        <w:pStyle w:val="Body1"/>
        <w:tabs>
          <w:tab w:val="clear" w:pos="720"/>
          <w:tab w:val="left" w:pos="601" w:leader="none"/>
          <w:tab w:val="left" w:pos="742" w:leader="none"/>
          <w:tab w:val="left" w:pos="1418" w:leader="none"/>
        </w:tabs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1. ЗК 1. Здатність до аналітико-синтетичної діяльності, встановлення та обґрунтування причинно-наслідкових зв’язків, осмислення проблем у професійній діяльності та на межі предметних галузей;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2. ЗК. 5. Здатність до використання системи наукових знань в обсязі, необхідному для професійної діяльності;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Фахові:</w:t>
      </w:r>
    </w:p>
    <w:p>
      <w:pPr>
        <w:pStyle w:val="Style19"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1. ФК-4. Вміння визначати зміст математичної підготовки учнів/студентів у відповідності до профілю навчання;</w:t>
      </w:r>
    </w:p>
    <w:p>
      <w:pPr>
        <w:pStyle w:val="Style19"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2. ФК-12. Здатність до проведення фахових науково-педагогічних досліджень та організації проектної та пошуково-дослідницької діяльності учнів/студентів у процесі навчання математики (фіз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курсу:</w:t>
      </w:r>
      <w:r>
        <w:rPr>
          <w:rFonts w:cs="Times New Roman" w:ascii="Times New Roman" w:hAnsi="Times New Roman"/>
          <w:sz w:val="24"/>
          <w:szCs w:val="24"/>
        </w:rPr>
        <w:t xml:space="preserve"> Профільно-орієнтоване навчання математики у закладах загальної середньої освіти ІІІ ступеня. Профільне навчання в зарубіжній школі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-методичне забезпечення математичної підготовки в старшій профільній школі. Організаційні основи навчання математики у професійно-технічних ліцеях і ЗВОІ-ІІ рівнів акредитації. Методи, форми і засоби забезпечення профільної спрямованості математичної підготовки учнів/студентів. Функції в курсі алгебри і початків аналізу в старшій профільній школі. Змістова лінія рівнянь, нерівностей та їх систему старшій профільній школі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ні питання навчання елементів диференціального та інтегрального числення у старшій профільній школі. Геометричні величини в курсі стереометрії у старшій профільній школі. Стохастична змістова лінія шкільного курсу алгебри та початків аналізу у старшій профільній школі. Технологічний підхід в освіті. Технології індивідуалізації та диференціації навчання математики у старшій профільній школі. Технологія модульного навчання. Лекційно-практична система навчання математики. Технології імітаційного та ситуативного моделювання. Проектні технології навчання математики та метод «портфоліо». . Інформаційно-комунікаційних технологій профільно-орієнтованого навчання математики. Технології використання Інтернет-ресурсів.  STEM-технолог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ювально-ілюстративний, частково-пошуковий (евристичний), проблемний;дискусія; «мозковий штурм». Метод «портфоліо» (організації самостійної роботи студентів із дисциплі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ітика курсу (особливості проведення навчальних занять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відування студентами аудиторних занять (крім відсутності з поважних причин); опрацювання теоретичного та практичного матеріалу в аудиторії та на електронній навчальній платформ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иконання завдань для самостійної роботи; дотримання норм академічної доброчесності, зокрема самостійне виконання навчальних завдань поточного та підсумкового контролю результатів навчання тощ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а програма; плани лекційних та практичних занять; теми та завдання для самостійної (індивідуальної) роботи студентів; електронний курс на електронній навчальній платформі Mood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інювання та вимо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інка виставляється за результатами оцінювання успішності студента, що передбачає перевірку та оцінювання таких видів діяль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точний контроль: відвідування занять, усне опитування, виконання завдань на заняттях, активна робота тощо (максимально студент може заробити 17 балі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иконання завдань для самостійної роботи (максимально студент може заробити 17 бал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иконання індивідуальних завдань (максимально студент може заробити 16 балів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Екзамен (50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рохольська А.В., ЯценкоС.Є. Методика навчання математики в старшій та вищій школах : навч. посіб. для студ. фіз.-мат. спец. пед. ун-тів.Вид. 2-ге, переробл. і допов. Київ: НПУ ім. М.П. Драгоманова, 2011. 15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ичківська І.М. Інноваційні педагогічні технології: навчальний посібник. Київ, 2015. 364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Жерновнікова О.А. Вибрані питання викладання математики в навчальних закладах середньої професійної та загальної освіти [Текст]: навч. -метод. посіб. для студ. мат. спец. Харків: [Мітра], 2016. 77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осева Н.Н.,СкафаО.И. Разнообразие моделей организации и проведения практических занятий по математическим курсам : учебно-методическое пособие. Донецк : Изд-воДонНУ, 2005. 12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оторіна В.Г. Технологія підготовки вчителя математики до уроку : навч. посіб. для студ. фіз.-мат. ф-тів пед. навч. закл. Харків: Вид-воІванченкаІ.С., 2012. 31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елевко Г. К. Энциклопедия образовательных технологий: В 2 т. Т.1. Москва: НИИ школьных технологий, 2006. 81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лєпкань З.І. Методика навчання математики : підруч. для студ. мат. спец. вищ. навч. закл. 2.вид., доп. і перероб. Київ: Вища школа, 2006. 58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Слєпкань З.І. Наукові засади педагогічного процесу у вищій школі: навч. посіб. Київ: Вища школа, 2005. 239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арасенкова Н. А. АкуленкоІ. А., Лов’яноваІ. В., Сердюк З. О. Організація навчання математики у старшій профільній школі: монографія / За ред. Н.А. Тарасенкової. Черкаси: Видавець ФОП Гордієнко, 2017. 21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Акуленко І.А. Компетентнісно орієнтована методична підготовка майбутнього вчителя математики профільної школи: монографія. Черкаси : видавець Чабаненко Ю. 2013. 460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Акуленко І.А., Гришко Л.В. Організаціянавчання математики та інформатики у профільнійшколі: метод. рек. до орг. самост. роботистудентів: навч.-метод. посіб. Черкаси: ЧНУім. Б. Хмельницького, 2016. 167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Аніщенко В.М. та ін. Напрями реформування системи професійно-технічної освіти в умовах європейської інтеграції (досвід, аналіз, прогнози). Колективна монографія. – Київ: 2009. 196 с. USRL: http://www.ipto.kiev.ua/files/pdf/16.pdf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АчканВ.В. Технологіїнавчання математики (практикум) : навчально-методичнийпосібник.Бердянськ :БДПУ, 2015. 64 с.USRL:https://drive.google.com/drive/folders/0B_NIWs1iVGpsTHU5RUVJNjdmVV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ВоєводаА.Л.,СтрукС.М.Застосування методу проектів у процесі навчання алгебри і початків аналізу.Сучасні інформаційні технології та інноваційні методики навчання у підготовці фахівців: методологія, теорія, досвід, проблеми. 2014. Вип. 38. С. 213 –21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Годованюк Т.Л. Деякі термінологічні тлумачення індивідуальної форми навчання через її «похідні».Педагогіка і психологія. 2008. № 3−4. С. 127-1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ромко Л. Використання програмного середовища Geogebra при викладанні математики у загальноосвітній школі / Л. ГромкоUSRL: http://www.geogebra.or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Долгоруков А. Метод case-study как современная технология профессионально-ориентированного обучения USRL:http://evolkov.net/case/case.study.htm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Жерновнікова О.А. Мікротехнології вивчення галузі "Математика" [Текст] : навч.-метод. посіб. для студ. пед. ВНЗ. Харків : [Мітра], 2016. 97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Закірова С. Профільна шкільна освіта в Україні : «правильна реформа» чи «цілковита зрада»? USRL: http://www.nbuviap.gov.ua/index.php?option=com_content&amp;view=article&amp;id=2834:profilna-shkilna-osvita-v-ukrajini&amp;catid=8&amp;Itemid=350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Інноваційні інформаційно-комунікаційні технології навчання математики: навчальний посібник / науковий редактор академік АПН України, д. пед. н., проф. М.І. Жалдак. Кривий Ріг: Книжкове видавництво Кирєєвського, 2009. 32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Лазарєв М.І.,Шерстньова І.В. Теоретичні та методичні засади професійної підготовки майбутніх економістів засобами дидактичних системно-імітаційних ігор: монографія. Бердянськ : Видавець Ткачук О. В., 2015. 128 с. USRL: https://drive.google.com/drive/folders/0B_NIWs1iVGpsTHU5RUVJNjdmVV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Лов’янова.І.В. Професійно спрямоване навчання математики у профільнійшколі: теоретичний аспект: монографія. Черкаси: Видавець Чабаненко Ю. А., 2014. 36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Лосєва Н.М., НепомнящаТ.В., Панова А.Ю. Інтерактивні технології навчання математики : навч.-метод.посіб. для студ. Київ: Кафедра, 2012. 228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Математика.Навчальна програма для вищих навчальних закладів І-ІІ рівнів акредитації, які здійснюють підготовку молодших спеціалістів на основі базової загальної середньої освіти / Уклад. К.Ю. Власенко, Ю.Є. Сташук, Л.М. Костенко, Т.С. Михальчук. Київ: Інс-тінновац. технологій і змісту освіти, 2011. 2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Матяш О.І. Теоретико-методичні засади формування методичної компетентності майбутнього вчителя математики до навчання учнів геометрії: монографія. Вінниця : ФОПЛегкун В.М., 2013. USRL:http://library.vspu.net/jspui/bitstream/123456789/1746/3/%D0%9C%D0%B0%D1%82%D1%8F%D1%88_%D0%BC%D0%BE%D0%BD%D0%BE%D0%B3%D1%80%D0%B0%D1%84%D1%96%D1%8F.pdf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Методика и технология обучения математике. Курс лекций: пособ. для ВУЗов / под. ред. Н.Л. Стефановой, Н.С. Подходовой. М.: Дрофа, 2005. 416 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Моторіна В.Г., Комір Н.В. Метод проектів як засіб активізації навчально-пізнавальної діяльності учнів на уроках математики профільної школи : навч.-метод. посіб. Харків: ХНПУ, 2017. 97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Наказ МОНУ «Про затвердження типової освітньої програми профільної середньої освіти закладів освіти, що здійснюють підготовку молодших спеціалістів на основі базової загальної середньої освіти» № 570 від 01 червня 2018 року. USRL: https://ru.osvita.ua/legislation/Ser_osv/60984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Наказ МОНУ «Про затвердження Концепції профільного навчання у старшій школі» №1456 від 21.10.2013 року. USRL:https://ru.osvita.ua/legislation/Ser_osv/37784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Наумова Т.А. Метод портфолио как вид самостоятельной работы студентов. – [Электронный ресурс]. USRL: https://scientific-publication.com/images/PDF/2016/18/metod-portfolio-kak-vid-samostoyatelnoj-raboty-studentov.pdf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Практикум з методики навчання математики: загальна методика: навчальний посібник для організації самостійної роботи студентів математичних спеціальностей педагогічних університетів / За заг. ред. проф. З.І. Слєпкань. Киї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У ім. М.П. Драгоманова, 2006. 29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Прус А.В. Збірник задач з методики навчання математики. Житомир: “Рута,” 2011. 38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оманенко Л., Малишев В., Липова Л., Лукашенко Т. Профільне навчання: теорія і практика, досвід, проблеми, перспективи.USRL: http://www.vmurol.com.ua/index.php?idd=us_publication&amp;group=10&amp;us_publication=5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 xml:space="preserve">Семенець С.П. Метод проектів у навчанні математики та її методики. Педагогічні науки: теорія, історія, інноваційні технології. Вид-во СумДПУ імені А.С. Макаренка, 2012. № 8 (26).  С. 195-20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Соколенко Л.О.,ФілонЛ.Г., ШвецьВ.О. Прикладні задачі природничого характеру в курсі алгебри та початків аналізу: практикум. Навчальний посібник. Київ: НПУ імені М.П. Драгоманова, 2010. 12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СтефановaН.Л., ПодходоваН.С. Методика и технология обучения математике. Лабораторный практикум. Москва: Дрофа, 2007. 32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 xml:space="preserve">Унт И.Э. Индивидуализация и дифференциацияобучения. Москва, 1990. 19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Шадриков B.Д. Индивидуализациясодержанияобразования. Школьныетехнологии. 2000. № 3. С. 72-8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Шевчук Л., ЧернишевичО.Xмарні технології на уроках математики.USRL: </w:t>
      </w:r>
      <w:hyperlink r:id="rId6">
        <w:r>
          <w:rPr>
            <w:rStyle w:val="InternetLink"/>
          </w:rPr>
          <w:t>http://www.geogebra.org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нет-ресур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айт Верховної Ради України. Розділ «Законодавство України»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uv.gov.ua/e-resources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Сайт Міністерства освіти і науки Україн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n.gov.ua/u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айт «Шкільні підручники он-лайн». – Режим доступ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dru4nik.com.ua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Електронні ресурси національної бібліотеки України ім. Вернадського 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uv.gov.ua/e-resources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Електронна бібліотека з математики: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net.ua/mat/index.ht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Електронна бібліотека золотого фонду популярної фізико-математичної літератури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net.ua/mat/index.ht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Електронний каталог бібліотеки БДПУ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bdpu.org/%D0%B5-katalog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Загальна середня освіта. Освітні програми. – Режим доступу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n.gov.ua/ua/osvita/zagalna-serednya-osvita/navchalni-programi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Загальна середня освіта. Державні стандарти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n.gov.ua/ua/osvita/zagalna-serednya-osvita/derzhavni-standarti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Англомовний огляд інтерактивних геометричних середовищ: 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.wikipedia.org/wiki/Dynamic_geomet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нгл. м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авчальні матеріали на сторінці кафедри математики та методики навчання математики факультету ФМКТО Бердянського державного педагогічного університету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67h6zhbvrg-qjqGR7-Q_IIVF6bUb6O1s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panova/" TargetMode="External"/><Relationship Id="rId4" Type="http://schemas.openxmlformats.org/officeDocument/2006/relationships/hyperlink" Target="https://edu.bdpu.org/" TargetMode="External"/><Relationship Id="rId5" Type="http://schemas.openxmlformats.org/officeDocument/2006/relationships/hyperlink" Target="https://us04web.zoom.us/j/3699136993?pwd=dDFBb2NrVkZIa0RHa1dJYU0xY3lXQT09" TargetMode="External"/><Relationship Id="rId6" Type="http://schemas.openxmlformats.org/officeDocument/2006/relationships/hyperlink" Target="http://www.geogebra.org/" TargetMode="External"/><Relationship Id="rId7" Type="http://schemas.openxmlformats.org/officeDocument/2006/relationships/hyperlink" Target="http://www.nbuv.gov.ua/e-resources/" TargetMode="External"/><Relationship Id="rId8" Type="http://schemas.openxmlformats.org/officeDocument/2006/relationships/hyperlink" Target="https://mon.gov.ua/ua" TargetMode="External"/><Relationship Id="rId9" Type="http://schemas.openxmlformats.org/officeDocument/2006/relationships/hyperlink" Target="http://pidru4nik.com.ua/" TargetMode="External"/><Relationship Id="rId10" Type="http://schemas.openxmlformats.org/officeDocument/2006/relationships/hyperlink" Target="http://www.nbuv.gov.ua/e-resources/" TargetMode="External"/><Relationship Id="rId11" Type="http://schemas.openxmlformats.org/officeDocument/2006/relationships/hyperlink" Target="http://www.mat.net.ua/mat/index.htm" TargetMode="External"/><Relationship Id="rId12" Type="http://schemas.openxmlformats.org/officeDocument/2006/relationships/hyperlink" Target="http://www.mat.net.ua/mat/index.htm" TargetMode="External"/><Relationship Id="rId13" Type="http://schemas.openxmlformats.org/officeDocument/2006/relationships/hyperlink" Target="http://library.bdpu.org/&#1077;-katalog/" TargetMode="External"/><Relationship Id="rId14" Type="http://schemas.openxmlformats.org/officeDocument/2006/relationships/hyperlink" Target="https://mon.gov.ua/ua/osvita/zagalna-serednya-osvita/navchalni-programi" TargetMode="External"/><Relationship Id="rId15" Type="http://schemas.openxmlformats.org/officeDocument/2006/relationships/hyperlink" Target="https://mon.gov.ua/ua/osvita/zagalna-serednya-osvita/derzhavni-standarti" TargetMode="External"/><Relationship Id="rId16" Type="http://schemas.openxmlformats.org/officeDocument/2006/relationships/hyperlink" Target="http://en.wikipedia.org/wiki/Dynamic_geometry" TargetMode="External"/><Relationship Id="rId17" Type="http://schemas.openxmlformats.org/officeDocument/2006/relationships/hyperlink" Target="https://drive.google.com/drive/folders/167h6zhbvrg-qjqGR7-Q_IIVF6bUb6O1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03:00Z</dcterms:created>
  <dc:creator>Пользователь Windows</dc:creator>
  <dc:description/>
  <cp:keywords/>
  <dc:language>en-US</dc:language>
  <cp:lastModifiedBy>Пользователь</cp:lastModifiedBy>
  <cp:lastPrinted>2020-02-26T08:02:00Z</cp:lastPrinted>
  <dcterms:modified xsi:type="dcterms:W3CDTF">2021-02-08T11:06:00Z</dcterms:modified>
  <cp:revision>5</cp:revision>
  <dc:subject/>
  <dc:title/>
</cp:coreProperties>
</file>