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авчанн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математика та інформатика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: </w:t>
      </w:r>
      <w:r>
        <w:rPr>
          <w:rFonts w:cs="Times New Roman" w:ascii="Times New Roman" w:hAnsi="Times New Roman"/>
          <w:b/>
          <w:sz w:val="28"/>
          <w:szCs w:val="28"/>
        </w:rPr>
        <w:t>01 Освіта/Педагогік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: перший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н Віталій Валентинович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илання на сайт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bdpu.org/faculties/fmkto/structure-fmkto/kaf-mathematics/composition-kaf-mathematics/achkan/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тел., 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чий телефон (06153) 4-57-09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vachkan@ukr.ne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ік консультаці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арний тиждень вівторок,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:00</w:t>
            </w:r>
            <w:r>
              <w:rPr>
                <w:rFonts w:cs="Times New Roman" w:ascii="Times New Roman" w:hAnsi="Times New Roman"/>
              </w:rPr>
              <w:t>-14:15, А108/А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842"/>
        <w:gridCol w:w="1560"/>
        <w:gridCol w:w="15"/>
        <w:gridCol w:w="1402"/>
        <w:gridCol w:w="15"/>
      </w:tblGrid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і занятт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/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/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/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ест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методика навчання, алгебра, геометрія, учень, компетентні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та предмет курс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вчення навчальної дисципліни є математика як навчальний предмет і закономірності процесу навчання математики учнів різних вікових груп.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rStyle w:val="FontStyle29"/>
          <w:sz w:val="28"/>
          <w:szCs w:val="28"/>
          <w:lang w:val="uk-UA" w:eastAsia="uk-UA"/>
        </w:rPr>
        <w:t>Метою викладання навчальної дисципліни</w:t>
      </w:r>
      <w:r>
        <w:rPr>
          <w:rStyle w:val="FontStyle29"/>
          <w:iCs/>
          <w:sz w:val="28"/>
          <w:szCs w:val="28"/>
          <w:lang w:val="uk-UA" w:eastAsia="uk-UA"/>
        </w:rPr>
        <w:t xml:space="preserve"> «Методика навчання математики»</w:t>
      </w:r>
      <w:r>
        <w:rPr>
          <w:rStyle w:val="FontStyle29"/>
          <w:sz w:val="28"/>
          <w:szCs w:val="28"/>
          <w:lang w:val="uk-UA"/>
        </w:rPr>
        <w:t xml:space="preserve"> </w:t>
      </w:r>
      <w:r>
        <w:rPr>
          <w:rStyle w:val="FontStyle29"/>
          <w:sz w:val="28"/>
          <w:szCs w:val="28"/>
          <w:lang w:val="uk-UA" w:eastAsia="uk-UA"/>
        </w:rPr>
        <w:t xml:space="preserve">є теоретична та </w:t>
      </w:r>
      <w:r>
        <w:rPr>
          <w:sz w:val="28"/>
          <w:szCs w:val="28"/>
          <w:lang w:val="uk-UA" w:eastAsia="uk-UA"/>
        </w:rPr>
        <w:t>методична підготовка майбутніх учителів математики до майбутньої фахової діяльності у закладах загальної середньої освіти; формування загальних та фахових компетентностей майбутніх учителів математики.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  <w:r>
        <w:rPr>
          <w:sz w:val="28"/>
          <w:szCs w:val="28"/>
          <w:lang w:val="uk-UA"/>
        </w:rPr>
        <w:t>Студенти набувають компетентност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галь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атність генерувати нові ідеї (креативність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ахо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тність здійснювати об’єктивний контроль і оцінювання рівня навчальних досягнень учнів з відповідних предметі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атність усвідомлювати відповідальність за результати професійної діяльності, якість виконання службових обов’язкі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атність узагальнювати та презентувати педагогічний досвід навчання учнів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демонструвати такі результати навча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є теоретичні основи навчання та виховання учнів, здатний інтегрувати знання, аналізувати і порівнювати педагогічні технології, експериментувати в педагогічній діяльності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атний розв’язувати задачі різних рівнів складності  шкільної ма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уміє і здатний застосувати основні теоретичні положення методики навчання відповідного предмету на рівні, необхідному для досягнення інших результатів освітньої прог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є, може пояснити та продемонструвати фрагменти організації навчання учнів математики на різних конкретних етапах уроку з урахуванням вікових особливостей учнів та специфіки навчальних ці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атний спроектувати і провести на належному рівні урок ма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тний розрізняти, критично осмислювати, використовувати традиційні та інноваційні підходи, принципи, методи, прийоми навчання та організації професійній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тний планувати й організовувати процес навчання учнів, досліджувати результативність навчання, робити висновки про ефективність використовуваних методів, прийомів та засобів навчання та вихо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тний сприймати інформацію, творчо її переосмислювати та застосовувати в процесі професійно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тний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улювати думку логічно, доступно, дискутувати і аргументовано відстоювати власну точку зору в процесі фахової діяльності, модифікувати висловлювання відповідно до культурних особливостей співрозмовника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тний презентувати результати власних досліджень усно / письмово для поінформованої аудитор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навчання математики в школі як навчальна дисциплін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і методологічні підходи до навчання мате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ципи та методи навчання матема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оби навчання математи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 організації навчальної діяльності учнів на уроках математики. Позакласна робота і факультативні заняття з матема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і оцінювання навчальних досягнень учнів з математи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ховання учнів у процесі навчання математики. Історія математики у навчанні математи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ка формування математичних понять. Методичні основи навчання учнів доведенню математичних тверджень. Методичні основи навчання учнів розв’язуванню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ративні, репродуктивні, проблемного викладу, частково-пошукові, дослідницькі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оцентризм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 педагогічні програмні засоби, мультимедійні презент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цінювання та вимог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ні занятт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ів, лабораторні занятт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ів, завдання самостійної роботи 10 балі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рекомендованих джере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  <w:lang w:eastAsia="ru-RU"/>
        </w:rPr>
        <w:t>Базов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Кушнір В.А., Ріжняк Р.Я.  Лабораторний практикум з методики навчання математики: навч.-метод. посіб. Кропивницький: Лисенко В.Ф. [вид.], 2017. 203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кум з методики навчання математики. Основна школа: навчальний посібник для організації практичних занять та самостійної роботи студентів математичних спеціальностей педагогічних університетів. Київ: </w:t>
        <w:br/>
        <w:t>Вид.-во НПУ ім. М.П. Драгоманова, 2012. 267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єпкань З.І. Методика навчання математики: підруч. для студ. мат. спец. вищ. навч. закл. 2. вид., доп. і перероб. Київ: Вища школа, 2006. 582 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  <w:lang w:eastAsia="ru-RU"/>
        </w:rPr>
        <w:t>Допоміжн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Бевз Г.П. Методика викладання математики: Навч.посібник. Київ: Вища шк., 1989. 367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Методика и технология обучения математике. курс лекций: пособие для ВУЗов / под. ред. Н.Л. Стефановой, Н.С. Подходовой.  Москва: Дрофа, 2005.</w:t>
      </w:r>
      <w:r>
        <w:rPr>
          <w:rFonts w:eastAsia="Times New Roman" w:cs="Times New Roman" w:ascii="Times New Roman" w:hAnsi="Times New Roman"/>
          <w:iCs/>
          <w:sz w:val="28"/>
          <w:szCs w:val="24"/>
          <w:lang w:val="ru-RU" w:eastAsia="ru-RU"/>
        </w:rPr>
        <w:t xml:space="preserve"> 38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авелко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Методика викладання математики. Кременець: ВЦ КОГПА ім. Тараса Шевченка, 2018. 222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val="ru-RU" w:eastAsia="ru-RU"/>
        </w:rPr>
        <w:t>Прус А.С., Швець В.О. Прус А.С. Збірник задач з методики навчання математики. Житомир: “Рута”, 2011. 388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лєпкань 3.І. Психолого-педагогічні та методичні основи розвивального навчання математики. Тернопіль : підручники і посібники, 2004. 240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Методика навчання математики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Calibri" w:cs="Calibri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ередня освіта. Освітні програми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https://mon.gov.ua/ua/osvita/zagalna-serednya-osvita/navchalni-programi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гальна середня освіта. Державні стандарти: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https://mon.gov.ua/ua/osvita/zagalna-serednya-osvita/derzhavni-standarti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Шкільні підручники он-лайн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pidru4nik.com.u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bdpu.org/" TargetMode="External"/><Relationship Id="rId4" Type="http://schemas.openxmlformats.org/officeDocument/2006/relationships/hyperlink" Target="http://catalog.bdpu.org/cgi-bin/wfinder.cgi?{F79FE79A-D41D-4FE4-A096-019CAE2DA00D}&amp;2&amp;mode=AdvSearch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5:00Z</dcterms:created>
  <dc:creator>Пользователь Windows</dc:creator>
  <dc:description/>
  <cp:keywords/>
  <dc:language>en-US</dc:language>
  <cp:lastModifiedBy>Vitaliy</cp:lastModifiedBy>
  <cp:lastPrinted>2020-11-04T22:08:00Z</cp:lastPrinted>
  <dcterms:modified xsi:type="dcterms:W3CDTF">2021-01-23T10:33:00Z</dcterms:modified>
  <cp:revision>8</cp:revision>
  <dc:subject/>
  <dc:title/>
</cp:coreProperties>
</file>