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E64C9"/>
                <w:sz w:val="28"/>
                <w:szCs w:val="28"/>
              </w:rPr>
              <w:t>Математичні методи в педагогічних дослідженн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едня освіта (математ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другий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іна Наталя Степані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ий те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ah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dp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astva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е проведення: парний тиждень, понеділок, 13:00-14:15, ауд. А104. Дистанційне проведення: парний тиждень, субота, 14:00-14:4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4633866945?pwd=dHRyL3YvL1NYNDRLL2xHaGNyeFE4Q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463 386 6945          Код доступу: 14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ідготовка майбутнього магістра освіти; науково-педагогічні дослідження; математичні метод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едити, 90 го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7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здатності майбутніх магістрів освіти до науково-дослідницької діяльності, розв’язування складних спеціалізованих проблем, що потребують науково-обґрунтованих професійних рішень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ологічні основи математичної обробки даних науково-педагогічних досліджень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"/>
          <w:color w:val="000000"/>
          <w:spacing w:val="-4"/>
          <w:sz w:val="28"/>
          <w:szCs w:val="28"/>
          <w:lang w:eastAsia="ru-RU" w:bidi="ar-SA"/>
        </w:rPr>
      </w:pPr>
      <w:r>
        <w:rPr>
          <w:rStyle w:val="2"/>
          <w:sz w:val="28"/>
          <w:szCs w:val="28"/>
        </w:rPr>
        <w:t>Здатність до науково-дослідницької діяльності, пошуку нових, науково обґрунтованих рішень актуальних проблем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Style w:val="2"/>
          <w:sz w:val="28"/>
          <w:szCs w:val="28"/>
        </w:rPr>
        <w:t>Здатність до проведення фахових науково-педагогічних досліджень та організації проектної та пошуково-дослідницької діяльності учнів та студентів у процесі навчання математики (фізик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знаність на педагогічних програмних засобах, сучасних пакетах і системах комп’ютерної математи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ння використовувати на практиці інформаційно-комунікаційні технолог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дослідницькі навички і вміння, здатність до самостійного фахового дослідження, оприлюднення та захисту його результа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Математичні методи первинної обробки даних педагогічних досліджень. Теми: 1. Математичні методи у загальній структурі методів науково-педагогічного дослідження. 2. Проблема вимірювань у педагогіці. Основні поняття, що використовуються в математичній обробці даних педагогічного дослід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. 3. </w:t>
      </w:r>
      <w:r>
        <w:rPr>
          <w:rFonts w:cs="Times New Roman" w:ascii="Times New Roman" w:hAnsi="Times New Roman"/>
          <w:sz w:val="28"/>
          <w:szCs w:val="28"/>
        </w:rPr>
        <w:t xml:space="preserve">Первинне описання експериментальних даних. </w:t>
      </w:r>
      <w:r>
        <w:rPr>
          <w:rFonts w:cs="Times New Roman" w:ascii="Times New Roman" w:hAnsi="Times New Roman"/>
          <w:bCs/>
          <w:iCs/>
          <w:sz w:val="28"/>
          <w:szCs w:val="28"/>
        </w:rPr>
        <w:t>Описові статистики. Статистичні гіпоте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sz w:val="28"/>
          <w:szCs w:val="28"/>
        </w:rPr>
        <w:t>Застосування непараметричних і параметричних статистичних критеріїв для перевірки гіпотез педагогічних досліджень. Теми: 4. Критерії виявлення відмінностей в рівні досліджуваної ознаки. 5. Оцінка зсуву досліджуваної ознаки. 6. Кореляційний аналіз даних педагогічного дослідже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і, пошуково-дослідницькі, інтерактивні (навчальні дискусії, мозковий штурм, освітній полілог, інтеракції у програмних середовищах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очно-практичні (навчальні мультимедійні демонстрації, робота з навчальною, методичною, науковою літературою; інформаційними ресурсами Інтернету; програмами, системами та пакетами цифрової математи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ртфолі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інтерактивній освітній взаємодії, самостійній проектній діяльності здобувачів, їх активній роботі в інформаційному освітньому просторі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икористання зони Wi-Fi БДПУ для підтримки високошвидкісного Інтернет-зв’язк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е оцінювання підготовки студентів до практичних занять з кожного змістового модулю передбачає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ювання відповідей на практичному (семінарському) занятті, їх повноти та правильності (2 бали), оцінювання результатів розв’язування практичних завдань (3 бал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самопідготовки: ІТЗ: доповіді/презентації на практичному (семінарському) занятті (7 балі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виконання ІНДЗ (написання та захисту реферату із максимальною оцінкою 20 балі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чне тестування (практичне заняття №6, 10 балів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замен (комбіноване опитування, 40 балів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Жерновникова О.А., Золотухіна С.Т. Статистичні методи в педагогічних дослідженнях у схемах і таблицях: навчальний посібник / за ред. д. пед. наук, чл.-кор. НАПН України В. І. Лозової. Харків, 2018. 108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Климчук В.О. Математичні методи у психології. Навчальний посібник для студентів психологічних спеціальностей. К.: Освіта України, 2009. 288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>Руденко В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чні методи в психології: підручник / В.М. Руденк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М. Руденко. – К.: Академвидав, 2009. – 384 с. (Серія «Альма-матер»)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исоєва С.О., Кристопчук Т.Є. Методологія науково-педагогічних досліджень: Підручник / С.О. Сисоєва, Т.Є. Кристопчук. – Рівне: Волинські обереги, 2013. – 360 с.</w:t>
      </w:r>
    </w:p>
    <w:p>
      <w:pPr>
        <w:pStyle w:val="Default"/>
        <w:ind w:left="426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ілоусова Л.І., Колгатін О.Г., Колгатіна Л.С. Статистична обробка даних з використанням табличного процесора Excel. Харків: Консум, 2002. 3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ілоусова Л.І., Колгатін О.Г. Методика обробки та інтерпретації результатів педагогічної діагностики. </w:t>
      </w:r>
      <w:r>
        <w:rPr>
          <w:rFonts w:cs="Times New Roman" w:ascii="Times New Roman" w:hAnsi="Times New Roman"/>
          <w:bCs/>
          <w:i/>
          <w:sz w:val="28"/>
          <w:szCs w:val="28"/>
        </w:rPr>
        <w:t>Комп’ютер у школі та сім’ї</w:t>
      </w:r>
      <w:r>
        <w:rPr>
          <w:rFonts w:cs="Times New Roman" w:ascii="Times New Roman" w:hAnsi="Times New Roman"/>
          <w:bCs/>
          <w:sz w:val="28"/>
          <w:szCs w:val="28"/>
        </w:rPr>
        <w:t>. 2003. № 8. С. 28- 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цюра О. А. Використання критерію Манна-Уітні для аналізу результатів тестування. </w:t>
      </w:r>
      <w:r>
        <w:rPr>
          <w:rFonts w:cs="Times New Roman" w:ascii="Times New Roman" w:hAnsi="Times New Roman"/>
          <w:i/>
          <w:sz w:val="28"/>
          <w:szCs w:val="28"/>
        </w:rPr>
        <w:t>Педагогічна наука: історія, теорія, практика, тенденції розвитку</w:t>
      </w:r>
      <w:r>
        <w:rPr>
          <w:rFonts w:cs="Times New Roman" w:ascii="Times New Roman" w:hAnsi="Times New Roman"/>
          <w:sz w:val="28"/>
          <w:szCs w:val="28"/>
        </w:rPr>
        <w:t>. Вип. 1. 2008. С. 49-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О.А., Сенча І.А. Математично-статистичні методи аналізу у прикладних дослідженнях : навч. посіб. Одеса: ОНАЗ ім. О.С. Попова, 2011. 166 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с Дж., Стенли Дж. </w:t>
      </w:r>
      <w:r>
        <w:rPr>
          <w:sz w:val="28"/>
          <w:szCs w:val="28"/>
          <w:lang w:val="ru-RU"/>
        </w:rPr>
        <w:t>Статистические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ru-RU"/>
        </w:rPr>
        <w:t>ы в педагогике и психологии. М.: Прогресс, 1976. 496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28"/>
          <w:szCs w:val="28"/>
        </w:rPr>
        <w:t xml:space="preserve">Статистические методы в педагогических исследованиях высшей школы: учебное пособие / С.Т. Золотухина, М.П. Згурская, Е.Н. Ионова, С.А. Микитюк, А.С. Пономарев. Х., 2012. 161 с. 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рамер Д. Математическая обработка данных в социальных науках: Современные методы. М.: Академия, 2007. 288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нион Р. Справочник по непараметрической статистике. М.: Финансы и статистика, 1982. 198 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доренко Е.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ы математической обработки в психологии. Санкт-Петербург: Социально-психологический центр, 2006.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В.К, Дмитренко П.В. Основи наукових досліджень: Навч. посібник для вищих педагогічних закладів освіти. К. : РННЦ «Дініт», 2000. 260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ченко Д.М., Чмир О.С. Методологія наукових досліджень: Підручник. К.: Знання, 2005. 309 с. (Вища освіта ХХІ століття)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аддеев М.А. Элементарная обработка результатов эксперимента (Серия: Учебники для ВУЗов). М.: Лань, 2007. 128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Математичні методи в педагогічних дослідженнях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с Дж. Статистические модели в педагогике и психологии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www.e-reading.club/book.php?book=10697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ий каталог бібліотеки БДПУ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bd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k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етоды обработки данных. Автоматические расчёты критериев. 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psych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statist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ов А. Д. Математические методы психологического исследования. Анализ и интерпретация данных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nigi.org/psihologija/109553-matematicheskie-metody-psixologicheskogo.html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Е.В. Методы математической обработки в психологии.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</w:rPr>
        <w:t xml:space="preserve">:  </w:t>
      </w:r>
      <w:hyperlink r:id="rId13">
        <w:r>
          <w:rPr>
            <w:rStyle w:val="InternetLink"/>
            <w:sz w:val="28"/>
            <w:szCs w:val="28"/>
          </w:rPr>
          <w:t>http://bookre.org/reader?file=478368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оєва С.О., Кристопчук Т.Є. Методологія науково-педагогічних досліджень: Підручник. – URL: </w:t>
      </w:r>
      <w:hyperlink r:id="rId14">
        <w:r>
          <w:rPr>
            <w:rStyle w:val="InternetLink"/>
            <w:sz w:val="28"/>
            <w:szCs w:val="28"/>
          </w:rPr>
          <w:t>http://elibrary.kubg.edu.ua/id/eprint/9021/1/Metodologiya_naukovo-pedagogichnikh_doslidzhen.pdf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шова Е. О. Анализ и обработка эмпирических данных психологических и педагогических исследований (Microsoft Excel, Statistica, SPSS) /Е. О. Шишова. – Москва: Издательство «Школьная пресса», 2012. 224 с. </w:t>
      </w:r>
      <w:r>
        <w:rPr>
          <w:sz w:val="28"/>
          <w:szCs w:val="28"/>
        </w:rPr>
        <w:t xml:space="preserve">URL: </w:t>
      </w:r>
      <w:hyperlink r:id="rId15">
        <w:r>
          <w:rPr>
            <w:rStyle w:val="InternetLink"/>
            <w:sz w:val="28"/>
            <w:szCs w:val="28"/>
          </w:rPr>
          <w:t>http://repository.kpfu.ru/?p_id=73131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хмістрова Г. С. Основи наукових досліджень : Навч. посібник для студентів вищих навчальних закладів. К.: Видавничий Дім «Слово», 2004. 240 с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math.kiev.ua/~golub/ref/tsekhmistrov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vahina.natalya@bdpu.org.ua" TargetMode="External"/><Relationship Id="rId5" Type="http://schemas.openxmlformats.org/officeDocument/2006/relationships/hyperlink" Target="mailto:nastvah@ukr.net" TargetMode="External"/><Relationship Id="rId6" Type="http://schemas.openxmlformats.org/officeDocument/2006/relationships/hyperlink" Target="https://edu.bdpu.org/" TargetMode="External"/><Relationship Id="rId7" Type="http://schemas.openxmlformats.org/officeDocument/2006/relationships/hyperlink" Target="https://us04web.zoom.us/j/4633866945?pwd=dHRyL3YvL1NYNDRLL2xHaGNyeFE4QT09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://www.e-reading.club/book.php?book=106974" TargetMode="External"/><Relationship Id="rId10" Type="http://schemas.openxmlformats.org/officeDocument/2006/relationships/hyperlink" Target="http://library.bdpu.org/&#1077;-katalog/" TargetMode="External"/><Relationship Id="rId11" Type="http://schemas.openxmlformats.org/officeDocument/2006/relationships/hyperlink" Target="https://www.psychol-ok.ru/lib/statistics.html" TargetMode="External"/><Relationship Id="rId12" Type="http://schemas.openxmlformats.org/officeDocument/2006/relationships/hyperlink" Target="http://eknigi.org/psihologija/109553-matematicheskie-metody-psixologicheskogo.html" TargetMode="External"/><Relationship Id="rId13" Type="http://schemas.openxmlformats.org/officeDocument/2006/relationships/hyperlink" Target="http://bookre.org/reader?file=478368" TargetMode="External"/><Relationship Id="rId14" Type="http://schemas.openxmlformats.org/officeDocument/2006/relationships/hyperlink" Target="http://elibrary.kubg.edu.ua/id/eprint/9021/1/Metodologiya_naukovo-pedagogichnikh_doslidzhen.pdf" TargetMode="External"/><Relationship Id="rId15" Type="http://schemas.openxmlformats.org/officeDocument/2006/relationships/hyperlink" Target="http://repository.kpfu.ru/?p_id=73131" TargetMode="External"/><Relationship Id="rId16" Type="http://schemas.openxmlformats.org/officeDocument/2006/relationships/hyperlink" Target="https://www.imath.kiev.ua/~golub/ref/tsekhmistrova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1:00Z</dcterms:created>
  <dc:creator>Пользователь Windows</dc:creator>
  <dc:description/>
  <cp:keywords/>
  <dc:language>en-US</dc:language>
  <cp:lastModifiedBy>Smile</cp:lastModifiedBy>
  <cp:lastPrinted>2020-02-26T08:02:00Z</cp:lastPrinted>
  <dcterms:modified xsi:type="dcterms:W3CDTF">2021-02-08T21:55:00Z</dcterms:modified>
  <cp:revision>4</cp:revision>
  <dc:subject/>
  <dc:title>ЗАТВЕРДЖЕНО</dc:title>
</cp:coreProperties>
</file>