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Математична логі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ередня освіта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щої освіт</w:t>
        <w:tab/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Олексій Борис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krasnozhon/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-755-90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b_krasnozhon@bdpu.org.u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парний тиждень, середа, 13:00-14:15, А1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парний тиждень, середа, 14:35-15: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і консультації та індивідуальні заняття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єднатися до конференції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2022250707?pwd=TlJLT0V4V1BuYjAvWlk2VFFxVkow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202 225 0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6z1Dq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/ 9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весняний (І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логічна операція, булева функція, висловлення, предикат, рівносильність, тавтологія, інтерпретація, повнота, незалежність, несуперечність, аксіоматична теорі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sz w:val="28"/>
          <w:szCs w:val="28"/>
          <w:lang w:val="uk-UA" w:eastAsia="uk-UA"/>
        </w:rPr>
        <w:t>систематизація, розширення та поглиблення знань з основ математики та елементарної математики, формування загальних та фахових компетентностей майбутніх учителів математ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: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3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31"/>
          <w:sz w:val="28"/>
          <w:szCs w:val="28"/>
          <w:lang w:val="uk-UA" w:eastAsia="uk-UA"/>
        </w:rPr>
        <w:t>загальні:</w:t>
      </w:r>
      <w:r>
        <w:rPr>
          <w:sz w:val="28"/>
          <w:szCs w:val="28"/>
          <w:lang w:val="uk-UA"/>
        </w:rPr>
        <w:t xml:space="preserve"> здатність грамотно спілкуватися державною мовою як усно, так і письмово; здатність генерувати нові ідеї (креативність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  <w:lang w:val="uk-UA"/>
        </w:rPr>
        <w:t>фахові: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датність усвідомлювати соціальну значущість своєї майбутньої професії, володіти мотивацією до здійснення професійної діяльності; </w:t>
      </w:r>
      <w:r>
        <w:rPr>
          <w:sz w:val="28"/>
          <w:szCs w:val="28"/>
          <w:lang w:val="uk-UA"/>
        </w:rPr>
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161"/>
        <w:widowControl/>
        <w:rPr>
          <w:rStyle w:val="FontStyle31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161"/>
        <w:widowControl/>
        <w:jc w:val="both"/>
        <w:rPr/>
      </w:pPr>
      <w:r>
        <w:rPr>
          <w:rStyle w:val="FontStyle31"/>
          <w:sz w:val="28"/>
          <w:szCs w:val="28"/>
          <w:lang w:val="uk-UA" w:eastAsia="uk-UA"/>
        </w:rPr>
        <w:t>знати</w:t>
      </w:r>
      <w:r>
        <w:rPr>
          <w:rStyle w:val="FontStyle31"/>
          <w:i w:val="false"/>
          <w:sz w:val="28"/>
          <w:szCs w:val="28"/>
          <w:lang w:val="uk-UA" w:eastAsia="uk-UA"/>
        </w:rPr>
        <w:t xml:space="preserve"> та розуміти культуру математичної мови; загальні та спеціальні методи розв’язування логічних задач; прикладне застосування математичних теорій; теоретичні відомості та методи розв’язування типових та нестандартних логічних задач елементарної та вищої математики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31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  <w:lang w:eastAsia="uk-UA"/>
        </w:rPr>
        <w:t>Вміти:</w:t>
      </w:r>
      <w:r>
        <w:rPr>
          <w:rStyle w:val="FontStyle31"/>
          <w:i w:val="false"/>
          <w:sz w:val="28"/>
          <w:szCs w:val="28"/>
          <w:lang w:eastAsia="uk-UA"/>
        </w:rPr>
        <w:t xml:space="preserve"> правильно називати та написати українською мовою математичні терміни та символи; знаходити нові способи розв’язування задач елементарної та вищої математики; пояснювати математичні концепції зрозумілою мовою для нефахівців та розповідати про її прикладне значення у житті кожної людини; застосовувати ці знання у процесі формування в учнів предметних компетентностей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І. Математична логі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1. Алгебра висловл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ловлення.</w:t>
      </w:r>
      <w:r>
        <w:rPr>
          <w:rFonts w:cs="Times New Roman" w:ascii="Times New Roman" w:hAnsi="Times New Roman"/>
          <w:sz w:val="28"/>
          <w:szCs w:val="28"/>
        </w:rPr>
        <w:t xml:space="preserve"> Операції над висловленнями. Формули алгебри висловлень. Таблиці істинності формул. Тавтолог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еві функції.</w:t>
      </w:r>
      <w:r>
        <w:rPr>
          <w:rFonts w:cs="Times New Roman" w:ascii="Times New Roman" w:hAnsi="Times New Roman"/>
          <w:sz w:val="28"/>
          <w:szCs w:val="28"/>
        </w:rPr>
        <w:t xml:space="preserve"> Рівносильність формул алгебри висловлень. Проблема вирішення в алгебрі висловл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льні форми.</w:t>
      </w:r>
      <w:r>
        <w:rPr>
          <w:rFonts w:cs="Times New Roman" w:ascii="Times New Roman" w:hAnsi="Times New Roman"/>
          <w:sz w:val="28"/>
          <w:szCs w:val="28"/>
        </w:rPr>
        <w:t xml:space="preserve"> Функціонально повні системи операцій алгебри висловлень. Логічне слідування на базі алгебри висловлень. Застосування алгебри висловлень в теорії комбінаційних сх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2. Числення висловл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удова числення висловлень.</w:t>
      </w:r>
      <w:r>
        <w:rPr>
          <w:rFonts w:cs="Times New Roman" w:ascii="Times New Roman" w:hAnsi="Times New Roman"/>
          <w:sz w:val="28"/>
          <w:szCs w:val="28"/>
        </w:rPr>
        <w:t xml:space="preserve"> Приклади доведень в численні висловл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відність з гіпотез.</w:t>
      </w:r>
      <w:r>
        <w:rPr>
          <w:rFonts w:cs="Times New Roman" w:ascii="Times New Roman" w:hAnsi="Times New Roman"/>
          <w:sz w:val="28"/>
          <w:szCs w:val="28"/>
        </w:rPr>
        <w:t xml:space="preserve"> Метатеорема дедукції. Зв’язок між формулами висловлень і формулами числення висловл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уперечність, повнота і розв’язність числення висловлень.</w:t>
      </w:r>
      <w:r>
        <w:rPr>
          <w:rFonts w:cs="Times New Roman" w:ascii="Times New Roman" w:hAnsi="Times New Roman"/>
          <w:sz w:val="28"/>
          <w:szCs w:val="28"/>
        </w:rPr>
        <w:t xml:space="preserve"> Незалежність системи аксіом числення висловлень. Інші аксіоматизації числення висловл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3. Алгебра предика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икати.</w:t>
      </w:r>
      <w:r>
        <w:rPr>
          <w:rFonts w:cs="Times New Roman" w:ascii="Times New Roman" w:hAnsi="Times New Roman"/>
          <w:sz w:val="28"/>
          <w:szCs w:val="28"/>
        </w:rPr>
        <w:t xml:space="preserve"> Логічні операції над предикатами. Формули логіки предикатів. Інтерпретація формул. Логічно загальнозначущі форму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івносильність формул.</w:t>
      </w:r>
      <w:r>
        <w:rPr>
          <w:rFonts w:cs="Times New Roman" w:ascii="Times New Roman" w:hAnsi="Times New Roman"/>
          <w:sz w:val="28"/>
          <w:szCs w:val="28"/>
        </w:rPr>
        <w:t xml:space="preserve"> Нормальні форми. Логічне слід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вирішення в логіці предикатів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математичної логіки в логіко-математичній практиці. Подання тверджень за допомогою логіки предика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ративні, репродуктивні, проблемного викладу, частково-пошукові, дослідниць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, яке проводиться у формі лекцій, мультимедійних лекцій, інтерактивних лекцій, практичних занять, індивідуальних занять, консультацій, самостійного навчання тощо.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кційні аудиторії, спеціалізовані кабінети, комп’ютерні класи, лабораторії з відповідним обладнанням, бібліотеки, читальні зали, гуртожиток, локальна комп’ютерна мережа з виходом в Інтернет, зона Wi-Fi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льний доступ до фондів бібліотек, читальних залів, інформаційних ресурсів Інтернету та локальної мережі, навчальних матеріалів у віртуальному освітньому просторі університету, електронна підтримка освітнього процесу через систему Moodle, спеціалізоване обладнання лабораторій, програмне забезпечення кабінетів комп’ютерної математ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ичувальна бально-рейтингова система, що передбачає оцінювання студентів за усі види аудиторної та позааудиторної навчальної діяльності: контрольні роботи, тестування, письмові та усні екзамени, поточний контрол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: національна та ЄКТС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5"/>
        <w:gridCol w:w="59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за національною шкалою для залік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можливістю повторного складанн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Латотин Л.А., Макаренков Ю.А., Николаева В.В., Столяр А.А. Математическая логика / Под общей редакцией доктора педагогических наук, профессора А.А. Столяра. – Минск: Вышэйшая школа, 1991. – 272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Хромой Я.В. Математична логіка. – К.: Вища школа, 1983. – 208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Хромой Я.В. Збірник вправ і задач з математичної логіки. – К.: Вища школа, 1978. – 160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рабкина М.Е. Логические упражнения по элементарной математике. – Минск: Высшая школа, 1965. – 160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гошин В.И. Задачник-практикум по математической логике: Учеб. пособие для студентов-заочников физ.-мат. фак. пед. ин-тов. – М.: Просвещение, 1986. – 159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пітонова Ю.В. та ін. Основи дискретної математики. – К.: Наукова думка, 2002. – 580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ендельсон Э. Введение в математическую логику. – М.: Наук, 1971. – 320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овиков П.С. Элементы математической логики. – М.: Государственное издательство физико-математической литературы. – 1959. – 400 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ереда В.Ю. Математична логіка в шкільному курсі математики. Посібник для самоосвіти вчителів. – К.: Рад. шк., 1984. – 144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kie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янська мереж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dl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країнська система дистанційного навчання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bd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редовище електронної підтримки навчання БДПУ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pace.bdpu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позитарій відкритого доступу (архів наукових та освітніх матеріалів Бердянського державного педагогічного університ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0ByJRQi6pU9mETkNkOWh2aEFlclU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вчальні матеріали факультету ФМКТО Б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dpu.org/opp/bakalav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ньо-професійні програми підготовки здобувачів першого рівня вищої освіти;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bdpu.org/cgi-bin/wfinder.cgi?{F79FE79A-D41D-4FE4-A096-019CAE2DA00D}&amp;2&amp;mode=AdvSearch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лектронний каталог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й каталог бібліотеки БДПУ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rasnozhon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us04web.zoom.us/j/2022250707?pwd=TlJLT0V4V1BuYjAvWlk2VFFxVkowUT09" TargetMode="External"/><Relationship Id="rId7" Type="http://schemas.openxmlformats.org/officeDocument/2006/relationships/hyperlink" Target="http://www.edu.kiev.ua/" TargetMode="External"/><Relationship Id="rId8" Type="http://schemas.openxmlformats.org/officeDocument/2006/relationships/hyperlink" Target="http://www.udl.org.ua/" TargetMode="External"/><Relationship Id="rId9" Type="http://schemas.openxmlformats.org/officeDocument/2006/relationships/hyperlink" Target="https://edu.bdpu.org/" TargetMode="External"/><Relationship Id="rId10" Type="http://schemas.openxmlformats.org/officeDocument/2006/relationships/hyperlink" Target="https://dspace.bdpu.org/" TargetMode="External"/><Relationship Id="rId11" Type="http://schemas.openxmlformats.org/officeDocument/2006/relationships/hyperlink" Target="https://drive.google.com/drive/folders/0ByJRQi6pU9mETkNkOWh2aEFlclU?usp=sharing" TargetMode="External"/><Relationship Id="rId12" Type="http://schemas.openxmlformats.org/officeDocument/2006/relationships/hyperlink" Target="http://bdpu.org/opp/bakalavr/" TargetMode="External"/><Relationship Id="rId13" Type="http://schemas.openxmlformats.org/officeDocument/2006/relationships/hyperlink" Target="http://catalog.bdpu.org/cgi-bin/wfinder.cgi?{F79FE79A-D41D-4FE4-A096-019CAE2DA00D}&amp;2&amp;mode=AdvSearch&amp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2:00Z</dcterms:created>
  <dc:creator>Пользователь Windows</dc:creator>
  <dc:description/>
  <cp:keywords/>
  <dc:language>en-US</dc:language>
  <cp:lastModifiedBy>Admin</cp:lastModifiedBy>
  <cp:lastPrinted>2020-02-26T08:02:00Z</cp:lastPrinted>
  <dcterms:modified xsi:type="dcterms:W3CDTF">2021-02-08T13:47:00Z</dcterms:modified>
  <cp:revision>10</cp:revision>
  <dc:subject/>
  <dc:title>ЗАТВЕРДЖЕНО</dc:title>
</cp:coreProperties>
</file>