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Інтегральне числення у прикладних задач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ієнко Ольга Григо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nufri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dp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nufri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середа,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д. А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проведення: середа, 16:10-17: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s04web.zoom.us/j/9082638038?pwd=eE5nVkR4M0dmN2xxa0x0cEVvSUpCU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тор конференції: 908 263 80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у: 7qPQU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математична освіта; інтегральне числення; прикладна задача; функція однієї та багатьох змінних; кратні інтеграли; варіаційне числення; екстремаль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реди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8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/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Style w:val="FontStyle29"/>
          <w:sz w:val="28"/>
          <w:szCs w:val="28"/>
          <w:lang w:val="uk-UA" w:eastAsia="uk-UA"/>
        </w:rPr>
        <w:t xml:space="preserve">формування загальних та фахових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ей</w:t>
      </w:r>
      <w:r>
        <w:rPr>
          <w:rStyle w:val="FontStyle29"/>
          <w:sz w:val="28"/>
          <w:szCs w:val="28"/>
          <w:lang w:val="uk-UA" w:eastAsia="uk-UA"/>
        </w:rPr>
        <w:t xml:space="preserve"> майбутніх учителів математики, розвиток їх математичної культури та наукового світогляду, оволодіння здобувачами першого рівня вищої освіти системою математичних знань, умінь та  навичок, що необхідні для розв’язування прикладних та практичних 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теоретичних положень та основних інтегральних методів дослідження, які застосовуються при розв</w:t>
      </w:r>
      <w:r>
        <w:rPr>
          <w:rStyle w:val="FontStyle29"/>
          <w:sz w:val="28"/>
          <w:szCs w:val="28"/>
          <w:lang w:val="uk-UA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нні прикладних задач; формування теоретико-методичних знань з теорії і практики інтегрального числення. </w:t>
      </w:r>
    </w:p>
    <w:p>
      <w:pPr>
        <w:pStyle w:val="Style17"/>
        <w:tabs>
          <w:tab w:val="clear" w:pos="720"/>
          <w:tab w:val="left" w:pos="77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учитися, здобувати нові знання й умінн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датність використовув</w:t>
      </w:r>
      <w:r>
        <w:rPr>
          <w:rFonts w:cs="Times New Roman" w:ascii="Times New Roman" w:hAnsi="Times New Roman"/>
          <w:sz w:val="28"/>
          <w:szCs w:val="28"/>
          <w:lang w:val="uk-UA"/>
        </w:rPr>
        <w:t>ати інформаційні та комунікаційні технолог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тний продемонструвати та застосувати знання з математики (фізики, астрономії / інформатики) та історії розвитку математики (фізики, астрономії / інформатик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ий формулювати думку логічно, доступно, дискутувати і аргументовано відстоювати власну точку зору в процесі фахової діяльності, модифікувати висловлювання відповідно до культуральних особливостей співрозмов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ий презентувати результати власних досліджень усно/ письмово для поінформованої аудиторії.</w:t>
      </w:r>
    </w:p>
    <w:p>
      <w:pPr>
        <w:pStyle w:val="Normal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spacing w:lineRule="auto" w:line="240" w:before="0" w:after="0"/>
        <w:ind w:right="2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Основні поняття інтегрального числення: означення інтегрального числення; основні методи інтегрування; класифікація інтегралів; основні формули застосування до розв’язування задач геометрії та механіки.</w:t>
      </w:r>
    </w:p>
    <w:p>
      <w:pPr>
        <w:pStyle w:val="Normal"/>
        <w:spacing w:lineRule="auto" w:line="240" w:before="0" w:after="0"/>
        <w:ind w:right="2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Основні поняття варіаційного числення: основні задачі варіаційного числення, означення функціонала та його властивості, варіація функціонала. Параметричне введення варіації функціонала. Правила обчислення варіації функціонала, його максимум та мінімум. Друга варіація функціонала. Теореми про функціонали.  </w:t>
      </w:r>
    </w:p>
    <w:p>
      <w:pPr>
        <w:pStyle w:val="Normal"/>
        <w:spacing w:lineRule="auto" w:line="240" w:before="0" w:after="0"/>
        <w:ind w:right="238" w:firstLine="72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Рівняння Ейлера: необхідна умова екстремуму; рівняння Ейлера для різних видів функціоналів; рівняння Ейлера, що містять функції багатьох змінних та похідні вищих порядків. Варіаційні задачі: на множині функцій з рухомими межами та на умовний екстремум. Варіаційні принципи в механіці: принцип Гамільтона-Остроградського, принцип найменшої дії у формі Лагранжа, принцип Ферма в оптиці, принцип Кастіліано в теорії пружності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4"/>
        <w:gridCol w:w="1224"/>
        <w:gridCol w:w="1864"/>
        <w:gridCol w:w="2528"/>
        <w:gridCol w:w="1511"/>
      </w:tblGrid>
      <w:tr>
        <w:trPr>
          <w:trHeight w:val="30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модульний контроль (залік)</w:t>
            </w:r>
          </w:p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емест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 робо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а А. Вариационное исчисление.  Москва: Высшая школа, 1983. 28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лячук М.П. Варіаційне числення. Екстремальні задачі. Київ: Либідь, 1994. 32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уфрієнко О.Г. Варіаційне числення: методичні вказівки до практичних та індивідуальних робіт для студентів денної та заочної форми навчання фізико-математичних спеціальностей. Бердянськ : БДПУ, 2009. 5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сгольц Л.Э. Дифференциальные уравнения и вариационное исчисление. Москва : Наука, 1969. 424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поміж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йко И.В., Бублик Б.Н., Зинько П.Н. Методы и алгоритмы решения задач оптимизации. Киев: Высшая школа, 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лдак М.І., Рамський Ю.С. Чисельні методи математики. Посібник для самоосвіти вчителів. Київ: Рад. шк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алдак М.І., Триус Ю.В. Основи теорії і методів оптимізації. Черкаси: Брама-Україна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ивальнюк Л.М., Соколенко О.І., Костарчук Ю.В. та ін. Задачі оптимізації. Посібник для факультативних занять, 10-11 кл. Київ: Рад.шк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йченко Ю.П. Исследование операций. Нечеткая оптимизация. Учеб. пособие. Киев: Вища школа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уколов Э.А., Ефимов А.В., Земсков В.Н. и др. Сборник задач по математике для  втузов. Ч.4. Методы оптимизации. Уравнения в частных производных. Интегральные уравнения. Москва: Наука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ус Ю.В. Приближенный метод отыскания седловых точек негладких  выпукло-вогнутых функций. Асимптотические методы решения дифференциальных и интегро-дифференциальных уравнений: Сб. науч. тр. Киев: КГПИ, 1987. с.108-1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Інтегральне числення у прикладних задачах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l-PL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og_onufrienko@bdpu.org.ua" TargetMode="External"/><Relationship Id="rId5" Type="http://schemas.openxmlformats.org/officeDocument/2006/relationships/hyperlink" Target="mailto:onufrienko15@outlook.com" TargetMode="External"/><Relationship Id="rId6" Type="http://schemas.openxmlformats.org/officeDocument/2006/relationships/hyperlink" Target="https://edu.bdpu.org/" TargetMode="External"/><Relationship Id="rId7" Type="http://schemas.openxmlformats.org/officeDocument/2006/relationships/hyperlink" Target="https://us04web.zoom.us/j/9082638038?pwd=eE5nVkR4M0dmN2xxa0x0cEVvSUpCUT09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://catalog.bdpu.org/cgi-bin/wfinder.cgi?{F79FE79A-D41D-4FE4-A096-019CAE2DA00D}&amp;2&amp;mode=AdvSearch&amp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31:00Z</dcterms:created>
  <dc:creator>Пользователь Windows</dc:creator>
  <dc:description/>
  <cp:keywords/>
  <dc:language>en-US</dc:language>
  <cp:lastModifiedBy>Microsoft account</cp:lastModifiedBy>
  <cp:lastPrinted>2020-02-26T08:02:00Z</cp:lastPrinted>
  <dcterms:modified xsi:type="dcterms:W3CDTF">2021-02-07T22:35:00Z</dcterms:modified>
  <cp:revision>3</cp:revision>
  <dc:subject/>
  <dc:title>ЗАТВЕРДЖЕНО</dc:title>
</cp:coreProperties>
</file>