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ічна лекція-дискусія </w:t>
      </w:r>
    </w:p>
    <w:p>
      <w:pPr>
        <w:pStyle w:val="Heading2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  <w:lang w:val="uk-UA"/>
        </w:rPr>
        <w:t xml:space="preserve">міського голови м. Бердянськ Валерія Баранова 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місцевого самоврядування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spacing w:val="5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 гуманітарно-економічному факультеті 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spacing w:val="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На гуманітарно-економічному факультеті розпочався цикл лекцій від фахівців-практиків в галузі 07 Управління та адміністрування, 08 Право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17 лютого 2021 р. відбулася перша публічна лекція-дискусія мера м. Бердянськ Валерія Баранова з питань місцевого самоврядування</w:t>
      </w:r>
      <w:r>
        <w:rPr>
          <w:spacing w:val="3"/>
          <w:sz w:val="28"/>
          <w:szCs w:val="28"/>
          <w:lang w:val="uk-UA"/>
        </w:rPr>
        <w:t>. Лекція проходила в оф- та он-лайн форматі і зібрала більш 80 здобувачів вищої освіти та викладачів факультету.</w:t>
      </w:r>
      <w:r>
        <w:rPr>
          <w:rFonts w:cs="Arial" w:ascii="Arial" w:hAnsi="Arial"/>
          <w:sz w:val="17"/>
          <w:szCs w:val="17"/>
          <w:shd w:fill="FFFFFF" w:val="clear"/>
          <w:lang w:val="uk-UA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лухачі отримали «з перших вуст» фахівця актуальну інформацію щодо проблем державного та регіонального управління в Україні, </w:t>
      </w:r>
      <w:r>
        <w:rPr>
          <w:spacing w:val="3"/>
          <w:sz w:val="28"/>
          <w:szCs w:val="28"/>
          <w:lang w:val="uk-UA"/>
        </w:rPr>
        <w:t>м</w:t>
      </w:r>
      <w:r>
        <w:rPr>
          <w:rStyle w:val="3"/>
          <w:rFonts w:eastAsia="Calibri"/>
          <w:bCs/>
          <w:i w:val="false"/>
          <w:sz w:val="28"/>
          <w:szCs w:val="28"/>
          <w:lang w:val="uk-UA" w:eastAsia="uk-UA"/>
        </w:rPr>
        <w:t xml:space="preserve">ісцевого самоврядування та його особливої ролі у державному управлінні, процесів </w:t>
      </w:r>
      <w:r>
        <w:rPr>
          <w:spacing w:val="3"/>
          <w:sz w:val="28"/>
          <w:szCs w:val="28"/>
          <w:lang w:val="uk-UA"/>
        </w:rPr>
        <w:t>децентралізації в Україні, бюджетної політики, перспектив розвитку міста.</w:t>
      </w:r>
    </w:p>
    <w:p>
      <w:pPr>
        <w:pStyle w:val="Style13"/>
        <w:shd w:fill="FEFEFE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етрадиційний формат лекції, цікаві пізнавальні факти з практичного досвіду, налагоджений вже з перших хвилин комунікативний зв’язок лектора із слухачами дали можливість її учасникам актуалізувати свої знання в сфері здійснення управлінської діяльності в органах місцевого самоврядування.</w:t>
      </w:r>
    </w:p>
    <w:p>
      <w:pPr>
        <w:pStyle w:val="Style13"/>
        <w:shd w:fill="FEFEFE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кінченні зустрічі мер Валерій Баранов виділив час для запитань слухачів, які стосувалися можливостей застосування досвіду інших країн в регулюванні питань децентралізації в Україні, корупції у державі, виборчого процесу, партизації місцевого самоврядування,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  <w:lang w:val="uk-UA"/>
        </w:rPr>
        <w:t>-менеджменту, кадрової політики, сплати та використання курортного збору в місті, рішення комунальних проблем, екології, культурного та спортивного життя міста, перспектив розвитку санаторно-курортної та туристичної сфери міста, місця університету в розвитку міст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устріч</w:t>
      </w:r>
      <w:r>
        <w:rPr>
          <w:sz w:val="28"/>
          <w:szCs w:val="28"/>
          <w:shd w:fill="FFFFFF" w:val="clear"/>
        </w:rPr>
        <w:t xml:space="preserve"> викликала ж</w:t>
      </w:r>
      <w:r>
        <w:rPr>
          <w:sz w:val="28"/>
          <w:szCs w:val="28"/>
          <w:shd w:fill="FFFFFF" w:val="clear"/>
          <w:lang w:val="uk-UA"/>
        </w:rPr>
        <w:t>вавий</w:t>
      </w:r>
      <w:r>
        <w:rPr>
          <w:sz w:val="28"/>
          <w:szCs w:val="28"/>
          <w:shd w:fill="FFFFFF" w:val="clear"/>
        </w:rPr>
        <w:t xml:space="preserve"> інтерес і пройшла в дружній атмосфері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pacing w:val="5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Дякуємо спікеру за цікаву лекцію!</w:t>
      </w:r>
    </w:p>
    <w:p>
      <w:pPr>
        <w:pStyle w:val="Style13"/>
        <w:shd w:fill="FFFFFF" w:val="clear"/>
        <w:tabs>
          <w:tab w:val="clear" w:pos="708"/>
          <w:tab w:val="left" w:pos="4410" w:leader="none"/>
        </w:tabs>
        <w:spacing w:before="0" w:after="0"/>
        <w:ind w:firstLine="720"/>
        <w:jc w:val="right"/>
        <w:rPr>
          <w:rStyle w:val="StrongEmphasis"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4410" w:leader="none"/>
        </w:tabs>
        <w:spacing w:before="0" w:after="0"/>
        <w:ind w:firstLine="720"/>
        <w:jc w:val="right"/>
        <w:rPr>
          <w:rStyle w:val="StrongEmphasis"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4410" w:leader="none"/>
        </w:tabs>
        <w:spacing w:before="0" w:after="0"/>
        <w:ind w:firstLine="720"/>
        <w:jc w:val="right"/>
        <w:rPr>
          <w:rStyle w:val="StrongEmphasis"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4410" w:leader="none"/>
        </w:tabs>
        <w:spacing w:before="0" w:after="0"/>
        <w:ind w:firstLine="720"/>
        <w:jc w:val="right"/>
        <w:rPr>
          <w:color w:val="000000"/>
          <w:spacing w:val="5"/>
          <w:sz w:val="28"/>
          <w:szCs w:val="28"/>
          <w:lang w:val="uk-UA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  <w:lang w:val="uk-UA"/>
        </w:rPr>
        <w:t xml:space="preserve">За матеріалами гуманітарно-економічного факультету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59425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577840" cy="29921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59425" cy="298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797810" cy="14909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779395" cy="1490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(3)_"/>
    <w:basedOn w:val="Style12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/>
      <w:ind w:firstLine="720"/>
      <w:jc w:val="both"/>
    </w:pPr>
    <w:rPr>
      <w:i/>
      <w:i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4:00Z</dcterms:created>
  <dc:creator>TEST</dc:creator>
  <dc:description/>
  <dc:language>en-US</dc:language>
  <cp:lastModifiedBy>Пользователь Windows</cp:lastModifiedBy>
  <dcterms:modified xsi:type="dcterms:W3CDTF">2021-02-17T14:36:00Z</dcterms:modified>
  <cp:revision>4</cp:revision>
  <dc:subject/>
  <dc:title>УЧАСТЬ ВИКЛАДАЧІВ ГУМАНІТАРНО-ЕКОНОМІЧНОГО ФАКУЛЬТЕТУ У ZOOM-КОНФЕРЕНЦІЇ, ЩОДО СТВОРЕННЯ ЛОКАЛЬНОЇ ТУРИСТИЧНОЇ ОРГАНІЗАЦІЇ БЕРДЯНСЬКА, 5 ЛЮТОГО 2021 р</dc:title>
</cp:coreProperties>
</file>