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685800</wp:posOffset>
            </wp:positionV>
            <wp:extent cx="2152015" cy="3429000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-228600</wp:posOffset>
            </wp:positionV>
            <wp:extent cx="3886200" cy="2553335"/>
            <wp:effectExtent l="0" t="0" r="0" b="0"/>
            <wp:wrapSquare wrapText="bothSides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title3"/>
        <w:widowControl w:val="false"/>
        <w:spacing w:lineRule="auto" w:line="276"/>
        <w:ind w:right="23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Бердянський Державний Педагогічний Університет</w:t>
      </w:r>
    </w:p>
    <w:p>
      <w:pPr>
        <w:pStyle w:val="Msotitle3"/>
        <w:widowControl w:val="false"/>
        <w:spacing w:lineRule="auto" w:line="276"/>
        <w:ind w:right="23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ФАКУЛЬТЕТ психолого-педагогічної освіти та мистецтв </w:t>
      </w:r>
    </w:p>
    <w:p>
      <w:pPr>
        <w:pStyle w:val="Msotitle3"/>
        <w:widowControl w:val="false"/>
        <w:spacing w:lineRule="auto" w:line="276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еорії та методики навчання мистецьких дисциплі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оложення про провед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ІІ Регіонального дистанційного фестивалю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«МАЙБУТНЄ УКРАЇНИ В ДОЛОНЯХ ДИТИНИ!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" w:ascii="Times" w:hAnsi="Times"/>
          <w:b/>
          <w:bCs/>
          <w:sz w:val="28"/>
          <w:szCs w:val="28"/>
          <w:lang w:val="uk-UA"/>
        </w:rPr>
        <w:t>І</w:t>
      </w:r>
      <w:r>
        <w:rPr>
          <w:rFonts w:cs="Book Antiqua" w:ascii="Book Antiqua" w:hAnsi="Book Antiqua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е положення визначає порядок організації та проведення Регіонального дистанційного фестивалю «Майбутнє України в долонях дитини!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егіональний дистанційний фестиваль «Майбутнє України в долонях дитини!» проводи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іціативи факультету психолого-педагогічної освіти та мистецтв Бердянського державного педагогічного університету Міністерства освіти і науки Украї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І. Мета та завдання Фестивалю.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самовизначенню і самореалізації, успішній адаптації та психологічній реабілітації дітей-сиріт, дітей переселенців із зони АТО, дітей та молоді з особливими освітніми потребами, інтеграції їх у суспільство через розвиток творчих здібностей та залучення до культурних цінностей українц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Завдання Фестивалю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Розкриття творчого потенціалу дітей-сиріт, дітей переселенців із зони АТО та молоді з особливими освітніми потребами та залучення їх до активного способу житт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оширення та популяризація нових перспективних методів мистецької роботи з людьми з особливими потребами як ефективного засобу їх соціальної адаптації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опуляризація українського мистецтва, пропагування національних культурних надбан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Виховання почуття патріотизму, національної гідності та особистої відповідальності за майбутнє нашої Батьківщин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</w:tabs>
        <w:autoSpaceDE w:val="false"/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асники Фестивал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 У фестивалі учасники розподіляються за трьом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тегорі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собливе дитинство» - діти з особливими освітніми потреб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 зустріч мрії»» - діти-сиро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аланти без кордонів» - діти переселенці із зони АТ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кова катего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і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ікова категорія - 6-9 рокі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вікова категорія - 10-13 рокі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вікова категорія - 14-16 рок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Умови участі у фестивалі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Фестиваль «Майбутнє України в долонях дитини!» має національно-патріотичну спрямованість і передбачає виконання творів, які розкривають культурне надбання українців, сучасне життя українського народу тощо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 Подати електронну заявку на участь до 7 лютого 2021 року за посиланням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bdpu.org/faculties/fppom/structure-fppom/kaf-muz/science-kaf-muz/festyvali-konkursy-seminary/khoreohrafii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обка відео матеріалів 8-12 лютого. Онлайн Гала-концерт та нагородження учасників – 14 лютого на офіційному YouTube каналі спеціальності «Хореографія» Бердянського державного педагогічного університету</w:t>
      </w:r>
      <w:r>
        <w:rPr>
          <w:sz w:val="28"/>
          <w:szCs w:val="28"/>
          <w:lang w:val="uk-UA"/>
        </w:rPr>
        <w:t xml:space="preserve">  — </w:t>
      </w:r>
      <w:hyperlink r:id="rId5" w:tgtFrame="_blank">
        <w:r>
          <w:rPr>
            <w:rStyle w:val="InternetLink"/>
            <w:color w:val="1155CC"/>
            <w:sz w:val="28"/>
            <w:szCs w:val="28"/>
            <w:shd w:fill="FFFFFF" w:val="clear"/>
            <w:lang w:val="uk-UA"/>
          </w:rPr>
          <w:t>https://www.youtube.com/channel/UCc3wsg5u48zi41EIjls4Pjw</w:t>
        </w:r>
      </w:hyperlink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 для довід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38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50)-27-37-550  (Наталя Сергіївна)</w:t>
      </w:r>
    </w:p>
    <w:p>
      <w:pPr>
        <w:pStyle w:val="Normal"/>
        <w:widowControl w:val="false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ередзвоніть для підтвердження прийняття заявки)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 Надіслати відео виступу (музичний, вокальний твір, танок); творчу роботу за адресо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natashabk1410@gmail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оміткою прізвище виконавця, номінація і назва виступу (музичний, вокальний твір, танок); творчої роботі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Номінації Фестивалю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вокальне мистецтво»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інструментальне мистецтво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хореографічне мистецтво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театральне мистецтво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образотворче мистецтво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декоративно-прикладне мистецтво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. Вимоги та критерії оцінювання за номінаціями фестивалю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окальне мистец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академічний вокал, народний вокал, естрадний вокал, джаз-вока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виконання: індивідуальна, колективна.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Фестиваль надається одна пісня. Обов’язковим є виконання твору українською мово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оцін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ість, художнє трактування музичного тво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ота інтонації і якість звучан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а тембру і сила голос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ічна культу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ська майстерніс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Хореографічне мистец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ласичний, сучасний, народний, естрадний танець,  бальна хореографія, дитячий сюжетний танець. Форми виконання: соло, дует, групова, колектив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 представляється один номер, який має відповідати національно-патріотичній тематиці. Загальна тривалість до 4 хвилин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оцін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ська майстерність – техніка виконання рух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озиційна побудова ном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 репертуару віковим особливостям виконавц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ічність (пластика, костюм, реквізит, культура виконанн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ір і відповідність музичного і хореографічного матеріал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истизм, розкриття художнього образу. 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струментальне мистец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ортепіано, струнно-смичкові інструменти, духові та ударні інструменти, народні інструмент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виконання: індивідуальна, колектив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ться 1 номер, тривалістю до 4 хвилин. Репертуар може включати твори українських композиторів, українські народні мелодії, авторські мелодії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оцін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олодіння інструмен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ота інтонації і музичний ла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ість репертуар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кальність, артистичність, художнє трактування музичного твор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а індивідуальніс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атральне мистец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еатр, ляльковий театр, читці). Форми виконання – індивідуальна, колектив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апрямом «Художнє читання - читці» кожен учасник представляє один твір (на вибір: вірш, проза, байка) тривалістю до 4 хвили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обов’язково повинно бути українською мовою і розкривати актуальну суспільну тему. Для декламування пропонуються твори українських письменників (відповідно до вікової категорії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оцін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а і виразність розкриття теми тво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тя і яскравість художніх образів, виконавський рівен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ічність (культура виконанн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кці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 репертуару віковим особливостям виконавці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разотворче та декоративно-прикладне мистецтв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курс від учасника надається одна робота національно-патріотичної темат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оцін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а індивідуальність і майстерність ав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основ композиції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ння технікою, в якій створена робо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гінальність розкриття те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ій смак і бачення перспектив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рне рішен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і відображення національної культур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етична цінність. 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цінювання виступу конкурсантів здійснюється журі за 10-бальною системою, переможець визначається за найбільшою кількістю бал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  <w:t>9-10 балів – 1 місц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  <w:t>7-8 балів – 2 місц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  <w:t>5-6 балів – 3 місц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  <w:t>Від 1 до 4 – учасник фестивал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  <w:t>Загальна кількість балі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  <w:t>36-40 балів – диплом І ступен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  <w:t>28-35 – диплом ІІ ступен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  <w:t>20-27 – диплом ІІІ ступеню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  <w:t>4-19 балів – диплом учасн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7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7. Переможців Фестивалю визначає компетентне журі. Переможці та учасники Фестивалю нагороджуються дипломами відповідних ступенів. Рішення журі є остаточним та оскарженню не підляга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dpu.org/faculties/fppom/structure-fppom/kaf-muz/science-kaf-muz/festyvali-konkursy-seminary/khoreohrafiia/" TargetMode="External"/><Relationship Id="rId5" Type="http://schemas.openxmlformats.org/officeDocument/2006/relationships/hyperlink" Target="https://www.youtube.com/channel/UCc3wsg5u48zi41EIjls4Pjw" TargetMode="External"/><Relationship Id="rId6" Type="http://schemas.openxmlformats.org/officeDocument/2006/relationships/hyperlink" Target="mailto:natashabk141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0:00Z</dcterms:created>
  <dc:creator>mac</dc:creator>
  <dc:description/>
  <cp:keywords/>
  <dc:language>en-US</dc:language>
  <cp:lastModifiedBy>Хореогаф</cp:lastModifiedBy>
  <dcterms:modified xsi:type="dcterms:W3CDTF">2021-01-25T06:48:00Z</dcterms:modified>
  <cp:revision>7</cp:revision>
  <dc:subject/>
  <dc:title/>
</cp:coreProperties>
</file>