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Теорія ймовірностей із елементами математичної стат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Мате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Олексій Борис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krasnozhon/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9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b_krasnozhon@bdpu.org.u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непарний тиждень, четвер, 13:00-14:15, А1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ійної роботи: через MOODLE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проведення: парний тиждень, четвер, 13:00-14: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ійної роботи: через MOODLE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і консультації та індивідуальні заняття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єднатися до конференції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2022250707?pwd=TlJLT0V4V1BuYjAvWlk2VFFxVkow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202 225 0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у: 6z1Dq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8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ймовірність, умовна ймовірність, незалежні випробування, граничні теореми, статистика, дискретна випадкова величина, неперервна випадкова велич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предмет курсу: </w:t>
      </w:r>
      <w:r>
        <w:rPr>
          <w:sz w:val="28"/>
          <w:szCs w:val="28"/>
          <w:lang w:val="uk-UA" w:eastAsia="uk-UA"/>
        </w:rPr>
        <w:t>ознайомлення майбутніх учителів математики і</w:t>
      </w:r>
      <w:r>
        <w:rPr>
          <w:bCs/>
          <w:sz w:val="28"/>
          <w:szCs w:val="28"/>
          <w:lang w:val="uk-UA" w:eastAsia="uk-UA"/>
        </w:rPr>
        <w:t>з завданнями та методами теорії ймовірностей і математичної статистики в обсязі, достатньому для успішного практичного використання отриманих знань у подальшій роботі за спеціальніст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 основні положення теорії ймовірностей та основні елементи математичної статисти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 компетентност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застосовувати набуті знання в практичних ситуаці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користовувати інформаційні та комунікаційні технолог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хові компетентності спеціальності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рефлексії, самовдосконалення, до прийняття рішень щодо подальшого професійного розвит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ий продемонструвати та застосувати знання з математики (фізики, астрономії / інформатики) та історії розвитку математики (фізики, астрономії / інформатик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ий розв’язувати задачі різних рівнів складності шкільної математики (фізики, астрономії / інформатик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ий сприймати інформацію, творчо її переосмислювати та застосовувати в процесі професійної діяльності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ий презентувати результати власних досліджень усно / письмово для поінформованої аудиторії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 Теорія ймовірностей із елементами математичної стат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№1. Елементи комбінатор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мбінаторики. Правила суми і добу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ковані множини. Розміщення (без повторень). Пере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інації (без повторень). Трикутник Паска 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з повтореннями. Перестановки з повторенн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інації з повтореннями. Формула включень та виключ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№2. Основні поняття теорії ймовір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ення ймовірностей комбінаторними мет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ні ймовірності і незалежні под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ення геометричних ймовір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овної ймовірності та формули Байє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№3. Послідовні незалежні випроб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ернуллі. Біномний розподі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імовірніше число успіхів у схемі Бернул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Пуасс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 теорема Муавра – Лапл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гральна теорема Муавра – Лапл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ймовірності через част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 №4. Елементи математичної стат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ї розподілу випадкових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і і неперервні випадкові велич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вимірні випадкові величини (випадкові вектори). Незалежність випадкових величин. Композиція законів розподі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ративні, репродуктивні, проблемного викладу, частково-пошукові, дослідниць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сне опитування (індивідуальне, фронтальне), розв’язування задач на практичних заняттях, виконання завдань для самостійної та індивідуальної робо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, яке проводиться у формі лекцій, мультимедійних лекцій, інтерактивних лекцій, практичних занять, індивідуальних занять, консультацій, самостійного навчання тощ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йні аудиторії, спеціалізовані кабінети, комп’ютерні класи, лабораторії з відповідним обладнанням, бібліотеки, читальні зали, локальна комп’ютерна мережа з виходом в Інтернет, зона Wi-Fi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льний доступ до фондів бібліотек, читальних залів, інформаційних ресурсів Інтернету та локальної мережі, навчальних матеріалів у віртуальному освітньому просторі університету, електронна підтримка освітнього процесу через систему Moodle, спеціалізоване обладнання лабораторій, програмне забезпечення кабінетів комп’ютерної математ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ичувальна бально-рейтингова система, що передбачає оцінювання студентів за усі види аудиторної та позааудиторної навчальної діяльності: контрольні роботи, тестування, письмові та усні опитування, поточний контроль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: національна та ЄКТС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3"/>
        <w:gridCol w:w="59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за національною шкалою для заліку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аховано з можливістю повторного складанн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ихман И. И. Теория вероятностей и математическая статистика /</w:t>
      </w:r>
      <w:r>
        <w:rPr>
          <w:lang w:val="uk-UA"/>
        </w:rPr>
        <w:t> </w:t>
      </w:r>
      <w:r>
        <w:rPr/>
        <w:t>И. И. Гихман, А. В. Скороход, М. И. Ядренко. – 2-е изд., перераб. и доп. – К. : Выща шк., Головное изд-во, 1988. – 439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Жалдак М. І. Збірник задач і вправ з теорії ймовірностей і математичної статистики: для ст-ів фізики-матем. спеціальностей пед. ун-тів / М.</w:t>
      </w:r>
      <w:r>
        <w:rPr>
          <w:lang w:val="uk-UA"/>
        </w:rPr>
        <w:t> </w:t>
      </w:r>
      <w:r>
        <w:rPr/>
        <w:t>І.</w:t>
      </w:r>
      <w:r>
        <w:rPr>
          <w:lang w:val="uk-UA"/>
        </w:rPr>
        <w:t> </w:t>
      </w:r>
      <w:r>
        <w:rPr/>
        <w:t>Жалдак, Н.</w:t>
      </w:r>
      <w:r>
        <w:rPr>
          <w:lang w:val="en-US"/>
        </w:rPr>
        <w:t> </w:t>
      </w:r>
      <w:r>
        <w:rPr/>
        <w:t xml:space="preserve">М. Кузьміна, Г. О. Михалін. </w:t>
      </w:r>
      <w:r>
        <w:rPr>
          <w:lang w:val="uk-UA"/>
        </w:rPr>
        <w:t>–</w:t>
      </w:r>
      <w:r>
        <w:rPr/>
        <w:t xml:space="preserve"> Полтава</w:t>
      </w:r>
      <w:r>
        <w:rPr>
          <w:lang w:val="uk-UA"/>
        </w:rPr>
        <w:t> </w:t>
      </w:r>
      <w:r>
        <w:rPr/>
        <w:t xml:space="preserve">: Довкілля-К, 2010. </w:t>
      </w:r>
      <w:r>
        <w:rPr>
          <w:lang w:val="uk-UA"/>
        </w:rPr>
        <w:t>–</w:t>
      </w:r>
      <w:r>
        <w:rPr/>
        <w:t xml:space="preserve"> 728</w:t>
      </w:r>
      <w:r>
        <w:rPr>
          <w:lang w:val="uk-UA"/>
        </w:rPr>
        <w:t> </w:t>
      </w:r>
      <w:r>
        <w:rPr/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Cs w:val="28"/>
        </w:rPr>
        <w:t>Жалдак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І. Теорія ймовірностей і математична статистика: підручник для ст-ів фізико-математ. спеціальностей пед. ун-ів /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І.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Жалдак, Н.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М.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Кузьміна,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.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 xml:space="preserve">Михалін. </w:t>
      </w:r>
      <w:r>
        <w:rPr>
          <w:bCs/>
          <w:szCs w:val="28"/>
          <w:lang w:val="uk-UA"/>
        </w:rPr>
        <w:t>–</w:t>
      </w:r>
      <w:r>
        <w:rPr>
          <w:bCs/>
          <w:szCs w:val="28"/>
        </w:rPr>
        <w:t xml:space="preserve"> Полтава: Довкілля-К, 2009. </w:t>
      </w:r>
      <w:r>
        <w:rPr>
          <w:bCs/>
          <w:szCs w:val="28"/>
          <w:lang w:val="uk-UA"/>
        </w:rPr>
        <w:t>–</w:t>
      </w:r>
      <w:r>
        <w:rPr>
          <w:bCs/>
          <w:szCs w:val="28"/>
        </w:rPr>
        <w:t xml:space="preserve"> 500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оторіна В.</w:t>
      </w:r>
      <w:r>
        <w:rPr>
          <w:lang w:val="uk-UA"/>
        </w:rPr>
        <w:t xml:space="preserve"> </w:t>
      </w:r>
      <w:r>
        <w:rPr/>
        <w:t>Г. Теорія ймовірностей та математична статистика: навч.-метод. посіб. для студ. природничо-математичних спеціальностей педагогічних ВНЗ /</w:t>
      </w:r>
      <w:r>
        <w:rPr>
          <w:lang w:val="uk-UA"/>
        </w:rPr>
        <w:t> </w:t>
      </w:r>
      <w:r>
        <w:rPr/>
        <w:t>В.</w:t>
      </w:r>
      <w:r>
        <w:rPr>
          <w:lang w:val="en-US"/>
        </w:rPr>
        <w:t> </w:t>
      </w:r>
      <w:r>
        <w:rPr/>
        <w:t>Г.</w:t>
      </w:r>
      <w:r>
        <w:rPr>
          <w:lang w:val="uk-UA"/>
        </w:rPr>
        <w:t> </w:t>
      </w:r>
      <w:r>
        <w:rPr/>
        <w:t>Моторіна, В.</w:t>
      </w:r>
      <w:r>
        <w:rPr>
          <w:lang w:val="en-US"/>
        </w:rPr>
        <w:t> </w:t>
      </w:r>
      <w:r>
        <w:rPr/>
        <w:t>Я.</w:t>
      </w:r>
      <w:r>
        <w:rPr>
          <w:lang w:val="uk-UA"/>
        </w:rPr>
        <w:t> </w:t>
      </w:r>
      <w:r>
        <w:rPr/>
        <w:t>Блудов, Т.</w:t>
      </w:r>
      <w:r>
        <w:rPr>
          <w:lang w:val="en-US"/>
        </w:rPr>
        <w:t> </w:t>
      </w:r>
      <w:r>
        <w:rPr/>
        <w:t>І.</w:t>
      </w:r>
      <w:r>
        <w:rPr>
          <w:lang w:val="uk-UA"/>
        </w:rPr>
        <w:t> </w:t>
      </w:r>
      <w:r>
        <w:rPr/>
        <w:t xml:space="preserve">Дейніченко. </w:t>
      </w:r>
      <w:r>
        <w:rPr>
          <w:lang w:val="uk-UA"/>
        </w:rPr>
        <w:t>–</w:t>
      </w:r>
      <w:r>
        <w:rPr/>
        <w:t xml:space="preserve"> Х.</w:t>
      </w:r>
      <w:r>
        <w:rPr>
          <w:lang w:val="uk-UA"/>
        </w:rPr>
        <w:t> </w:t>
      </w:r>
      <w:r>
        <w:rPr/>
        <w:t>: ХНПУ ім.</w:t>
      </w:r>
      <w:r>
        <w:rPr>
          <w:lang w:val="uk-UA"/>
        </w:rPr>
        <w:t> </w:t>
      </w:r>
      <w:r>
        <w:rPr/>
        <w:t>Г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 xml:space="preserve">Сковороди, 2012. </w:t>
      </w:r>
      <w:r>
        <w:rPr>
          <w:lang w:val="uk-UA"/>
        </w:rPr>
        <w:t>–</w:t>
      </w:r>
      <w:r>
        <w:rPr/>
        <w:t xml:space="preserve"> 65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Шефтель З. Г. Теорія ймовірностей: підручник </w:t>
      </w:r>
      <w:r>
        <w:rPr>
          <w:lang w:val="uk-UA"/>
        </w:rPr>
        <w:t>/ З. Г</w:t>
      </w:r>
      <w:r>
        <w:rPr/>
        <w:t>.</w:t>
      </w:r>
      <w:r>
        <w:rPr>
          <w:lang w:val="uk-UA"/>
        </w:rPr>
        <w:t xml:space="preserve"> Шефтель.</w:t>
      </w:r>
      <w:r>
        <w:rPr/>
        <w:t xml:space="preserve"> – 2-ге вид., перероб. і допов. – К. : Вища шк., 1994. –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нтцель 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 Теория вероятностей /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 Вентцель. –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Наука, 1988. – 58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ленкин 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. Комбинаторика /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. Виленкин. –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Наука, 1969. – 32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мурман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 Руководство к решению задач по теории вероятностей и математической статистике /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 Гмурман. –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Высш. школа, 1975. – 33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неденко 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Курс теории вероятностей /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 Гнеденко. –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Наука, 1988. – 448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дак М. І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лементи стохастики з комп’ютерною підтримкою. Посібник для вчите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. Жалдак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. Михалін. – Киї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Шкільний сві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могоров 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 Основные понятия теории вероятностей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 Колмого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М. : Наука, 1974. – 120 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ходєє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Комп'ютерний практикум з математичної стат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навчальний посібник /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Лиходєє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Центр учбової літератури, 20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борник задач по теории вероятностей, математической статистике и теории случайных функций / Под ред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 Свешникова. –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Наука, 1970. – 556 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kie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світянська мережа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dl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країнська система дистанційного навчання;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bd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редовище електронної підтримки навчання БДПУ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pace.bdpu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позитарій відкритого доступу (архів наукових та освітніх матеріалів Бердянського державного педагогічного університ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0ByJRQi6pU9mETkNkOWh2aEFlclU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вчальні матеріали факультету ФМКТО Б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dpu.org/opp/bakalav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світньо-професійні програми підготовки здобувачів першого рівня вищої освіти;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bdpu.org/cgi-bin/wfinder.cgi?{F79FE79A-D41D-4FE4-A096-019CAE2DA00D}&amp;2&amp;mode=AdvSearch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лектронний каталог бібліотеки БДПУ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;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rasnozhon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us04web.zoom.us/j/2022250707?pwd=TlJLT0V4V1BuYjAvWlk2VFFxVkowUT09" TargetMode="External"/><Relationship Id="rId7" Type="http://schemas.openxmlformats.org/officeDocument/2006/relationships/hyperlink" Target="http://www.edu.kiev.ua/" TargetMode="External"/><Relationship Id="rId8" Type="http://schemas.openxmlformats.org/officeDocument/2006/relationships/hyperlink" Target="http://www.udl.org.ua/" TargetMode="External"/><Relationship Id="rId9" Type="http://schemas.openxmlformats.org/officeDocument/2006/relationships/hyperlink" Target="https://edu.bdpu.org/" TargetMode="External"/><Relationship Id="rId10" Type="http://schemas.openxmlformats.org/officeDocument/2006/relationships/hyperlink" Target="https://dspace.bdpu.org/" TargetMode="External"/><Relationship Id="rId11" Type="http://schemas.openxmlformats.org/officeDocument/2006/relationships/hyperlink" Target="https://drive.google.com/drive/folders/0ByJRQi6pU9mETkNkOWh2aEFlclU?usp=sharing" TargetMode="External"/><Relationship Id="rId12" Type="http://schemas.openxmlformats.org/officeDocument/2006/relationships/hyperlink" Target="http://bdpu.org/opp/bakalavr/" TargetMode="External"/><Relationship Id="rId13" Type="http://schemas.openxmlformats.org/officeDocument/2006/relationships/hyperlink" Target="http://catalog.bdpu.org/cgi-bin/wfinder.cgi?{F79FE79A-D41D-4FE4-A096-019CAE2DA00D}&amp;2&amp;mode=AdvSearch&amp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8:00Z</dcterms:created>
  <dc:creator>Пользователь Windows</dc:creator>
  <dc:description/>
  <cp:keywords/>
  <dc:language>en-US</dc:language>
  <cp:lastModifiedBy>Admin</cp:lastModifiedBy>
  <cp:lastPrinted>2020-02-26T08:02:00Z</cp:lastPrinted>
  <dcterms:modified xsi:type="dcterms:W3CDTF">2020-11-05T09:29:00Z</dcterms:modified>
  <cp:revision>12</cp:revision>
  <dc:subject/>
  <dc:title>ЗАТВЕРДЖЕНО</dc:title>
</cp:coreProperties>
</file>