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7359"/>
      </w:tblGrid>
      <w:tr>
        <w:trPr/>
        <w:tc>
          <w:tcPr>
            <w:tcW w:w="25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3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ЗАТВЕРДЖЕН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 xml:space="preserve">Методичною радою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університет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від 26.02.202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(протокол №5)</w:t>
            </w:r>
          </w:p>
        </w:tc>
      </w:tr>
      <w:tr>
        <w:trPr/>
        <w:tc>
          <w:tcPr>
            <w:tcW w:w="25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drawing>
                <wp:inline distT="0" distB="0" distL="0" distR="0">
                  <wp:extent cx="1478280" cy="8470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лабу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вчальної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циплі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1E64C9"/>
                <w:sz w:val="24"/>
                <w:szCs w:val="24"/>
              </w:rPr>
              <w:t>Мультимедійні технології в навчанні матема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 навчальний рі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ітня програм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едня освіта (математи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іальність 014 Середня освіта (математика та інформати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узь знань 01 Освіта/Педагогі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вень вищої освіти перший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8287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кладач (і)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нова Світлана Олегівна 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илання на сайт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bdpu.org/faculties/fmkto/structure-fmkto/kaf-mathematics/composition-kaf-mathematics/panova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ий тел.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чий телефон (06153) 4-57-09,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E-mail викладача: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novasveta85@ukr.net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Графік консультацій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е проведенн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парний тиждень понеділок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:00-14:15 (А108/А104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танційне проведення: 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ний тиждень субота, 14:00-14:4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 самостійної робо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OD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bdpu.org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станційні консультації та індивідуальні занятт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ова Світлана Олег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иться к конференции Zoom: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s://us04web.zoom.us/j/3699136993?pwd=dDFBb2NrVkZIa0RHa1dJYU0xY3lXQT09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бсяг курсу на поточний навчальний рік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tbl>
      <w:tblPr>
        <w:tblW w:w="963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927"/>
        <w:gridCol w:w="1927"/>
        <w:gridCol w:w="1927"/>
        <w:gridCol w:w="1927"/>
      </w:tblGrid>
      <w:tr>
        <w:trPr>
          <w:trHeight w:val="397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кредитів/ годин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ії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денна/заочна)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ні занятт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денна/заочна)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ійна робо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денна/заочна)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ітність</w:t>
            </w:r>
          </w:p>
        </w:tc>
      </w:tr>
      <w:tr>
        <w:trPr>
          <w:trHeight w:val="397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9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8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6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/76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местр:</w:t>
      </w:r>
      <w:r>
        <w:rPr>
          <w:rFonts w:cs="Times New Roman" w:ascii="Times New Roman" w:hAnsi="Times New Roman"/>
          <w:sz w:val="24"/>
          <w:szCs w:val="24"/>
        </w:rPr>
        <w:t xml:space="preserve"> 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ва навчання:</w:t>
      </w:r>
      <w:r>
        <w:rPr>
          <w:rFonts w:cs="Times New Roman" w:ascii="Times New Roman" w:hAnsi="Times New Roman"/>
          <w:sz w:val="24"/>
          <w:szCs w:val="24"/>
        </w:rPr>
        <w:t xml:space="preserve"> українсь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ючові слова:</w:t>
      </w:r>
      <w:r>
        <w:rPr>
          <w:rFonts w:cs="Times New Roman" w:ascii="Times New Roman" w:hAnsi="Times New Roman"/>
          <w:sz w:val="24"/>
          <w:szCs w:val="24"/>
        </w:rPr>
        <w:t xml:space="preserve"> математика, мультимедія, мультимедійні технології, навчання математики.</w:t>
      </w:r>
    </w:p>
    <w:p>
      <w:pPr>
        <w:pStyle w:val="Style19"/>
        <w:widowControl/>
        <w:tabs>
          <w:tab w:val="clear" w:pos="720"/>
          <w:tab w:val="left" w:pos="5909" w:leader="underscore"/>
        </w:tabs>
        <w:spacing w:lineRule="auto" w:line="240"/>
        <w:ind w:hanging="0"/>
        <w:jc w:val="both"/>
        <w:rPr>
          <w:lang w:val="uk-UA" w:eastAsia="uk-UA"/>
        </w:rPr>
      </w:pPr>
      <w:r>
        <w:rPr>
          <w:b/>
          <w:lang w:val="uk-UA"/>
        </w:rPr>
        <w:t>Мета та предмет курсу:</w:t>
      </w:r>
      <w:r>
        <w:rPr>
          <w:lang w:val="uk-UA" w:eastAsia="uk-UA"/>
        </w:rPr>
        <w:t xml:space="preserve"> </w:t>
      </w:r>
      <w:r>
        <w:rPr>
          <w:rStyle w:val="FontStyle29"/>
          <w:sz w:val="24"/>
          <w:szCs w:val="24"/>
          <w:lang w:val="uk-UA" w:eastAsia="uk-UA"/>
        </w:rPr>
        <w:t>предметом вивчення  навчальної дисципліни є основні мультимедійні технології навчання математики; метою викладання навчальної дисципліни «є практична підготовка майбутніх учителів математики до застосування мультимедійних освітніх технологій в навчанні математики в закладах загальної середньої освіти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Компетентності та програмні результати навчання: </w:t>
      </w:r>
    </w:p>
    <w:p>
      <w:pPr>
        <w:pStyle w:val="Style19"/>
        <w:widowControl/>
        <w:tabs>
          <w:tab w:val="clear" w:pos="720"/>
          <w:tab w:val="left" w:pos="5909" w:leader="underscore"/>
        </w:tabs>
        <w:spacing w:lineRule="auto" w:line="240"/>
        <w:ind w:hanging="0"/>
        <w:jc w:val="both"/>
        <w:rPr>
          <w:lang w:val="uk-UA"/>
        </w:rPr>
      </w:pPr>
      <w:r>
        <w:rPr>
          <w:lang w:val="uk-UA"/>
        </w:rPr>
        <w:t xml:space="preserve">Загальні: ЗК-7. Здатність використовувати інформаційні та комунікаційні технології: знати та розуміти культуру математичної мови; вміти правильно називати та на писати українською математичні терміни та символи; </w:t>
      </w:r>
    </w:p>
    <w:p>
      <w:pPr>
        <w:pStyle w:val="Style19"/>
        <w:widowControl/>
        <w:tabs>
          <w:tab w:val="clear" w:pos="720"/>
          <w:tab w:val="left" w:pos="5909" w:leader="underscore"/>
        </w:tabs>
        <w:spacing w:lineRule="auto" w:line="240"/>
        <w:ind w:hanging="0"/>
        <w:jc w:val="both"/>
        <w:rPr>
          <w:lang w:val="uk-UA"/>
        </w:rPr>
      </w:pPr>
      <w:r>
        <w:rPr>
          <w:lang w:val="uk-UA"/>
        </w:rPr>
        <w:t>Фахові: СК-2. Здатність застосовувати на практиці знання з фундаментальних, соціальних і прикладних наук, сучасні методики та технології з метою формування в учнів предметних компетентностей; СК-6. Здатність виявляти сучасні тенденції в освіті, виявляти обізнаність на питаннях інноваційних педагогічних технологій; впроваджувати їх в освітній процес;</w:t>
      </w:r>
    </w:p>
    <w:p>
      <w:pPr>
        <w:pStyle w:val="Style19"/>
        <w:tabs>
          <w:tab w:val="clear" w:pos="720"/>
          <w:tab w:val="left" w:pos="5909" w:leader="underscore"/>
        </w:tabs>
        <w:spacing w:lineRule="auto" w:line="240"/>
        <w:ind w:hanging="0"/>
        <w:jc w:val="both"/>
        <w:rPr/>
      </w:pPr>
      <w:r>
        <w:rPr>
          <w:lang w:val="uk-UA"/>
        </w:rPr>
        <w:t>Програмні результати навчання: ПР-3. Володіє базовими знаннями в галузі сучасних інформаційних технологій в обсязі, необхідному для вивчення загальних і професійних дисциплін, використання  в професії учителя, самоосвіти й особистісного зростання; ПР-14. Здатний сприймати інформацію, творчо її переосмислювати та застосовувати в процесі професійної діяльності Здатний сприймати інформацію, творчо її переосмислювати та застосовувати в процесі професійної діяльності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Зміст курсу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гальна характеристика мультимедійних технологій. Місце мультимедійних технологій в організації навчального процесу. Використання різних видів мультимедійних ресурсів у процесі навчання математики. Мультимедійні засоби навчання математики та процес їх створення. Програми мультимедійних презентацій для навчання математики. Створення мультимедійних засобів навчання математики у середовищі Macromedia Flash. Мультимедійні засоби візуалізації знань з математики. Створення мультимедійних візуалізацій в системах динамічної матема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оди навчанн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яснювально-ілюстративні (розповідь, лекція, пояснення, демонстрація мультимедійних презентацій, робота з текстами навчальних та науково-методичних публікацій, перегляд науково-популярних фільмів, робота з програмними педагогічними засобами, інтернет-ресурсами тощо), репродуктивні (виконання завдань за зразком), проблемного викладу, частково-пошукові, дослідницькі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літика курсу (особливості проведення навчальних занять)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дбачається: відвідування студентами аудиторних занять (крім відсутності з поважних причин); опрацювання теоретичного та практичного матеріалу в аудиторії та на електронній навчальній платформі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oodl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 виконання завдань для самостійної роботи; дотримання норм академічної доброчесності, зокрема самостійне виконання навчальних завдань поточного та підсумкового контролю результатів навчання тощо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хнічне й програмне забезпечення/обладнання, наочність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обоча програма; плани практичних занять; теми та завдання для самостійної (індивідуальної) роботи студентів; електронний курс на електронній навчальній платформі Moodl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истема оцінювання та вимог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лікова оцінка виставляється за результатами оцінювання успішності студента, що передбачає перевірку та оцінювання таких видів діяльності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оточний контроль: відвідування навчальних занять (по 1 балу за кожне заняття; максимально студент може заробити 18 балів), усне опитування, виконання завдань на заняттях, активна робота тощо (по 1 балу за кожне заняття; максимально студент може заробити 18 балів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иконання завдань для самостійної роботи (по 5 балів за С.Р.; максимально студент може заробити 40 балів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иконання індивідуальних завдань (5 балів за виконання ІДЗ1, та 15 балів – ІДЗ2.)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Робота студента з ЕНМК дисципліни у Moodle (4 бал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 рекомендованих джерел (наскрізна нумерація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і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Мультимедійні системи як засоби інтерактивного навчання: посібник/ ав.: Жалдак М. І., Шут М. І., Жук Ю. О., Дементієвська Н. П., Пінчук О. П., Соколюк О. М., Соколов П. К. / За редакцією: Жука Ю. О. – К.: Педагогічна думка, 2012. – 112 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Мультимедійні технології та засоби навчання : навчальний посібник / А. М. Гуржій, Р. С. Гуревич, Л. Л. Коношевський, О. Л. Коношевський; за ред. академіка НАПН України Гуржія А. М. – Вінниця : Нілан-ЛТД, 2017. – 556 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кові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Мультимедиа в образовании : специализированный учебный курс / Бент Б. Андерссен, Катя ванн ден Брик : авторизованный пер. с англ. – М.: Дрофа, 2007. – 224 с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 Федунец Н.И., Ярощук И.В. Применение мультимедийных технологий в образовании: Уч.пособие. – М.: Из-во МГГУ, 2006. – 88 с.</w:t>
      </w:r>
    </w:p>
    <w:p>
      <w:pPr>
        <w:pStyle w:val="Normal"/>
        <w:spacing w:lineRule="auto" w:line="240" w:before="0" w:after="0"/>
        <w:ind w:left="14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тернет-ресурс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 Електронна бібліотека з математики та фізики : веб-сайт. URL: </w:t>
      </w:r>
      <w:hyperlink r:id="rId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mat.net.ua/mat/index.htm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 Електронний каталог бібліотеки БДПУ. URL: </w:t>
      </w:r>
      <w:hyperlink r:id="rId7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library.bdpu.org/%D0%B5-katalog/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7. ЕНМК дисципліни на базі ЕПН Moodle. URL: </w:t>
      </w:r>
      <w:hyperlink r:id="rId8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edu.bdpu.org/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8. Навчальні матеріали кафедри математики та методики навчання математики. URL: </w:t>
      </w:r>
      <w:hyperlink r:id="rId9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dspace.bdpu.org/handle/123456789/69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9. Репозитарій БДПУ. URL: </w:t>
      </w:r>
      <w:hyperlink r:id="rId10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dspace.bdpu.org/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lang w:val="ru-RU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 w:before="0" w:after="0"/>
      <w:ind w:firstLine="72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dpu.org/faculties/fmkto/structure-fmkto/kaf-mathematics/composition-kaf-mathematics/panova/" TargetMode="External"/><Relationship Id="rId4" Type="http://schemas.openxmlformats.org/officeDocument/2006/relationships/hyperlink" Target="https://edu.bdpu.org/" TargetMode="External"/><Relationship Id="rId5" Type="http://schemas.openxmlformats.org/officeDocument/2006/relationships/hyperlink" Target="https://us04web.zoom.us/j/3699136993?pwd=dDFBb2NrVkZIa0RHa1dJYU0xY3lXQT09" TargetMode="External"/><Relationship Id="rId6" Type="http://schemas.openxmlformats.org/officeDocument/2006/relationships/hyperlink" Target="http://www.mat.net.ua/mat/index.htm" TargetMode="External"/><Relationship Id="rId7" Type="http://schemas.openxmlformats.org/officeDocument/2006/relationships/hyperlink" Target="https://library.bdpu.org/&#1077;-katalog/" TargetMode="External"/><Relationship Id="rId8" Type="http://schemas.openxmlformats.org/officeDocument/2006/relationships/hyperlink" Target="https://edu.bdpu.org/" TargetMode="External"/><Relationship Id="rId9" Type="http://schemas.openxmlformats.org/officeDocument/2006/relationships/hyperlink" Target="https://dspace.bdpu.org/handle/123456789/69" TargetMode="External"/><Relationship Id="rId10" Type="http://schemas.openxmlformats.org/officeDocument/2006/relationships/hyperlink" Target="https://dspace.bdpu.org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6:37:00Z</dcterms:created>
  <dc:creator>Пользователь Windows</dc:creator>
  <dc:description/>
  <cp:keywords/>
  <dc:language>en-US</dc:language>
  <cp:lastModifiedBy>Laborant</cp:lastModifiedBy>
  <cp:lastPrinted>2020-02-26T08:02:00Z</cp:lastPrinted>
  <dcterms:modified xsi:type="dcterms:W3CDTF">2020-11-06T14:49:00Z</dcterms:modified>
  <cp:revision>7</cp:revision>
  <dc:subject/>
  <dc:title/>
</cp:coreProperties>
</file>