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359"/>
      </w:tblGrid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ною радо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іверсите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6.02.20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5)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drawing>
                <wp:inline distT="0" distB="0" distL="0" distR="0">
                  <wp:extent cx="1478280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аб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вчально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E64C9"/>
                <w:sz w:val="24"/>
                <w:szCs w:val="24"/>
              </w:rPr>
              <w:t>Методи розв’язування задач з практичним зміс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навчальний рі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ітня програм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дня освіта (математ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іальність 014 Середня освіта (Фіз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узь знань 01 Освіта/Педагог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вень вищої освіти перший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28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ладач (і)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ва Світлана Олегівна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илання на сайт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dpu.org/faculties/fmkto/structure-fmkto/kaf-mathematics/composition-kaf-mathematics/panov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ий тел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ий телефон (06153) 4-57-09,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-mail викладача: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ovasveta85@ukr.net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рафік консультацій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е провед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ний тиждень серед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:00-14:15 (А108/А104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танційне провед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ий тиждень субота, 15:00-15:4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самостійної робо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bdpu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танційні консультації та індивідуальні занят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Світлана Олег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us04web.zoom.us/j/3699136993?pwd=dDFBb2NrVkZIa0RHa1dJYU0xY3lXQT0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сяг курсу на поточний навчальний рік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9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7"/>
        <w:gridCol w:w="1927"/>
        <w:gridCol w:w="1927"/>
        <w:gridCol w:w="1927"/>
      </w:tblGrid>
      <w:tr>
        <w:trPr>
          <w:trHeight w:val="397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редитів/ годин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ї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енна/заочна)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і занятт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енна/заочна)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а ро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енна/заочна)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9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8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стр: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ва навчання:</w:t>
      </w:r>
      <w:r>
        <w:rPr>
          <w:rFonts w:cs="Times New Roman" w:ascii="Times New Roman" w:hAnsi="Times New Roman"/>
          <w:sz w:val="24"/>
          <w:szCs w:val="24"/>
        </w:rPr>
        <w:t xml:space="preserve"> українсь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ові слова:</w:t>
      </w:r>
      <w:r>
        <w:rPr>
          <w:rFonts w:cs="Times New Roman" w:ascii="Times New Roman" w:hAnsi="Times New Roman"/>
          <w:sz w:val="24"/>
          <w:szCs w:val="24"/>
        </w:rPr>
        <w:t xml:space="preserve"> математика, прикладні задачі.</w:t>
      </w:r>
    </w:p>
    <w:p>
      <w:pPr>
        <w:pStyle w:val="Style19"/>
        <w:widowControl/>
        <w:tabs>
          <w:tab w:val="clear" w:pos="720"/>
          <w:tab w:val="left" w:pos="5909" w:leader="underscore"/>
        </w:tabs>
        <w:spacing w:lineRule="auto" w:line="240"/>
        <w:ind w:hanging="0"/>
        <w:jc w:val="both"/>
        <w:rPr>
          <w:lang w:val="uk-UA" w:eastAsia="uk-UA"/>
        </w:rPr>
      </w:pPr>
      <w:r>
        <w:rPr>
          <w:b/>
          <w:lang w:val="uk-UA"/>
        </w:rPr>
        <w:t>Мета та предмет курсу:</w:t>
      </w:r>
      <w:r>
        <w:rPr>
          <w:lang w:val="uk-UA" w:eastAsia="uk-UA"/>
        </w:rPr>
        <w:t xml:space="preserve"> </w:t>
      </w:r>
      <w:r>
        <w:rPr>
          <w:rStyle w:val="FontStyle29"/>
          <w:sz w:val="24"/>
          <w:szCs w:val="24"/>
          <w:lang w:val="uk-UA" w:eastAsia="uk-UA"/>
        </w:rPr>
        <w:t>предметом вивчення  навчальної дисципліни є загальні та спеціальні методи розв’язування задач прикладного змісту з метою</w:t>
      </w:r>
      <w:r>
        <w:rPr>
          <w:rStyle w:val="FontStyle29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 w:eastAsia="uk-UA"/>
        </w:rPr>
        <w:t>систематизації, розширення та поглиблення знань зі шкільного курсу математики; формування загальних та фахових компетентностей майбутніх учителів математик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мпетентності та програмні результати навчання: </w:t>
      </w:r>
    </w:p>
    <w:p>
      <w:pPr>
        <w:pStyle w:val="Style19"/>
        <w:widowControl/>
        <w:tabs>
          <w:tab w:val="clear" w:pos="720"/>
          <w:tab w:val="left" w:pos="5909" w:leader="underscore"/>
        </w:tabs>
        <w:spacing w:lineRule="auto" w:line="240"/>
        <w:ind w:hanging="0"/>
        <w:jc w:val="both"/>
        <w:rPr/>
      </w:pPr>
      <w:r>
        <w:rPr>
          <w:lang w:val="uk-UA"/>
        </w:rPr>
        <w:t>Загальні:</w:t>
      </w:r>
    </w:p>
    <w:p>
      <w:pPr>
        <w:pStyle w:val="Body1"/>
        <w:tabs>
          <w:tab w:val="clear" w:pos="720"/>
          <w:tab w:val="left" w:pos="601" w:leader="none"/>
          <w:tab w:val="left" w:pos="742" w:leader="none"/>
          <w:tab w:val="left" w:pos="1418" w:leader="none"/>
        </w:tabs>
        <w:autoSpaceDE w:val="false"/>
        <w:jc w:val="both"/>
        <w:rPr>
          <w:szCs w:val="24"/>
          <w:lang w:val="uk-UA"/>
        </w:rPr>
      </w:pPr>
      <w:r>
        <w:rPr>
          <w:szCs w:val="24"/>
          <w:lang w:val="uk-UA"/>
        </w:rPr>
        <w:t>1. ЗК-1. Здатність грамотно спілкуватися державною мовою як усно, так і письмово: знати та розуміти культуру математичної мови; вміти правильно називати та на писати українською математичні терміни та символи;</w:t>
      </w:r>
    </w:p>
    <w:p>
      <w:pPr>
        <w:pStyle w:val="Style19"/>
        <w:widowControl/>
        <w:tabs>
          <w:tab w:val="clear" w:pos="720"/>
          <w:tab w:val="left" w:pos="5909" w:leader="underscore"/>
        </w:tabs>
        <w:spacing w:lineRule="auto" w:line="240"/>
        <w:ind w:hanging="0"/>
        <w:jc w:val="both"/>
        <w:rPr/>
      </w:pPr>
      <w:r>
        <w:rPr>
          <w:lang w:val="uk-UA"/>
        </w:rPr>
        <w:t xml:space="preserve">2. ЗК-3. Здатність застосовувати набуті знання в практичних ситуаціях: </w:t>
      </w:r>
      <w:r>
        <w:rPr>
          <w:rStyle w:val="FontStyle31"/>
          <w:i w:val="false"/>
          <w:iCs w:val="false"/>
          <w:sz w:val="24"/>
          <w:szCs w:val="24"/>
          <w:lang w:val="uk-UA" w:eastAsia="uk-UA"/>
        </w:rPr>
        <w:t>загальні та спеціальні методи розв’язування задач з практичним змістом</w:t>
      </w:r>
      <w:r>
        <w:rPr>
          <w:lang w:val="uk-UA"/>
        </w:rPr>
        <w:t xml:space="preserve">; вміти </w:t>
      </w:r>
      <w:r>
        <w:rPr>
          <w:rStyle w:val="FontStyle31"/>
          <w:i w:val="false"/>
          <w:iCs w:val="false"/>
          <w:sz w:val="24"/>
          <w:szCs w:val="24"/>
          <w:lang w:val="uk-UA" w:eastAsia="uk-UA"/>
        </w:rPr>
        <w:t>розв’язувати задачі з практичним змістом</w:t>
      </w:r>
      <w:r>
        <w:rPr>
          <w:lang w:val="uk-UA"/>
        </w:rPr>
        <w:t>;</w:t>
      </w:r>
    </w:p>
    <w:p>
      <w:pPr>
        <w:pStyle w:val="Style19"/>
        <w:widowControl/>
        <w:tabs>
          <w:tab w:val="clear" w:pos="720"/>
          <w:tab w:val="left" w:pos="5909" w:leader="underscore"/>
        </w:tabs>
        <w:spacing w:lineRule="auto" w:line="240"/>
        <w:ind w:hanging="0"/>
        <w:jc w:val="both"/>
        <w:rPr/>
      </w:pPr>
      <w:r>
        <w:rPr>
          <w:lang w:val="uk-UA"/>
        </w:rPr>
        <w:t>Фахові:</w:t>
      </w:r>
    </w:p>
    <w:p>
      <w:pPr>
        <w:pStyle w:val="Style19"/>
        <w:tabs>
          <w:tab w:val="clear" w:pos="720"/>
          <w:tab w:val="left" w:pos="5909" w:leader="underscore"/>
        </w:tabs>
        <w:spacing w:lineRule="auto" w:line="240"/>
        <w:ind w:hanging="0"/>
        <w:jc w:val="both"/>
        <w:rPr/>
      </w:pPr>
      <w:r>
        <w:rPr>
          <w:lang w:val="uk-UA"/>
        </w:rPr>
        <w:t xml:space="preserve">1. ФК-1. Здатність усвідомлювати соціальну значущість своєї майбутньої професії, володіти мотивацією до здійснення професійної діяльності: знати про прикладне застосування </w:t>
      </w:r>
      <w:r>
        <w:rPr>
          <w:rStyle w:val="FontStyle31"/>
          <w:i w:val="false"/>
          <w:iCs w:val="false"/>
          <w:sz w:val="24"/>
          <w:szCs w:val="24"/>
          <w:lang w:val="uk-UA" w:eastAsia="uk-UA"/>
        </w:rPr>
        <w:t>математичних теорій</w:t>
      </w:r>
      <w:r>
        <w:rPr>
          <w:lang w:val="uk-UA"/>
        </w:rPr>
        <w:t xml:space="preserve">; вміти </w:t>
      </w:r>
      <w:r>
        <w:rPr>
          <w:rStyle w:val="FontStyle31"/>
          <w:i w:val="false"/>
          <w:iCs w:val="false"/>
          <w:sz w:val="24"/>
          <w:szCs w:val="24"/>
          <w:lang w:val="uk-UA" w:eastAsia="uk-UA"/>
        </w:rPr>
        <w:t>пояснювати математичні концепції зрозумілою мовою для не фахівців та розповідати про її прикладне значення у житті кожної людини</w:t>
      </w:r>
      <w:r>
        <w:rPr>
          <w:lang w:val="uk-UA"/>
        </w:rPr>
        <w:t>;</w:t>
      </w:r>
    </w:p>
    <w:p>
      <w:pPr>
        <w:pStyle w:val="Style19"/>
        <w:tabs>
          <w:tab w:val="clear" w:pos="720"/>
          <w:tab w:val="left" w:pos="5909" w:leader="underscore"/>
        </w:tabs>
        <w:spacing w:lineRule="auto" w:line="240"/>
        <w:ind w:hanging="0"/>
        <w:jc w:val="both"/>
        <w:rPr>
          <w:lang w:val="uk-UA"/>
        </w:rPr>
      </w:pPr>
      <w:r>
        <w:rPr>
          <w:lang w:val="uk-UA"/>
        </w:rPr>
        <w:t xml:space="preserve">2. </w:t>
      </w:r>
      <w:r>
        <w:rPr/>
        <w:t>ФК-2. Здатність застосовувати на практиці знання з фундаментальних, соціальних і прикладних наук, сучасні методики та технології з метою формування в учнів предметних компетентностей</w:t>
      </w:r>
      <w:r>
        <w:rPr>
          <w:lang w:val="uk-UA"/>
        </w:rPr>
        <w:t xml:space="preserve">: знати </w:t>
      </w:r>
      <w:r>
        <w:rPr>
          <w:rStyle w:val="FontStyle31"/>
          <w:i w:val="false"/>
          <w:iCs w:val="false"/>
          <w:sz w:val="24"/>
          <w:szCs w:val="24"/>
          <w:lang w:val="uk-UA" w:eastAsia="uk-UA"/>
        </w:rPr>
        <w:t>теоретичні відомості та типові та не стандартні методи розв’язування задач з практичним змістом</w:t>
      </w:r>
      <w:r>
        <w:rPr>
          <w:lang w:val="uk-UA"/>
        </w:rPr>
        <w:t xml:space="preserve">; вміти </w:t>
      </w:r>
      <w:r>
        <w:rPr>
          <w:rStyle w:val="FontStyle31"/>
          <w:i w:val="false"/>
          <w:iCs w:val="false"/>
          <w:sz w:val="24"/>
          <w:szCs w:val="24"/>
          <w:lang w:val="uk-UA" w:eastAsia="uk-UA"/>
        </w:rPr>
        <w:t>застосовувати ці знання у процесі формування в учнів предметних компетентностей</w:t>
      </w:r>
      <w:r>
        <w:rPr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міст кур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и та значення задач в шкільному курсі математики. Математичні задачі з практичним змістом. Методи розв’язування текстових задач з практичним змістом. Розв’язування геометричних задач з практичним змістом. Елементи комбінаторики, теорії ймовірностей та математичної статистики при розв’язуванні задач з практичним зміс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 навчан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яснювально-ілюстративні, репродуктивні, проблемного викладу, частково-пошукові, дослідницьк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ітика курсу (особливості проведення навчальних занять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бачається: відвідування студентами аудиторних занять (крім відсутності з поважних причин); опрацювання теоретичного та практичного матеріалу в аудиторії та на електронній навчальній платформ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od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виконання завдань для самостійної роботи; дотримання норм академічної доброчесності, зокрема самостійне виконання навчальних завдань поточного та підсумкового контролю результатів навчання тощ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е й програмне забезпечення/обладнання, наочніс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оча програма; плани лекційних та практичних занять; теми та завдання для самостійної (індивідуальної) роботи студентів; електронний курс на електронній навчальній платформі Moodl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цінювання та вимо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ікова оцінка виставляється за результатами оцінювання успішності студента, що передбачає перевірку та оцінювання таких видів діяльност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оточний контроль: відвідування занять, усне опитування, виконання завдань на заняттях, активна робота тощо (максимально студент може заробити 45 балі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Виконання завдань для самостійної роботи (максимально студент може заробити 25 балі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Виконання індивідуальних завдань (максимально студент може заробити 25 балів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обота студента з ЕНМК дисципліни у Moodle (5 ба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рекомендованих джерел (наскрізна нумерація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чкан В. Прикладні задачі як засіб формування математичних компетентностей учнів у процесі вивчення рівнянь і нерівностей в курсі алгебри і початків аналізу // Математика в школі. – 2009. – № 1-2. – С. 31-3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зняк Г.М., Маланюк М.П. Взаємозв'язок теорії з практикою в процесі вивчення математики. - К. Радянська школа, 1989.- 127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юженкова Л.І., Дюженкова О.Ю., Михайлін Г.О. Вища математика: Приклади і задачі / Посібник. – К.: Видавничий центр „Академія”, 2002. – 624 c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коленко Л.О., Філон Л.Г., Швець В.О. Прикладні задачі природничого характеру в курсі алгебри і початків аналізу: практикум. Навчальний посібник. – Київ: НПУ імені М.П. Драгоманова, 2010. – 128 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коленко О.І., Новик Г.А. Вища математика в прикладах і задачах: Навч. посібник. – К.: Либідь, 2001. – 248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Швець В.О., Прус А.В. Теорія та практика прикладної спрямованості шкільного курсу стереометрії: Навчальний посібник. – Житомир: Видавництво ЖДУ імені І.Франка, 2007. – 156 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ов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дин В.Н, Рудина Е.И. Текстовые задачи. – Томск, 1995. – 29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дин В.Н, Рудина Е.И. Текстовые задачи. – Томск, 2002. – 74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мирнова И.М., Смирнов В. А. Геометрические задачи с практическим содержанием. – М.: МЦНМО, 2015. – 216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ридман Л.М., Турецкий Е.Н. Как научиться решать задачи. Книга для учащихся старших классов. – М.: Просвещение, 1989. – 192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апиро И.М. Использование задач с практическим содержанием в преподавании математики: Кн. для учителя. – М.: Просвещение, 1990. – 96 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тернет-ресурс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лектронна бібліотека з математики та фізики : веб-сайт. URL: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www.mat.net.ua/mat/index.htm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лектронний каталог бібліотеки БДПУ. URL: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library.bdpu.org/%D0%B5-katalog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НМК дисципліни на базі ЕПН Moodle. URL: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edu.bdpu.org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атематична бібліотека : веб-сайт. URL: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math.ru/lib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вчальні матеріали кафедри математики та методики навчання математики. URL: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dspace.bdpu.org/handle/123456789/69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позитарій БДПУ. URL: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dspace.bdpu.org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Шкільні підручники : веб-сайт. URL: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pidruchnyk.com.ua/</w:t>
        </w:r>
      </w:hyperlink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ind w:firstLine="7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pu.org/faculties/fmkto/structure-fmkto/kaf-mathematics/composition-kaf-mathematics/panova/" TargetMode="External"/><Relationship Id="rId4" Type="http://schemas.openxmlformats.org/officeDocument/2006/relationships/hyperlink" Target="https://edu.bdpu.org/" TargetMode="External"/><Relationship Id="rId5" Type="http://schemas.openxmlformats.org/officeDocument/2006/relationships/hyperlink" Target="https://us04web.zoom.us/j/3699136993?pwd=dDFBb2NrVkZIa0RHa1dJYU0xY3lXQT09" TargetMode="External"/><Relationship Id="rId6" Type="http://schemas.openxmlformats.org/officeDocument/2006/relationships/hyperlink" Target="http://www.mat.net.ua/mat/index.htm" TargetMode="External"/><Relationship Id="rId7" Type="http://schemas.openxmlformats.org/officeDocument/2006/relationships/hyperlink" Target="https://library.bdpu.org/&#1077;-katalog/" TargetMode="External"/><Relationship Id="rId8" Type="http://schemas.openxmlformats.org/officeDocument/2006/relationships/hyperlink" Target="https://edu.bdpu.org/" TargetMode="External"/><Relationship Id="rId9" Type="http://schemas.openxmlformats.org/officeDocument/2006/relationships/hyperlink" Target="https://math.ru/lib/" TargetMode="External"/><Relationship Id="rId10" Type="http://schemas.openxmlformats.org/officeDocument/2006/relationships/hyperlink" Target="https://dspace.bdpu.org/handle/123456789/69" TargetMode="External"/><Relationship Id="rId11" Type="http://schemas.openxmlformats.org/officeDocument/2006/relationships/hyperlink" Target="https://dspace.bdpu.org/" TargetMode="External"/><Relationship Id="rId12" Type="http://schemas.openxmlformats.org/officeDocument/2006/relationships/hyperlink" Target="https://pidruchnyk.com.u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22:00Z</dcterms:created>
  <dc:creator>Пользователь Windows</dc:creator>
  <dc:description/>
  <cp:keywords/>
  <dc:language>en-US</dc:language>
  <cp:lastModifiedBy>Admin</cp:lastModifiedBy>
  <cp:lastPrinted>2020-02-26T08:02:00Z</cp:lastPrinted>
  <dcterms:modified xsi:type="dcterms:W3CDTF">2020-11-05T08:15:00Z</dcterms:modified>
  <cp:revision>6</cp:revision>
  <dc:subject/>
  <dc:title/>
</cp:coreProperties>
</file>