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Математичний 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 та і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ієнко Ольга Григо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nufri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п’ятниця,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. А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п’ятниця, 16:10-17: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us04web.zoom.us/j/9082638038?pwd=eE5nVkR4M0dmN2xxa0x0cEVvSUpCUT0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тор конференції: 908 263 8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7qPQ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математична освіта; підготовка майбутнього вчителя математики; функція багатьох змінних; криволінійний інтеграл; поверхневий інтеграл; числовий ряд; функціональний ря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редитів, 15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Style w:val="FontStyle29"/>
          <w:sz w:val="28"/>
          <w:szCs w:val="28"/>
          <w:lang w:val="uk-UA" w:eastAsia="uk-UA"/>
        </w:rPr>
        <w:t xml:space="preserve">формування загальних та фахових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тностей</w:t>
      </w:r>
      <w:r>
        <w:rPr>
          <w:rStyle w:val="FontStyle29"/>
          <w:sz w:val="28"/>
          <w:szCs w:val="28"/>
          <w:lang w:val="uk-UA" w:eastAsia="uk-UA"/>
        </w:rPr>
        <w:t xml:space="preserve"> майбутніх учителів математики, розвиток їх математичної культури та наукового світогляду, оволодіння здобувачами першого рівня вищої освіти системою математичних знань, умінь та  навичок, що необхідні для розв’язування задач математи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теоретичних положень та основних математичних методів дослідження, які застосовуються при вивченні математичних дисциплін; формування теоретико-методичних знань з теорії і практики навчання математики в сучасному закладі загальної середньої осві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учитися, здобувати нові знання й умі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набуті знання в практичних ситуаціях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формувати і підтримувати належний рівень мотивації учнів до занять математико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31"/>
          <w:sz w:val="28"/>
          <w:szCs w:val="28"/>
          <w:lang w:eastAsia="uk-UA"/>
        </w:rPr>
        <w:t xml:space="preserve">знати: </w:t>
      </w:r>
      <w:r>
        <w:rPr>
          <w:rStyle w:val="FontStyle31"/>
          <w:i w:val="false"/>
          <w:sz w:val="28"/>
          <w:szCs w:val="28"/>
          <w:lang w:eastAsia="uk-UA"/>
        </w:rPr>
        <w:t xml:space="preserve">основні поняття, формули та теореми курсу математичного аналізу; </w:t>
      </w:r>
      <w:r>
        <w:rPr>
          <w:rStyle w:val="FontStyle31"/>
          <w:sz w:val="28"/>
          <w:szCs w:val="28"/>
          <w:lang w:eastAsia="uk-UA"/>
        </w:rPr>
        <w:t xml:space="preserve">вміти: </w:t>
      </w:r>
      <w:r>
        <w:rPr>
          <w:rStyle w:val="FontStyle31"/>
          <w:i w:val="false"/>
          <w:sz w:val="28"/>
          <w:szCs w:val="28"/>
          <w:lang w:eastAsia="uk-UA"/>
        </w:rPr>
        <w:t>застосовувати отриманні знання у педагогічній та дослідницькій діяль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Style w:val="FontStyle31"/>
          <w:sz w:val="28"/>
          <w:szCs w:val="28"/>
          <w:lang w:eastAsia="uk-UA"/>
        </w:rPr>
        <w:t xml:space="preserve">знати: </w:t>
      </w:r>
      <w:r>
        <w:rPr>
          <w:rFonts w:cs="Times New Roman" w:ascii="Times New Roman" w:hAnsi="Times New Roman"/>
          <w:sz w:val="28"/>
          <w:szCs w:val="28"/>
        </w:rPr>
        <w:t>основні поняття та факти теорії границь, неперервних функцій, диференціального та інтегрального числення  функцій однієї та кількох змінних, теорії рядів;</w:t>
      </w:r>
    </w:p>
    <w:p>
      <w:pPr>
        <w:pStyle w:val="Normal"/>
        <w:spacing w:lineRule="auto" w:line="240" w:before="0" w:after="0"/>
        <w:ind w:left="360" w:right="238" w:hanging="3"/>
        <w:jc w:val="both"/>
        <w:rPr>
          <w:rStyle w:val="FontStyle31"/>
          <w:i w:val="false"/>
          <w:i w:val="false"/>
          <w:sz w:val="28"/>
          <w:szCs w:val="28"/>
          <w:lang w:eastAsia="uk-UA"/>
        </w:rPr>
      </w:pPr>
      <w:r>
        <w:rPr>
          <w:rStyle w:val="FontStyle31"/>
          <w:rFonts w:cs="Calibri"/>
          <w:sz w:val="28"/>
          <w:szCs w:val="28"/>
          <w:lang w:eastAsia="uk-UA"/>
        </w:rPr>
        <w:t xml:space="preserve"> </w:t>
      </w:r>
      <w:r>
        <w:rPr>
          <w:rStyle w:val="FontStyle31"/>
          <w:sz w:val="28"/>
          <w:szCs w:val="28"/>
          <w:lang w:eastAsia="uk-UA"/>
        </w:rPr>
        <w:t xml:space="preserve">вміти: </w:t>
      </w:r>
      <w:r>
        <w:rPr>
          <w:rFonts w:cs="Times New Roman" w:ascii="Times New Roman" w:hAnsi="Times New Roman"/>
          <w:sz w:val="28"/>
          <w:szCs w:val="28"/>
        </w:rPr>
        <w:t xml:space="preserve">визначати неперервність функцій однієї та багатьох змінних; виконувати операції диференціювання та інтегрування функцій однієї та багатьох змінних; застосовувати теорію диференціального та інтегрального числення та методи математичного аналізу до задач практики, досліджувати на збіжність числові та функціональні ряди; </w:t>
      </w:r>
      <w:r>
        <w:rPr>
          <w:rStyle w:val="FontStyle31"/>
          <w:i w:val="false"/>
          <w:sz w:val="28"/>
          <w:szCs w:val="28"/>
          <w:lang w:eastAsia="uk-UA"/>
        </w:rPr>
        <w:t>застосовувати отриманні знання у педагогічній та дослідницькій діяльності.</w:t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right="238" w:firstLine="72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8. Інтегральне числення функцій багатьох змінних. Криволінійний інтеграл першого роду (за довжиною дуги), криволінійний інтеграл другого роду (за координатами): означення, властивості та методи їх обчислення. Застосування криволінійних інтегралів. Формула Гріна та наслідки з неї.</w:t>
      </w:r>
    </w:p>
    <w:p>
      <w:pPr>
        <w:pStyle w:val="Normal"/>
        <w:spacing w:lineRule="auto" w:line="240" w:before="0" w:after="0"/>
        <w:ind w:right="2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9. Інтегральне числення функцій багатьох змінних. Поверхневий інтеграл першого роду та поверхневий інтеграл другого роду: означення, властивості та методи їх обчислення. Застосування поверхневих інтегралів. Елементи векторного аналізу та теорії поля.</w:t>
      </w:r>
    </w:p>
    <w:p>
      <w:pPr>
        <w:pStyle w:val="Normal"/>
        <w:spacing w:lineRule="auto" w:line="240" w:before="0" w:after="0"/>
        <w:ind w:right="2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10. Числові ряди: поняття числового ряду та його суми, властивості числових рядів, необхідна і достатні ознаки збіжності числових рядів. Знакозмінні ряди, ознака Лейбніца, абсолютна та умовна збіжність ряду</w:t>
      </w:r>
    </w:p>
    <w:p>
      <w:pPr>
        <w:pStyle w:val="Normal"/>
        <w:spacing w:lineRule="auto" w:line="240" w:before="0" w:after="0"/>
        <w:ind w:right="2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11. Функціональні ряди: означення та їх властивості. Збіжність, абсолютна та рівномірна збіжність. Властивості рівномірно збіжних функціональних рядів і послідовностей. Степеневі ряди та їх властивості. Застосування степеневих рядів до наближених обчислень. Ряди Фур’є: означення та їх властивості. Застосування рядів Фур’є до обчислень сум числових рядів та до розв’язування фізичних задач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31"/>
        <w:gridCol w:w="1029"/>
        <w:gridCol w:w="1093"/>
        <w:gridCol w:w="919"/>
        <w:gridCol w:w="919"/>
        <w:gridCol w:w="1989"/>
        <w:gridCol w:w="1517"/>
      </w:tblGrid>
      <w:tr>
        <w:trPr/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тест (екзамен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55-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58-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2-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5-7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 Л. І., Колесник Т. В., Лященко  М. Я., Михалін 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, Шкіл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. Математичний аналіз у задачах і прикладах: У 2 ч.: Навч. посіб. Київ: Вища школа, 2003.  462 с., 47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 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. Математичний аналіз. Ч.1-2. Київ: Вища школа, 1994. 423 с., 510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, Садовнич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, Чубари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по математическому аналізу: Учебник для университетов и 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сква: Высшая школа, 2000. 69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 Г. Н. Сборник задач по курсу математического анализа. Москва: Наука, 1972.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іна Н. С., Коваленко В. М., Онуфрієнко О. Г. Вибрані питання елементарної та вищої математики. Навчальний посібник. Мелітополь: Видавничий будинок Мелітопольської міської друкарні, 2018. 1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 И. А., Олехник С. Н., Садовничий В. А. Задачи и упражнения по математическому анализу. Ч.1-2. Москва: Высшая школа, 2002. 725 с., 7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 М. О. Курс математичного аналізу. Ч.1-3. Київ: Вища школа, 1990, 1991, 1992. 384 с., 366 с.,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 Н. А., Коровкин П. П., Никольский В. Н. Сборник задач по математическому аналізу. Москва: Просвещение, 1973. 2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 П. Е. Высшая математика в упражнениях и задачах. Ч.1-2. Москва: Высшая школа, 2001.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ич Б. П. Сборник задач и упражнений по математическому аналізу. Москва: Наука, 1990. 6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 Л. Д. Математический анализ. Т.1-2. Москва: Высшая школа, 1993. 614 с., 4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ко А. П. Сборник индивидуальных заданий по высшей математике. Часть І-ІІІ. Минск: Высшая школа, 1990, 1991, 1991.  270 с., 352 с., 289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к Т .Г., Коновалова Н. Р. Математичний аналіз. Навчальний посібник: приклади і задачі. Київ: Либідь, 1995.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хтенгольц Г .М. Основи математического анализа. Т.1-2. Москва: Наука, 1964, 1968. 440 с., 43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да Н. М, Томусяк А. А. Практикум з математичного аналізу. Київ: Вища школа, 1993. 375 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Математичний аналіз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567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og_onufrienko@bdpu.org.ua" TargetMode="External"/><Relationship Id="rId5" Type="http://schemas.openxmlformats.org/officeDocument/2006/relationships/hyperlink" Target="mailto:onufrienko15@outlook.com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9082638038?pwd=eE5nVkR4M0dmN2xxa0x0cEVvSUpCUT09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://catalog.bdpu.org/cgi-bin/wfinder.cgi?{F79FE79A-D41D-4FE4-A096-019CAE2DA00D}&amp;2&amp;mode=AdvSearch&amp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Пользователь Windows</dc:creator>
  <dc:description/>
  <cp:keywords/>
  <dc:language>en-US</dc:language>
  <cp:lastModifiedBy>User</cp:lastModifiedBy>
  <cp:lastPrinted>2020-02-26T08:02:00Z</cp:lastPrinted>
  <dcterms:modified xsi:type="dcterms:W3CDTF">2020-11-05T07:58:00Z</dcterms:modified>
  <cp:revision>23</cp:revision>
  <dc:subject/>
  <dc:title>ЗАТВЕРДЖЕНО</dc:title>
</cp:coreProperties>
</file>