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42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Додаткові розділ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я програма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ередня освіта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ызи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Фіз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ь знань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вищої освіт</w:t>
        <w:tab/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 Олексій Борисови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krasnozhon/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-9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 викладача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b_krasnozhon@bdpu.org.u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е проведення: непарний тиждень, четвер, 13:00-14:15, А1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мостійної роботи: через MOODLE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е проведення: парний тиждень, четвер, 13:00-14: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мостійної роботи: через MOODLE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і консультації та індивідуальні заняття: 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єднатися до конференції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2022250707?pwd=TlJLT0V4V1BuYjAvWlk2VFFxVkow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 конференції: 202 225 0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у: 6z1Dq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4"/>
        <w:gridCol w:w="1994"/>
      </w:tblGrid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/ 9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елементарна функція, алгебраїчне рівняння, тотожне перетворення, рівносильність, диференціальне числення, інтегральне числен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предмет курсу: </w:t>
      </w:r>
      <w:r>
        <w:rPr>
          <w:sz w:val="28"/>
          <w:szCs w:val="28"/>
          <w:lang w:val="uk-UA" w:eastAsia="uk-UA"/>
        </w:rPr>
        <w:t>систематизація, розширення та поглиблення знань з елементарної та вищої математики, формування загальних та фахових компетентностей майбутніх учителів фізи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 основні теоретичні положення та практичні навички шкільного курсу математики та курсу вищої математики педагогічного виш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405"/>
        <w:gridCol w:w="4209"/>
        <w:gridCol w:w="3887"/>
      </w:tblGrid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FontStyle32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ind w:left="35" w:hanging="0"/>
              <w:jc w:val="center"/>
              <w:rPr/>
            </w:pPr>
            <w:r>
              <w:rPr>
                <w:rStyle w:val="FontStyle32"/>
                <w:sz w:val="28"/>
                <w:szCs w:val="28"/>
                <w:lang w:val="uk-UA" w:eastAsia="uk-UA"/>
              </w:rPr>
              <w:t>Компетентності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  <w:lang w:val="uk-UA" w:eastAsia="uk-UA"/>
              </w:rPr>
              <w:t>Програмні результати навчання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firstLine="6"/>
              <w:jc w:val="center"/>
              <w:rPr/>
            </w:pPr>
            <w:r>
              <w:rPr>
                <w:rStyle w:val="FontStyle31"/>
                <w:i w:val="false"/>
                <w:sz w:val="28"/>
                <w:szCs w:val="28"/>
                <w:lang w:val="uk-UA" w:eastAsia="uk-UA"/>
              </w:rPr>
              <w:t>загальні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firstLine="6"/>
              <w:rPr>
                <w:rStyle w:val="FontStyle31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датність грамотно спілкуватися державною мовою як усно, так і письмово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b/>
                <w:i w:val="false"/>
                <w:sz w:val="28"/>
                <w:szCs w:val="28"/>
                <w:lang w:val="uk-UA" w:eastAsia="uk-UA"/>
              </w:rPr>
              <w:t>Знати</w:t>
            </w:r>
            <w:r>
              <w:rPr>
                <w:rStyle w:val="FontStyle31"/>
                <w:i w:val="false"/>
                <w:sz w:val="28"/>
                <w:szCs w:val="28"/>
                <w:lang w:val="uk-UA" w:eastAsia="uk-UA"/>
              </w:rPr>
              <w:t xml:space="preserve"> та розуміти культуру математичної мови. </w:t>
            </w:r>
          </w:p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b/>
                <w:i w:val="false"/>
                <w:sz w:val="28"/>
                <w:szCs w:val="28"/>
                <w:lang w:val="uk-UA" w:eastAsia="uk-UA"/>
              </w:rPr>
              <w:t>Вміти</w:t>
            </w:r>
            <w:r>
              <w:rPr>
                <w:rStyle w:val="FontStyle31"/>
                <w:i w:val="false"/>
                <w:sz w:val="28"/>
                <w:szCs w:val="28"/>
                <w:lang w:val="uk-UA" w:eastAsia="uk-UA"/>
              </w:rPr>
              <w:t xml:space="preserve"> правильно називати та написати українською мовою математичні терміни та символи.</w:t>
            </w:r>
            <w:r>
              <w:rPr>
                <w:rStyle w:val="FontStyle31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firstLine="6"/>
              <w:jc w:val="both"/>
              <w:rPr>
                <w:rStyle w:val="FontStyle31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firstLine="6"/>
              <w:rPr/>
            </w:pPr>
            <w:r>
              <w:rPr>
                <w:sz w:val="28"/>
                <w:szCs w:val="28"/>
                <w:lang w:val="uk-UA"/>
              </w:rPr>
              <w:t>Здатність генерувати нові ідеї (креативність)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b/>
                <w:i w:val="false"/>
                <w:sz w:val="28"/>
                <w:szCs w:val="28"/>
                <w:lang w:val="uk-UA" w:eastAsia="uk-UA"/>
              </w:rPr>
              <w:t xml:space="preserve">Знати </w:t>
            </w:r>
            <w:r>
              <w:rPr>
                <w:rStyle w:val="FontStyle31"/>
                <w:i w:val="false"/>
                <w:sz w:val="28"/>
                <w:szCs w:val="28"/>
                <w:lang w:val="uk-UA" w:eastAsia="uk-UA"/>
              </w:rPr>
              <w:t>загальні та спеціальні методи розв’язування задач елементарної та вищої математики.</w:t>
            </w:r>
          </w:p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b/>
                <w:i w:val="false"/>
                <w:sz w:val="28"/>
                <w:szCs w:val="28"/>
                <w:lang w:val="uk-UA" w:eastAsia="uk-UA"/>
              </w:rPr>
              <w:t>Вміти</w:t>
            </w:r>
            <w:r>
              <w:rPr>
                <w:rStyle w:val="FontStyle31"/>
                <w:i w:val="false"/>
                <w:sz w:val="28"/>
                <w:szCs w:val="28"/>
                <w:lang w:val="uk-UA" w:eastAsia="uk-UA"/>
              </w:rPr>
              <w:t xml:space="preserve"> знаходити нові способи розв’язування задач елементарної та вищої математики.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firstLine="6"/>
              <w:jc w:val="center"/>
              <w:rPr/>
            </w:pPr>
            <w:r>
              <w:rPr>
                <w:rStyle w:val="FontStyle31"/>
                <w:i w:val="false"/>
                <w:sz w:val="28"/>
                <w:szCs w:val="28"/>
                <w:lang w:val="uk-UA" w:eastAsia="uk-UA"/>
              </w:rPr>
              <w:t>фахові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firstLine="6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датність усвідомлювати соціальну значущість своєї майбутньої професії, володіти мотивацією до здійснення професійної діяльності;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b/>
                <w:i w:val="false"/>
                <w:sz w:val="28"/>
                <w:szCs w:val="28"/>
                <w:lang w:val="uk-UA" w:eastAsia="uk-UA"/>
              </w:rPr>
              <w:t>Знати</w:t>
            </w:r>
            <w:r>
              <w:rPr>
                <w:rStyle w:val="FontStyle31"/>
                <w:i w:val="false"/>
                <w:sz w:val="28"/>
                <w:szCs w:val="28"/>
                <w:lang w:val="uk-UA" w:eastAsia="uk-UA"/>
              </w:rPr>
              <w:t xml:space="preserve"> про прикладне застосування математичних теорій.</w:t>
            </w:r>
          </w:p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b/>
                <w:i w:val="false"/>
                <w:sz w:val="28"/>
                <w:szCs w:val="28"/>
                <w:lang w:val="uk-UA" w:eastAsia="uk-UA"/>
              </w:rPr>
              <w:t>Вміти</w:t>
            </w:r>
            <w:r>
              <w:rPr>
                <w:rStyle w:val="FontStyle31"/>
                <w:i w:val="false"/>
                <w:sz w:val="28"/>
                <w:szCs w:val="28"/>
                <w:lang w:val="uk-UA" w:eastAsia="uk-UA"/>
              </w:rPr>
              <w:t xml:space="preserve"> пояснювати математичні концепції зрозумілою мовою для нефахівців та розповідати про її прикладне значення у житті кожної людини.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firstLine="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застосовувати на практиці знання з фундаментальних, соціальних і прикладних наук, сучасні методики та технології з метою формування в учнів предметних компетентностей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1"/>
                <w:b/>
                <w:i w:val="false"/>
                <w:sz w:val="28"/>
                <w:szCs w:val="28"/>
                <w:lang w:val="uk-UA" w:eastAsia="uk-UA"/>
              </w:rPr>
              <w:t>Знати</w:t>
            </w:r>
            <w:r>
              <w:rPr>
                <w:rStyle w:val="FontStyle31"/>
                <w:i w:val="false"/>
                <w:sz w:val="28"/>
                <w:szCs w:val="28"/>
                <w:lang w:val="uk-UA" w:eastAsia="uk-UA"/>
              </w:rPr>
              <w:t xml:space="preserve"> теоретичні відомості та методи розв’язування типових та нестандартних задач елементарної та вищої математики.</w:t>
            </w:r>
          </w:p>
          <w:p>
            <w:pPr>
              <w:pStyle w:val="Style161"/>
              <w:widowControl/>
              <w:rPr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Style w:val="FontStyle31"/>
                <w:b/>
                <w:i w:val="false"/>
                <w:sz w:val="28"/>
                <w:szCs w:val="28"/>
                <w:lang w:val="uk-UA" w:eastAsia="uk-UA"/>
              </w:rPr>
              <w:t>Вміти</w:t>
            </w:r>
            <w:r>
              <w:rPr>
                <w:rStyle w:val="FontStyle31"/>
                <w:i w:val="false"/>
                <w:sz w:val="28"/>
                <w:szCs w:val="28"/>
                <w:lang w:val="uk-UA" w:eastAsia="uk-UA"/>
              </w:rPr>
              <w:t xml:space="preserve"> застосовувати ці знання у процесі формування в учнів предметних компетентност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Додаткові розділи матема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істовий модуль 1. Основні ідеї та методи розв’язування задач окремих додаткових розділів елементарної та вищої матема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ористання симетрії аналітичних виразів при розв’язуванні задач з параметром.</w:t>
      </w:r>
      <w:r>
        <w:rPr>
          <w:rFonts w:cs="Times New Roman" w:ascii="Times New Roman" w:hAnsi="Times New Roman"/>
          <w:sz w:val="28"/>
          <w:szCs w:val="28"/>
        </w:rPr>
        <w:t xml:space="preserve"> Поняття аналітичного виразу. Поняття симетрії аналітичного виразу. Види симетрії аналітичного виразу. Особливості розв’язування рівнянь та завдань з параметром, які містять симетрію аналітичного виразу. Приклади розв’язування типових завда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ористання методу «вигідної точки» при розв’язуванні задач з параметром.</w:t>
      </w:r>
      <w:r>
        <w:rPr>
          <w:rFonts w:cs="Times New Roman" w:ascii="Times New Roman" w:hAnsi="Times New Roman"/>
          <w:sz w:val="28"/>
          <w:szCs w:val="28"/>
        </w:rPr>
        <w:t xml:space="preserve"> Поняття про «вигідну точку». Поняття про метод «вигідної точки». Види «вигідних точок» та методи їх визначення. Особливості розв’язування методом «вигідної точки» рівнянь та завдань з параметром. Приклади розв’язування типових завда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ористання властивостей елементарних функцій при розв’язуванні задач з параметром.</w:t>
      </w:r>
      <w:r>
        <w:rPr>
          <w:rFonts w:cs="Times New Roman" w:ascii="Times New Roman" w:hAnsi="Times New Roman"/>
          <w:sz w:val="28"/>
          <w:szCs w:val="28"/>
        </w:rPr>
        <w:t xml:space="preserve"> Основні властивості елементарних функцій. Особливості розв’язування рівнянь та завдань з параметром з використанням властивостей елементарних функцій. Приклади розв’язування типових завда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ористання відомостей теорії комплексних чисел для встановлення і доведення тригонометричних тотожностей.</w:t>
      </w:r>
      <w:r>
        <w:rPr>
          <w:rFonts w:cs="Times New Roman" w:ascii="Times New Roman" w:hAnsi="Times New Roman"/>
          <w:sz w:val="28"/>
          <w:szCs w:val="28"/>
        </w:rPr>
        <w:t xml:space="preserve"> Поняття про комплексне число. Поле комплексних чисел. Тригонометрична форма комплексного числа. Формула Муавра. Особливості встановлення і доведення тригонометричних тотожностей з використанням комплексних чисел. Приклади розв’язування типових завда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ористання похідної для доведення алгебраїчних та тригонометричних тотожностей.</w:t>
      </w:r>
      <w:r>
        <w:rPr>
          <w:rFonts w:cs="Times New Roman" w:ascii="Times New Roman" w:hAnsi="Times New Roman"/>
          <w:sz w:val="28"/>
          <w:szCs w:val="28"/>
        </w:rPr>
        <w:t xml:space="preserve"> Поняття похідної елементарної функції. Таблиця похідних основних елементарних функцій. Правила диференціювання функцій різних типів. Особливості доведення алгебраїчних та тригонометричних тотожностей шляхом використанням похідної відповідної функції. Приклади розв’язування типових завда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ристання методу математичної індукції для доведення числових нерівностей.</w:t>
      </w:r>
      <w:r>
        <w:rPr>
          <w:rFonts w:cs="Times New Roman" w:ascii="Times New Roman" w:hAnsi="Times New Roman"/>
          <w:sz w:val="28"/>
          <w:szCs w:val="28"/>
        </w:rPr>
        <w:t xml:space="preserve"> Поняття числової нерівності. Постановка задачі доведення числової нерівності. Опорні нерівності та методи їх доведе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тучні методи доведення числових нерівносте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 доведення числових нерівностей штучними методами. Приклади розв’язування типових завда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користання теорії комплексних чисел для доведення тотожностей, які містять біноміальні коефіцієнти.</w:t>
      </w:r>
      <w:r>
        <w:rPr>
          <w:rFonts w:cs="Times New Roman" w:ascii="Times New Roman" w:hAnsi="Times New Roman"/>
          <w:sz w:val="28"/>
          <w:szCs w:val="28"/>
        </w:rPr>
        <w:t xml:space="preserve"> Поняття про формулу піднесення до натурального степеня лінійного двочлена (формула біномі Ньютона). Комбінаторний смисл біноміальних коефіцієнтів. Обчислення біноміальних коефіцієнтів за формулою та трикутником Паска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тосування теорії комплексних чисел для розв’язування алгебраїчних задач різних типів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використання відомостей теорії комплексних чисел для доведення тотожностей, які містять біноміальні коефіцієнти. Приклади розв’язування типових завда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ювально-ілюстративні, репродуктивні, проблемного викладу, частково-пошукові, дослідниць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, яке проводиться у формі лекцій, мультимедійних лекцій, інтерактивних лекцій, практичних занять, індивідуальних занять, консультацій, самостійного навчання тощ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кційні аудиторії, спеціалізовані кабінети, комп’ютерні класи, лабораторії з відповідним обладнанням, бібліотеки, читальні зали, гуртожиток, локальна комп’ютерна мережа з виходом в Інтернет, зона Wi-Fi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льний доступ до фондів бібліотек, читальних залів, інформаційних ресурсів Інтернету та локальної мережі, навчальних матеріалів у віртуальному освітньому просторі університету, електронна підтримка освітнього процесу через систему Moodle, спеціалізоване обладнання лабораторій, програмне забезпечення кабінетів комп’ютерної математ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опичувальна бально-рейтингова система, що передбачає оцінювання студентів за усі види аудиторної та позааудиторної навчальної діяльності: контрольні роботи, тестування, письмові та усні екзамени, поточний контроль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: національна та ЄКТС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5"/>
        <w:gridCol w:w="593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за національною шкалою для залік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ховано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X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раховано з можливістю повторного складанн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лексеев В. М. Элементарная математика: решение задач: учебное пособие / В. М. Алексеев. – 2-е видання. – К. : Высшая школа, 1989. – 38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Антонов Н.П. Сборник задач по элементарной математике / Николай Антонов, Марк Выгодский, Владимир Никитин, Александр Санкин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– М. : Наука, Главная редакция физико-математической литературы. –1979. – 4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брані питання елементарної математики: посібник для вступників до вузів та слухачів підготовчих відділень / за ред. А. В. Скорохода. – 2-е видання. – К. : Вища школа, 1972. – 4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ща математи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: збірник задач: навчальний посібник / за ред. 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Дубовика, І.І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Юрик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: АСК, 200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4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>Гусев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 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>Практикум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 элементарной математик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/>
        </w:rPr>
        <w:t>Геометри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/ Валерий Гусев, Виктор Литвиненко, Александр Мордкович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М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: Просвещение, 199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–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3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Данк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Е., Поп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Г., Кожевнико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Т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Я. Высшая математика в упражнениях и задачах. Ч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: Учеб. пособие для студентов втузов. – 3-е изд., перераб. и доп. – М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: Высш. школа, 1980. – 320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Зайце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Є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. Вища математика: лінійна та векторна алгебра, аналітична геометрія, вступ до математичного аналізу: навчальний посібник /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Є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Зайце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2-е виданн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: Алерта, 2017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57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Литвиненко 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Н. Практикум по элементарной математик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: алгебра; тригонометрия: учебн. пособие для ст-тов пед. ин-тов / 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Н. Литвиненко, 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Г. Мордкович. – 2-е видання. – М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: Просвещение, 1991. – 3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Математика для вступників до вузів: Навч. посібни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/ За ред. 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еменця Упоряд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: Бондаренко М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., Дікарєв 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А., Мельников О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., Семенець 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., Шкляров 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Й. – Харкі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омпанія СМІ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, 2002. – 1120 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кіль М. І., Колесник Т. В., Котлова В. М. Вища математика : підруч. для студ. вищ. пед. навч. закл. : у 2 кн. Кн. 1. – К. : Либідь, 2010. – 592 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шенський В.А., Перестюк М.О., Самойленко А.М. Збірник задач з математики: Посібник для вступників до вузів. – Київ «ТВіМС», 2000. – 31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штейн П.І. Задачі з параметрами/ П.І. Горнштейн П.І., В.Б Полянський, М.С. Якір. – Тернопіль: Підручники і посібники, 2004. – 25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бірник задач з математики для вступників до втузів /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Єгерев,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йцев, 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рдемський та ін.; За ред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канаві; Пер. з ро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Є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ндарчук, 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стриця,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ніщенко. – 2-ге вид., стер. –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Вища школа, 1994. – 4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пета В.К. Задачі з параметрами: навчальний посібник/ В.К. Репета, Н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лешня, М.В. Коробова, Л.А. Реп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ща школа., 20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іль М. І., Колесник Т. В. Вища математика : підруч. для студ. вищ. пед. навч. закл. : у 2 кн. Кн. 2. – К. : Либідь, 2010. – 496 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kie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світянська мережа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dl.org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українська система дистанційного навчання;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bd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редовище електронної підтримки навчання БДПУ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space.bdpu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позитарій відкритого доступу (архів наукових та освітніх матеріалів Бердянського державного педагогічного університе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drive/folders/0ByJRQi6pU9mETkNkOWh2aEFlclU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вчальні матеріали факультету ФМКТО Б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dpu.org/opp/bakalav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світньо-професійні програми підготовки здобувачів першого рівня вищої освіти;</w:t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talog.bdpu.org/cgi-bin/wfinder.cgi?{F79FE79A-D41D-4FE4-A096-019CAE2DA00D}&amp;2&amp;mode=AdvSearch&amp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електронний каталог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ий каталог бібліотеки БДПУ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;Times New Roman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krasnozhon/" TargetMode="External"/><Relationship Id="rId4" Type="http://schemas.openxmlformats.org/officeDocument/2006/relationships/hyperlink" Target="https://edu.bdpu.org/" TargetMode="External"/><Relationship Id="rId5" Type="http://schemas.openxmlformats.org/officeDocument/2006/relationships/hyperlink" Target="https://edu.bdpu.org/" TargetMode="External"/><Relationship Id="rId6" Type="http://schemas.openxmlformats.org/officeDocument/2006/relationships/hyperlink" Target="https://us04web.zoom.us/j/2022250707?pwd=TlJLT0V4V1BuYjAvWlk2VFFxVkowUT09" TargetMode="External"/><Relationship Id="rId7" Type="http://schemas.openxmlformats.org/officeDocument/2006/relationships/hyperlink" Target="http://www.edu.kiev.ua/" TargetMode="External"/><Relationship Id="rId8" Type="http://schemas.openxmlformats.org/officeDocument/2006/relationships/hyperlink" Target="http://www.udl.org.ua/" TargetMode="External"/><Relationship Id="rId9" Type="http://schemas.openxmlformats.org/officeDocument/2006/relationships/hyperlink" Target="https://edu.bdpu.org/" TargetMode="External"/><Relationship Id="rId10" Type="http://schemas.openxmlformats.org/officeDocument/2006/relationships/hyperlink" Target="https://dspace.bdpu.org/" TargetMode="External"/><Relationship Id="rId11" Type="http://schemas.openxmlformats.org/officeDocument/2006/relationships/hyperlink" Target="https://drive.google.com/drive/folders/0ByJRQi6pU9mETkNkOWh2aEFlclU?usp=sharing" TargetMode="External"/><Relationship Id="rId12" Type="http://schemas.openxmlformats.org/officeDocument/2006/relationships/hyperlink" Target="http://bdpu.org/opp/bakalavr/" TargetMode="External"/><Relationship Id="rId13" Type="http://schemas.openxmlformats.org/officeDocument/2006/relationships/hyperlink" Target="http://catalog.bdpu.org/cgi-bin/wfinder.cgi?{F79FE79A-D41D-4FE4-A096-019CAE2DA00D}&amp;2&amp;mode=AdvSearch&amp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2:00Z</dcterms:created>
  <dc:creator>Пользователь Windows</dc:creator>
  <dc:description/>
  <cp:keywords/>
  <dc:language>en-US</dc:language>
  <cp:lastModifiedBy>Admin</cp:lastModifiedBy>
  <cp:lastPrinted>2020-02-26T08:02:00Z</cp:lastPrinted>
  <dcterms:modified xsi:type="dcterms:W3CDTF">2020-11-05T09:18:00Z</dcterms:modified>
  <cp:revision>7</cp:revision>
  <dc:subject/>
  <dc:title>ЗАТВЕРДЖЕНО</dc:title>
</cp:coreProperties>
</file>