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4395" w:hanging="4395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Професійна освіта. Комп’ютер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ій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іта (Цифрові технолог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ьова Ірина Володими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her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96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непарний тиждень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тн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:35, ауд. А104. Дистанційне проведення: понеділок, 16:10-17: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zoom.us/j/7343723447?pwd=TkZLeU1MY2d5eUpqeTJ5WUJTRHlVUT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734 372 3447    Код доступу: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рофесійна освіта; комп’ютерні технології; вища математик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ів, 18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16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</w:rPr>
        <w:t>формування системи теоретичних знань і практичних навичок з основ вищої математики, необхідних для засвоєння спеціальних дисциплін, що визначають фахову підготовку, розвиток умінь застосовувати ці знання на практиці та використанні їх при побудові траєкторії професійного самовдосконален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теоретичних положень та основних математичних методів дослідження, необхідних для застосування при вивченні спеціальних дисциплін та майбутній професійній діяльності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датність приймати обґрунтовані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датність використовувати у професійній діяльності основні положення, методи, принципи фундаментальних та прикладних наук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Style w:val="Docdata"/>
          <w:rFonts w:ascii="Times New Roman" w:hAnsi="Times New Roman" w:cs="Times New Roman"/>
          <w:sz w:val="28"/>
          <w:szCs w:val="28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знає основи психології, педагогіки, а також фундаментальних і прикладних наук (відповідно до спеціалізації) на рівні, необхідному для досягнення інших результатів навчання, передбачених цим стандартом та освітньою програмо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тний </w:t>
      </w:r>
      <w:r>
        <w:rPr>
          <w:rStyle w:val="Docdata"/>
          <w:rFonts w:cs="Times New Roman" w:ascii="Times New Roman" w:hAnsi="Times New Roman"/>
          <w:sz w:val="28"/>
          <w:szCs w:val="28"/>
        </w:rPr>
        <w:t>в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иконувати розрахунки, що відносяться до сфери професійної діяльності.</w:t>
      </w:r>
    </w:p>
    <w:p>
      <w:pPr>
        <w:pStyle w:val="Normal"/>
        <w:spacing w:lineRule="auto" w:line="240" w:before="0" w:after="0"/>
        <w:ind w:right="238" w:firstLine="709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Елементи лінійної та аналітичної геометрії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риці і визначники. </w:t>
      </w:r>
      <w:r>
        <w:rPr>
          <w:rFonts w:cs="Times New Roman" w:ascii="Times New Roman" w:hAnsi="Times New Roman"/>
          <w:sz w:val="28"/>
          <w:szCs w:val="28"/>
        </w:rPr>
        <w:t xml:space="preserve">Системи лінійних рівнян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менти векторної алгебри. </w:t>
      </w:r>
      <w:r>
        <w:rPr>
          <w:rFonts w:cs="Times New Roman" w:ascii="Times New Roman" w:hAnsi="Times New Roman"/>
          <w:sz w:val="28"/>
          <w:szCs w:val="28"/>
        </w:rPr>
        <w:t>Аналітич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ія на площині. </w:t>
      </w:r>
      <w:r>
        <w:rPr>
          <w:rFonts w:cs="Times New Roman" w:ascii="Times New Roman" w:hAnsi="Times New Roman"/>
          <w:bCs/>
          <w:sz w:val="28"/>
          <w:szCs w:val="28"/>
        </w:rPr>
        <w:t>Аналітична геометрія у прост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множин. Теорія границь. Елементи теорії множин. Функції. </w:t>
      </w:r>
      <w:r>
        <w:rPr>
          <w:rFonts w:cs="Times New Roman" w:ascii="Times New Roman" w:hAnsi="Times New Roman"/>
          <w:sz w:val="28"/>
          <w:szCs w:val="28"/>
        </w:rPr>
        <w:t>Елементи теорії границь.</w:t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Похідна. Похідна функції однієї змінної. Диференціал функції однієї змінної. Похідні й диференціали вищих порядків. Застосування похідних функції однієї змінно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4</w:t>
      </w:r>
      <w:r>
        <w:rPr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Інтеграл. </w:t>
      </w:r>
      <w:r>
        <w:rPr>
          <w:rFonts w:cs="Times New Roman" w:ascii="Times New Roman" w:hAnsi="Times New Roman"/>
          <w:sz w:val="28"/>
          <w:szCs w:val="28"/>
        </w:rPr>
        <w:t xml:space="preserve">Первісна і невизначений інтеграл. Основні методи інтегрування. </w:t>
      </w:r>
      <w:r>
        <w:rPr>
          <w:rFonts w:cs="Times New Roman" w:ascii="Times New Roman" w:hAnsi="Times New Roman"/>
          <w:bCs/>
          <w:iCs/>
          <w:sz w:val="28"/>
          <w:szCs w:val="28"/>
        </w:rPr>
        <w:t>Інтегрування ірраціональних і трансцендентних функцій. Інтегрування дробово-раціональних функцій. Визначений інтеграл.Методи обчислення визначених інтегралів. Невластиві інтеграли. Застосування методів інтегрального числ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математичної статистики. Елементи комбінаторики. Випадкові величини, їх закони розподілу та числові характеристики. Основні поняття математичної статистики: вибіркові спостереження та вибіркові оцінки. Методи перевірки статистичних гіпот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, метод портфолі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підготовка та захист здобувачами розрахунково-графічних (ІНДЗ) робіт,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9"/>
        <w:gridCol w:w="970"/>
        <w:gridCol w:w="1088"/>
        <w:gridCol w:w="994"/>
        <w:gridCol w:w="823"/>
        <w:gridCol w:w="824"/>
        <w:gridCol w:w="826"/>
        <w:gridCol w:w="1320"/>
        <w:gridCol w:w="1023"/>
      </w:tblGrid>
      <w:tr>
        <w:trPr>
          <w:trHeight w:val="300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2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7,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1: Навч. посібник / Дубовик В.П., Юрик І.І. Х.: Веста, 2008. 2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2: Навч. посібник / Дубовик В.П., Юрик І.І. Х.: Веста, 2008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. Вища математика: збірник задач: навчальний посібник / Дубовик В.П., Юрик І.І. К.: АСК, 2001.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цов О.Б. Вища математика з елементами інформаційних технологій / Жильцов О.Б. К.: МАУП, 2012. 200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 П.П. Вища математика: Збірник задач у 2-х част: Ч.1:Лінійна і векторна алгебра, аналітич. геометрія; вступ до мат. аналізу; диференц. та інтеграл. Числення / Овчинников П.П. 2-е видання.К.: Техніка, 2004. 27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з вищої математики: в 2-х ч.: ч.1: навчальний посібник / Бардачов Ю.М. , Крючковський В.В., Цибуленко О.В. Херсон : Олді-плюс, 2018. 39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з вищої математики: в 2-х ч.: ч.2: навчальний посібник / Бардачов Ю.М. , Крючковський В.В., Матвієнко А.М. Херсон : Олді-плюс, 2018. 4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іль М.І., Колесник Т.В., Котлова В.М. Вища математика: Аналітична геометрія з елементами алгебри. Вступ до математичного аналізу / Шкіль М.І., Колесник Т.В., Котлова В.М. К.: Либідь, 1994.198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іль М.І., Колесник Т.В. Вища математика: диференціальне та інтегральне числення функції однієї змінної, ряди / Шкіль М.І., Колесник Т.В., Котлова В.М. К.: Либідь, 1994. 203 c.</w:t>
      </w:r>
    </w:p>
    <w:p>
      <w:pPr>
        <w:pStyle w:val="Normal"/>
        <w:spacing w:lineRule="auto" w:line="276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 П.Е. Высшая математика в упражнениях и задачах. М.: Высшая школа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нкова Л.І., Носаль Т.В. Вища математика. Практикум. К.: Вища школа, 1991. 4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дак М.І., Горошко Ю.В., Вінниченко Є.Ф. Математика з комп’ютером. К.: РННЦ ДІНІТ, 2004. 168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ліна О.В. Вища математика. Посібник для самостійної роботи студентів / Куделіна О.В. К.:Вид-во ЄУ, 2010. 1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Е.М. MathCad 2000 Pro. М.: ДМК Пресс, 2001.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ініч Г.Л. Вища математика: у 2-х кн.: кн. 1: Основні розділи : підручник для природничих спец. ун-тів і ВТНЗ / Кулініч Г.Л. К.: Либідь, 2003. 4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рский В.П. Сборник задач по высшей математике / Минорский В.П. М.: Наука,1987 198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вяшев А.Д. Вища математика у прикладах та задачах. Аудиторні контрольні роботи. Індивідуальні завдання. / Тевяшев А.Д., Литвин О.Г., Титаренко О.М., Клімова Н.П. К.: Кондор, 2012. 556 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Вища математика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Абзац без отступа14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sherr1964@ukr.net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www.google.com/url?q=https://zoom.us/j/7343723447?pwd%3DTkZLeU1MY2d5eUpqeTJ5WUJTRHlVUT09&amp;sa=D&amp;source=calendar&amp;usd=2&amp;usg=AOvVaw3F0-n_3zn2op_3IL1CelJd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6:00Z</dcterms:created>
  <dc:creator>Пользователь Windows</dc:creator>
  <dc:description/>
  <dc:language>en-US</dc:language>
  <cp:lastModifiedBy>Ирина</cp:lastModifiedBy>
  <cp:lastPrinted>2020-02-26T08:02:00Z</cp:lastPrinted>
  <dcterms:modified xsi:type="dcterms:W3CDTF">2020-11-06T05:39:00Z</dcterms:modified>
  <cp:revision>5</cp:revision>
  <dc:subject/>
  <dc:title>ЗАТВЕРДЖЕНО</dc:title>
</cp:coreProperties>
</file>