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9"/>
      </w:tblGrid>
      <w:tr>
        <w:trPr/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7828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E64C9"/>
                <w:sz w:val="28"/>
                <w:szCs w:val="28"/>
                <w:lang w:val="ru-RU"/>
              </w:rPr>
              <w:t>Вища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навчальний р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4395" w:hanging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sz w:val="28"/>
          <w:szCs w:val="28"/>
        </w:rPr>
        <w:t>Середня освіта (Інформа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редня осві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Інформат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зь знань </w:t>
      </w:r>
      <w:r>
        <w:rPr>
          <w:rFonts w:cs="Times New Roman" w:ascii="Times New Roman" w:hAnsi="Times New Roman"/>
          <w:b/>
          <w:sz w:val="28"/>
          <w:szCs w:val="28"/>
        </w:rPr>
        <w:t>01 Освіта /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sz w:val="28"/>
          <w:szCs w:val="28"/>
        </w:rPr>
        <w:t>перший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кладач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ьова Ірина Володимирі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 на сайт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dpu.org/faculties/fmkto/structure-fmkto/kaf-mathematics/composition-kaf-mathematics/vagin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ий тел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ий телефон (06153) 4-57-09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her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96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ік консультацій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е проведення: непарний тиждень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ятни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:35, ауд. А104. Дистанційне проведення: понеділок, 16:10-17: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самостій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bdpu.org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танційні консультації та індивідуаль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Zoom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s://zoom.us/j/7343723447?pwd=TkZLeU1MY2d5eUpqeTJ5WUJTRHlVUT0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тор конференції: 734 372 3447    Код доступу: 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ва навчання:</w:t>
      </w:r>
      <w:r>
        <w:rPr>
          <w:rFonts w:cs="Times New Roman" w:ascii="Times New Roman" w:hAnsi="Times New Roman"/>
          <w:sz w:val="28"/>
          <w:szCs w:val="28"/>
        </w:rPr>
        <w:t xml:space="preserve"> українс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підготовка майбутнього вчителя інформатики, вища математика, математична освіт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дисципліни</w:t>
      </w:r>
      <w:r>
        <w:rPr/>
        <w:t xml:space="preserve"> на поточний навчальний рік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8"/>
        <w:gridCol w:w="1938"/>
        <w:gridCol w:w="1938"/>
        <w:gridCol w:w="1938"/>
      </w:tblGrid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/ годин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на/заочна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ість</w:t>
            </w:r>
          </w:p>
        </w:tc>
      </w:tr>
      <w:tr>
        <w:trPr>
          <w:trHeight w:val="397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ів, 180 год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16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курс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 курсу: </w:t>
      </w:r>
      <w:r>
        <w:rPr>
          <w:rFonts w:cs="Times New Roman" w:ascii="Times New Roman" w:hAnsi="Times New Roman"/>
          <w:sz w:val="28"/>
          <w:szCs w:val="28"/>
        </w:rPr>
        <w:t>формування системи теоретичних знань і практичних навичок з основ вищої математики, необхідних для засвоєння спеціальних дисциплін, що визначають фахову підготовку майбутнього вчителя інформатики, розвиток умінь застосовувати ці знання на практиці та при побудові траєкторії професійного самовдосконал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 теоретичних положень та основних математичних методів дослідження, необхідних для застосування при вивченні спеціальних дисциплін та майбутній професійній діяльності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програмні результати навч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ості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атність знаходити, обробляти, інформацію з різних джерел, аналізувати та синтезувати на основі перевірених фактів та логічних аргу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атність до абстрактного мислення, аналізу та синтез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атність до обліку та аналізу управління процесом навчання учнів загальноосвітньої школи інформаційнокомунікаційним технологія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8" w:hanging="357"/>
        <w:jc w:val="both"/>
        <w:rPr>
          <w:rStyle w:val="Docdata"/>
          <w:rFonts w:ascii="Times New Roman" w:hAnsi="Times New Roman" w:cs="Times New Roman"/>
          <w:sz w:val="28"/>
          <w:szCs w:val="28"/>
        </w:rPr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здатний </w:t>
      </w:r>
      <w:r>
        <w:rPr>
          <w:rStyle w:val="Docdata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яти процесом знаходження, обробки, аналізу та синтезу інформації з різних джерел на основі перевірених фактів та логічних аргументів;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ий усвідомлювати важливість базових знань фундаментальних розділів математики, фізики в обсязі, необхідному для володіння науковим апаратом комп’ютерних наук та використання методів моделювання в педагогічному та технологічному процес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тний </w:t>
      </w:r>
      <w:r>
        <w:rPr>
          <w:rStyle w:val="Docdata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зробляти проекти з обліку, аналізу, управління та регулювання процесом навчання учнів загальноосвітньої школи інформаційно-комунікаційним технологіям, усвідомлюючи наступність у навчально-виховному процесі, на основі знань засобів діагностування стану педагогічних систем.</w:t>
      </w:r>
    </w:p>
    <w:p>
      <w:pPr>
        <w:pStyle w:val="Normal"/>
        <w:spacing w:lineRule="auto" w:line="240" w:before="0" w:after="0"/>
        <w:ind w:right="238" w:hanging="0"/>
        <w:jc w:val="both"/>
        <w:rPr>
          <w:rStyle w:val="FontStyle3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курс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1. Елементи лінійної та аналітичної геометрії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триці і визначники. </w:t>
      </w:r>
      <w:r>
        <w:rPr>
          <w:rFonts w:cs="Times New Roman" w:ascii="Times New Roman" w:hAnsi="Times New Roman"/>
          <w:sz w:val="28"/>
          <w:szCs w:val="28"/>
        </w:rPr>
        <w:t xml:space="preserve">Системи лінійних рівнянь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лементи векторної алгебри. </w:t>
      </w:r>
      <w:r>
        <w:rPr>
          <w:rFonts w:cs="Times New Roman" w:ascii="Times New Roman" w:hAnsi="Times New Roman"/>
          <w:sz w:val="28"/>
          <w:szCs w:val="28"/>
        </w:rPr>
        <w:t>Аналітич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метрія на площині. </w:t>
      </w:r>
      <w:r>
        <w:rPr>
          <w:rFonts w:cs="Times New Roman" w:ascii="Times New Roman" w:hAnsi="Times New Roman"/>
          <w:bCs/>
          <w:sz w:val="28"/>
          <w:szCs w:val="28"/>
        </w:rPr>
        <w:t>Аналітична геометрія у простор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2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ія множин. Теорія границь. Елементи теорії множин. Функції. </w:t>
      </w:r>
      <w:r>
        <w:rPr>
          <w:rFonts w:cs="Times New Roman" w:ascii="Times New Roman" w:hAnsi="Times New Roman"/>
          <w:sz w:val="28"/>
          <w:szCs w:val="28"/>
        </w:rPr>
        <w:t>Елементи теорії границь.</w:t>
      </w:r>
    </w:p>
    <w:p>
      <w:pPr>
        <w:pStyle w:val="Normal"/>
        <w:tabs>
          <w:tab w:val="clear" w:pos="720"/>
          <w:tab w:val="left" w:pos="622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3. Похідна. Похідна функції однієї змінної. Диференціал функції однієї змінної. Похідні й диференціали вищих порядків. Застосування похідних функції однієї змінно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4</w:t>
      </w:r>
      <w:r>
        <w:rPr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Інтеграл. </w:t>
      </w:r>
      <w:r>
        <w:rPr>
          <w:rFonts w:cs="Times New Roman" w:ascii="Times New Roman" w:hAnsi="Times New Roman"/>
          <w:sz w:val="28"/>
          <w:szCs w:val="28"/>
        </w:rPr>
        <w:t xml:space="preserve">Первісна і невизначений інтеграл. Основні методи інтегрування. </w:t>
      </w:r>
      <w:r>
        <w:rPr>
          <w:rFonts w:cs="Times New Roman" w:ascii="Times New Roman" w:hAnsi="Times New Roman"/>
          <w:bCs/>
          <w:iCs/>
          <w:sz w:val="28"/>
          <w:szCs w:val="28"/>
        </w:rPr>
        <w:t>Інтегрування ірраціональних і трансцендентних функцій. Інтегрування дробово-раціональних функцій. Визначений інтеграл.Методи обчислення визначених інтегралів. Невластиві інтеграли. Застосування методів інтегрального числе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овий модуль 5. Основи математичної статистики. Елементи комбінаторики. Випадкові величини, їх закони розподілу та числові характеристики. Основні поняття математичної статистики: вибіркові спостереження та вибіркові оцінки. Методи перевірки статистичних гіпотез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нювально-ілюстативні, репродуктивні, проблемного викладу, дослідницькі, </w:t>
      </w:r>
      <w:r>
        <w:rPr>
          <w:rFonts w:cs="Times New Roman" w:ascii="Times New Roman" w:hAnsi="Times New Roman"/>
          <w:sz w:val="28"/>
          <w:szCs w:val="28"/>
        </w:rPr>
        <w:t>наочно-практичні (робота з навчальною, методичною, науково-популярною літературою; інформаційними ресурсами Інтернету; програмами, системами та пакетами цифрової математики), метод портфолі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курсу (особливості проведення навчальних занят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оцентроване навчання з наданням пріоритету їх активній роботі в інформаційному освітньому просторі; підготовка та захист здобувачами розрахунково-графічних (ІНДЗ) робіт, виконання завдань для самостійного опрацювання; очне/дистанційне проведення групових та індивідуальних консультацій; прозоре рецензування та оцінювання виконаних робі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е й програмне забезпечення/обладнання, наочні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лекційних та практичних занять в аудиторіях, обладнаних мультимедійними центрами та персональними комп’ютерами зі спеціалізованим програмним забезпеченням (програмами цифрової математики); вільне використання зони Wi-Fi БДПУ; електронна підтримка освітнього процесу через платформу Moodle; користування фондами читального залу, репозитарію та електронної бібліотеки БД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інювання та ви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вимогами до здобувачів при вивченні дисципліни є: недопущення пропусків занять без поважних причин, своєчасне подання звітності (за розкладом практичних занять), регулярна робота з інформаційними ресур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9"/>
        <w:gridCol w:w="970"/>
        <w:gridCol w:w="1088"/>
        <w:gridCol w:w="994"/>
        <w:gridCol w:w="823"/>
        <w:gridCol w:w="824"/>
        <w:gridCol w:w="826"/>
        <w:gridCol w:w="1320"/>
        <w:gridCol w:w="1023"/>
      </w:tblGrid>
      <w:tr>
        <w:trPr>
          <w:trHeight w:val="300" w:hRule="atLeast"/>
        </w:trPr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</w:t>
            </w:r>
          </w:p>
        </w:tc>
      </w:tr>
      <w:tr>
        <w:trPr>
          <w:trHeight w:val="6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З №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-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6-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9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2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7,1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их джерел (наскрізна нумераці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к В.П., Юрик І.І. Вища математика: У 3 частинах: Ч.1: Навч. посібник / Дубовик В.П., Юрик І.І. Х.: Веста, 2008. 20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к В.П., Юрик І.І. Вища математика: У 3 частинах: Ч.2: Навч. посібник / Дубовик В.П., Юрик І.І. Х.: Веста, 2008. 24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к В.П., Юрик І.І.. Вища математика: збірник задач: навчальний посібник / Дубовик В.П., Юрик І.І. К.: АСК, 2001. 4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ьцов О.Б. Вища математика з елементами інформаційних технологій / Жильцов О.Б. К.: МАУП, 2012. 200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иков П.П. Вища математика: Збірник задач у 2-х част: Ч.1:Лінійна і векторна алгебра, аналітич. геометрія; вступ до мат. аналізу; диференц. та інтеграл. Числення / Овчинников П.П. 2-е видання.К.: Техніка, 2004. 279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 з вищої математики: в 2-х ч.: ч.1: навчальний посібник / Бардачов Ю.М. , Крючковський В.В., Цибуленко О.В. Херсон : Олді-плюс, 2018. 39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 з вищої математики: в 2-х ч.: ч.2: навчальний посібник / Бардачов Ю.М. , Крючковський В.В., Матвієнко А.М. Херсон : Олді-плюс, 2018. 41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іль М.І., Колесник Т.В., Котлова В.М. Вища математика: Аналітична геометрія з елементами алгебри. Вступ до математичного аналізу / Шкіль М.І., Колесник Т.В., Котлова В.М. К.: Либідь, 1994.198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іль М.І., Колесник Т.В. Вища математика: диференціальне та інтегральне числення функції однієї змінної, ряди / Шкіль М.І., Колесник Т.В., Котлова В.М. К.: Либідь, 1994. 203 c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іжн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ко П.Е. Высшая математика в упражнениях и задачах. М.: Высшая школа, 200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енкова Л.І., Носаль Т.В. Вища математика. Практикум. К.: Вища школа, 1991. 40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дак М.І., Горошко Ю.В., Вінниченко Є.Ф. Математика з комп’ютером. К.: РННЦ ДІНІТ, 2004. 168 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І. П. Вища математика : навчальний посібник для студ ВНЗ / Коваленко І. П. К.: Вища школа, 2006. 34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еліна О.В. Вища математика. Посібник для самостійної роботи студентів / Куделіна О.В. К.:Вид-во ЄУ, 2010. 14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 Е.М. MathCad 2000 Pro. М.: ДМК Пресс, 2001. 57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ініч Г.Л. Вища математика: у 2-х кн.: кн. 1: Основні розділи : підручник для природничих спец. ун-тів і ВТНЗ / Кулініч Г.Л. К.: Либідь, 2003. 40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орский В.П. Сборник задач по высшей математике / Минорский В.П. М.: Наука,1987 198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вяшев А.Д. Вища математика у прикладах та задачах. Аудиторні контрольні роботи. Індивідуальні завдання. / Тевяшев А.Д., Литвин О.Г., Титаренко О.М., Клімова Н.П. К.: Кондор, 2012. 556 с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ернет-ресурс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вчально-методичний комплекс з дисципліни «Вища математика»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bdpu.org/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ібліотека БДПУ. Електронний каталог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://catalog.bdpu.org/cgi-bin/wfinder.cgi?{F79FE79A-D41D-4FE4-A096-019CAE2DA00D}&amp;2&amp;mode=AdvSearch&amp;</w:t>
        </w:r>
      </w:hyperlink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eastAsia="Calibri"/>
      <w:sz w:val="28"/>
      <w:szCs w:val="24"/>
      <w:lang w:val="uk-UA" w:bidi="ar-SA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4">
    <w:name w:val="Абзац без отступа14"/>
    <w:basedOn w:val="Normal"/>
    <w:qFormat/>
    <w:pPr>
      <w:spacing w:lineRule="auto" w:line="360" w:before="0" w:after="0"/>
      <w:jc w:val="both"/>
    </w:pPr>
    <w:rPr>
      <w:rFonts w:ascii="Book Antiqua" w:hAnsi="Book Antiqua" w:eastAsia="Times New Roman" w:cs="Book Antiqu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pu.org/faculties/fmkto/structure-fmkto/kaf-mathematics/composition-kaf-mathematics/vagina/" TargetMode="External"/><Relationship Id="rId4" Type="http://schemas.openxmlformats.org/officeDocument/2006/relationships/hyperlink" Target="mailto:sherr1964@ukr.net" TargetMode="External"/><Relationship Id="rId5" Type="http://schemas.openxmlformats.org/officeDocument/2006/relationships/hyperlink" Target="https://edu.bdpu.org/" TargetMode="External"/><Relationship Id="rId6" Type="http://schemas.openxmlformats.org/officeDocument/2006/relationships/hyperlink" Target="https://www.google.com/url?q=https://zoom.us/j/7343723447?pwd%3DTkZLeU1MY2d5eUpqeTJ5WUJTRHlVUT09&amp;sa=D&amp;source=calendar&amp;usd=2&amp;usg=AOvVaw3F0-n_3zn2op_3IL1CelJd" TargetMode="External"/><Relationship Id="rId7" Type="http://schemas.openxmlformats.org/officeDocument/2006/relationships/hyperlink" Target="https://edu.bdpu.org/" TargetMode="External"/><Relationship Id="rId8" Type="http://schemas.openxmlformats.org/officeDocument/2006/relationships/hyperlink" Target="http://catalog.bdpu.org/cgi-bin/wfinder.cgi?{F79FE79A-D41D-4FE4-A096-019CAE2DA00D}&amp;2&amp;mode=AdvSearch&amp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2:00Z</dcterms:created>
  <dc:creator>Пользователь Windows</dc:creator>
  <dc:description/>
  <cp:keywords/>
  <dc:language>en-US</dc:language>
  <cp:lastModifiedBy>Laborant</cp:lastModifiedBy>
  <cp:lastPrinted>2020-02-26T08:02:00Z</cp:lastPrinted>
  <dcterms:modified xsi:type="dcterms:W3CDTF">2020-11-06T06:39:00Z</dcterms:modified>
  <cp:revision>10</cp:revision>
  <dc:subject/>
  <dc:title>ЗАТВЕРДЖЕНО</dc:title>
</cp:coreProperties>
</file>