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Економічна кібер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05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5 Соціальні та поведінков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ьова Ірина Володими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her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96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парний тиждень понеділок, 11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:25, ауд. А104. Дистанційне проведення: четвер, 08:00-09: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oom.us/j/99209904302?pwd=aURTWEp4eGNPckpaM1h3cDBDQ1ZjZz09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: 992 0990 4302       Код доступу: ta1Ei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майбутнього менеджера, вища математика, математична освіт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ів, 18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16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курсу: </w:t>
      </w:r>
      <w:r>
        <w:rPr>
          <w:rStyle w:val="FontStyle29"/>
          <w:sz w:val="28"/>
          <w:szCs w:val="28"/>
          <w:lang w:eastAsia="uk-UA"/>
        </w:rPr>
        <w:t xml:space="preserve">формування загальних і спеціальних, фахових компетентностей майбутніх економістів як складових забезпечення їхньої здатності </w:t>
      </w:r>
      <w:r>
        <w:rPr>
          <w:rFonts w:cs="Times New Roman" w:ascii="Times New Roman" w:hAnsi="Times New Roman"/>
          <w:sz w:val="28"/>
          <w:szCs w:val="28"/>
        </w:rPr>
        <w:t xml:space="preserve">розв'язувати спеціалізовані задачі та практичні проблеми у професійній діяльності, які пов’язані з соціальною діяль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урсу:</w:t>
      </w:r>
      <w:r>
        <w:rPr>
          <w:rFonts w:cs="Times New Roman" w:ascii="Times New Roman" w:hAnsi="Times New Roman"/>
          <w:sz w:val="28"/>
          <w:szCs w:val="28"/>
        </w:rPr>
        <w:t xml:space="preserve"> система теоретичних положень та основних математичних методів дослідження, які застосовуються при вивченні спеціальних дисциплін та майбутній професійній діяльності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ти обґрунтовані рішенн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Docdata"/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 економіко-математичні методи та моделі для вирішення економічних зада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Style w:val="Docdat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відповідні економіко-математичні методи та моделі для вирішення економічних задач;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значати та планувати можливості особистого професій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увати навички самостійної роботи, демонструвати критичне, креативне, самокритичне мисленн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Елементи лінійної та аналітичної геометрії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риці і визначники. </w:t>
      </w:r>
      <w:r>
        <w:rPr>
          <w:rFonts w:cs="Times New Roman" w:ascii="Times New Roman" w:hAnsi="Times New Roman"/>
          <w:sz w:val="28"/>
          <w:szCs w:val="28"/>
        </w:rPr>
        <w:t xml:space="preserve">Системи лінійних рівнян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менти векторної алгебри. </w:t>
      </w:r>
      <w:r>
        <w:rPr>
          <w:rFonts w:cs="Times New Roman" w:ascii="Times New Roman" w:hAnsi="Times New Roman"/>
          <w:sz w:val="28"/>
          <w:szCs w:val="28"/>
        </w:rPr>
        <w:t>Аналітич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ія на площині. </w:t>
      </w:r>
      <w:r>
        <w:rPr>
          <w:rFonts w:cs="Times New Roman" w:ascii="Times New Roman" w:hAnsi="Times New Roman"/>
          <w:bCs/>
          <w:sz w:val="28"/>
          <w:szCs w:val="28"/>
        </w:rPr>
        <w:t>Аналітична геометрія у прост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множин. Теорія границь. Елементи теорії множин. Функції. </w:t>
      </w:r>
      <w:r>
        <w:rPr>
          <w:rFonts w:cs="Times New Roman" w:ascii="Times New Roman" w:hAnsi="Times New Roman"/>
          <w:sz w:val="28"/>
          <w:szCs w:val="28"/>
        </w:rPr>
        <w:t>Елементи теорії границь.</w:t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Похідна. Похідна функції однієї змінної. Диференціал функції однієї змінної. Похідні й диференціали вищих порядків. Застосування похідних функції однієї змінно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4</w:t>
      </w:r>
      <w:r>
        <w:rPr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Інтеграл. </w:t>
      </w:r>
      <w:r>
        <w:rPr>
          <w:rFonts w:cs="Times New Roman" w:ascii="Times New Roman" w:hAnsi="Times New Roman"/>
          <w:sz w:val="28"/>
          <w:szCs w:val="28"/>
        </w:rPr>
        <w:t xml:space="preserve">Первісна і невизначений інтеграл. Основні методи інтегрування. </w:t>
      </w:r>
      <w:r>
        <w:rPr>
          <w:rFonts w:cs="Times New Roman" w:ascii="Times New Roman" w:hAnsi="Times New Roman"/>
          <w:bCs/>
          <w:iCs/>
          <w:sz w:val="28"/>
          <w:szCs w:val="28"/>
        </w:rPr>
        <w:t>Інтегрування ірраціональних і трансцендентних функцій. Інтегрування дробово-раціональних функцій. Визначений інтеграл.Методи обчислення визначених інтегралів. Невластиві інтеграли. Застосування методів інтегрального числ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математичної статистики. Елементи комбінаторики. Випадкові величини, їх закони розподілу та числові характеристики. Основні поняття математичної статистики: вибіркові спостереження та вибіркові оцінки. Методи перевірки статистичних гіпот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, метод портфолі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підготовка та захист здобувачами розрахунково-графічних (ІНДЗ) робіт,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9"/>
        <w:gridCol w:w="970"/>
        <w:gridCol w:w="1088"/>
        <w:gridCol w:w="994"/>
        <w:gridCol w:w="823"/>
        <w:gridCol w:w="824"/>
        <w:gridCol w:w="826"/>
        <w:gridCol w:w="1320"/>
        <w:gridCol w:w="1023"/>
      </w:tblGrid>
      <w:tr>
        <w:trPr>
          <w:trHeight w:val="300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2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7,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ький В.В. Вища математика для економістів: навч. посібник / Барковський В.В., Барковська Т.В. К.: ЦУЛ, 2019. 4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сенко М. В. Математика для економістів: Методи і моделі, приклади й задачі: Навч. Посібник. / Грисенко М. В. К.: Либідь, 2007.720 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1: Навч. посібник / Дубовик В.П., Юрик І.І. Х.: Веста, 2008. 2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2: Навч. посібник / Дубовик В.П., Юрик І.І. Х.: Веста, 2008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 І.І., Конончук О.М., Железняк Г.О.. Вища математика для економістів: навчальний посібник / Литвин І.І., Конончук О.М., Железняк Г.О. 2-е видання. К.: Центр учбової літератури, 2009.368 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нкова Л.І., Носаль Т.В. Вища математика. Практикум. К.: Вища школа, 1991. 4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дак М.І., Горошко Ю.В., Вінниченко Є.Ф. Математика з комп’ютером. К.: РННЦ ДІНІТ, 2004. 168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ліна О.В. Вища математика. Посібник для самостійної роботи студентів / Куделіна О.В. К.:Вид-во ЄУ, 2010. 1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Е.М. MathCad 2000 Pro. М.: ДМК Пресс, 2001.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рский В.П. Сборник задач по высшей математике / Минорский В.П. М.: Наука,1987 198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вяшев А.Д. Вища математика у прикладах та задачах. Аудиторні контрольні роботи. Індивідуальні завдання. / Тевяшев А.Д., Литвин О.Г., Титаренко О.М., Клімова Н.П. К.: Кондор, 2012. 556 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Вища математика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Абзац без отступа14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sherr1964@ukr.net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zoom.us/j/99209904302?pwd=aURTWEp4eGNPckpaM1h3cDBDQ1Zj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0:00Z</dcterms:created>
  <dc:creator>Пользователь Windows</dc:creator>
  <dc:description/>
  <dc:language>en-US</dc:language>
  <cp:lastModifiedBy>Ирина</cp:lastModifiedBy>
  <cp:lastPrinted>2020-02-26T08:02:00Z</cp:lastPrinted>
  <dcterms:modified xsi:type="dcterms:W3CDTF">2020-11-06T10:15:00Z</dcterms:modified>
  <cp:revision>3</cp:revision>
  <dc:subject/>
  <dc:title>ЗАТВЕРДЖЕНО</dc:title>
</cp:coreProperties>
</file>