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642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64C9"/>
                <w:sz w:val="28"/>
                <w:szCs w:val="28"/>
              </w:rPr>
              <w:t>Мультимедійні технології в математичній осві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b/>
          <w:sz w:val="28"/>
          <w:szCs w:val="28"/>
        </w:rPr>
        <w:t>Середня освіта (математика та інфор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/>
          <w:sz w:val="28"/>
          <w:szCs w:val="28"/>
        </w:rPr>
        <w:t>014 Середня освіта (Мате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</w:t>
      </w:r>
      <w:r>
        <w:rPr>
          <w:rFonts w:cs="Times New Roman" w:ascii="Times New Roman" w:hAnsi="Times New Roman"/>
          <w:b/>
          <w:sz w:val="28"/>
          <w:szCs w:val="28"/>
        </w:rPr>
        <w:t>01 Освіта /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/>
          <w:sz w:val="28"/>
          <w:szCs w:val="28"/>
        </w:rPr>
        <w:t>перший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ладач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іна Наталя Степані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dpu.org/faculties/fmkto/structure-fmkto/kaf-mathematics/composition-kaf-mathematics/vagina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ий тел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чий телефон (06153) 4-57-09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vah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nataly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bdp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nastva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ukr.net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е проведення: непарний тиждень, понеділок, 13:00-14:15, ауд. А104. Дистанційне проведення: непарний тиждень, субота, 14:00-14:40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самостійної 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танційні консультації та індивідуаль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Zoom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4web.zoom.us/j/4633866945?pwd=dHRyL3YvL1NYNDRLL2xHaGNyeFE4QT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тор конференції: 463 386 6945          Код доступу: 140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підготовка майбутнього вчителя математики; мультимедійні технології; математична освіт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дисципліни на поточний навчальний рік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5"/>
        <w:gridCol w:w="1994"/>
        <w:gridCol w:w="1994"/>
        <w:gridCol w:w="1994"/>
      </w:tblGrid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редити, 90 год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2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2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6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курс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курсу: </w:t>
      </w:r>
      <w:r>
        <w:rPr>
          <w:rStyle w:val="FontStyle29"/>
          <w:sz w:val="28"/>
          <w:szCs w:val="28"/>
          <w:lang w:val="uk-UA" w:eastAsia="uk-UA"/>
        </w:rPr>
        <w:t xml:space="preserve">формування загальних і спеціальних, фахових компетентностей майбутніх учителів математики як складових забезпечення їхньої здат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'язувати спеціалізовані задачі та практичні проблеми у професійній діяльності, які пов’язані із мультимедійною підтримкою освітнього процесу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курс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оретичні та методико-технологічні аспекти практичної діяльності вчителя математики з мультимедійної підтримки освітнього процесу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програмні результати навчан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етентності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використовувати інформаційні та комунікаційні технології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дат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овувати на практиці знання з фундаментальних, соціальних і прикладних наук, сучасні методики та технології для забезпечення якості навчально-виховного процесу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тність виявляти сучасні тенденції в освіті, виявляти обізнаність на питаннях інноваційних педагогічних технологій; впроваджувати їх в навчальний процес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2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іння базовими знаннями в галузі сучасних інформаційних технологій в обсязі, необхідному для вивчення загальних і професійних дисциплін, самоосвіти й особистісного зростан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2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іння навичками використання програмних засобів і навичками роботи в комп'ютерних мережах, умінням використовувати інтернет-ресурси в обсязі, необхідному для використання в професії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1. Опанування мультимедійних освітніх технологій як складова підготовки майбутнього вчителя/викладача. Теми: 1. Використання мультимедійних технологій як чинник розвитку сучасної шкільної освіти. 2. </w:t>
      </w:r>
      <w:r>
        <w:rPr>
          <w:rFonts w:cs="Times New Roman" w:ascii="Times New Roman" w:hAnsi="Times New Roman"/>
          <w:bCs/>
          <w:sz w:val="28"/>
          <w:szCs w:val="28"/>
        </w:rPr>
        <w:t>Цифрова компетентність вчителя/викладача. Основні компоненти цифрових мультимедійних технолог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містовий модуль 2. </w:t>
      </w:r>
      <w:r>
        <w:rPr>
          <w:rFonts w:cs="Times New Roman" w:ascii="Times New Roman" w:hAnsi="Times New Roman"/>
          <w:sz w:val="28"/>
          <w:szCs w:val="28"/>
        </w:rPr>
        <w:t>Організаційно-методичні основи використання готових мультимедійних продуктів у математичній освіті. Теми: 3. Специфіка використання відеофільмів освітнього та популяризаторського призначення  у процесі математичної підготовки учнів. 4. Організаційно-методичні основи використання мультимедійних навчальних видань з математики. Мультимедійні уроки та екскурс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містовий модуль 3. </w:t>
      </w:r>
      <w:r>
        <w:rPr>
          <w:rFonts w:cs="Times New Roman" w:ascii="Times New Roman" w:hAnsi="Times New Roman"/>
          <w:sz w:val="28"/>
          <w:szCs w:val="28"/>
        </w:rPr>
        <w:t xml:space="preserve">Специфіка використання вчителем математики  мультимедійних веб-ресурсів і створення ММП до уроків і позакласних заходів. Теми: 5. Організаційно-методичні особливості використання вчителем математики  мультимедійних веб-ресурсів. </w:t>
      </w: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творення засобів візуалізації математичних понять і фактів у середовищах цифрової математики. 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заційно-методичні особливості підготовки мультимедійних презентацій до уроків і позакласних заходів з математики. 8. Цифрові мультимедійні технології контролю навчальних досягнень учнів з математики. 9. Техніка використання в освітньому процесі інтерактивних дошок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і, пошуково-дослідницькі, інтерактивні (навчальні дискусії, мозковий штурм, освітній полілог, інтеракції у програмних середовищах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очно-практичні (навчальні мультимедійні демонстрації, віртуальні екскурсії, відеоперегляди; робота з навчальною, методичною, науково-популярною літературою; інформаційними ресурсами Інтернету; програмами, системами та пакетами цифрової математик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ртфоліо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оцентроване навчання з наданням пріоритету інтерактивній освітній взаємодії, самостійній проектній діяльності здобувачів, їх активній роботі в інформаційному освітньому просторі; очне/дистанційне проведення групових та індивідуальних консультацій; прозоре рецензування та оцінювання виконаних робіт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лекційних та практичних занять в аудиторіях, обладнаних мультимедійними центрами та персональними комп’ютерами зі спеціалізованим програмним забезпеченням (програмами цифрової математики); використання зони Wi-Fi БДПУ для підтримки високошвидкісного Інтернет-зв’язку; електронна підтримка освітнього процесу через платформу Moodle; користування фондами читального залу, репозитарію та електронної бібліотеки БД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вимогами до здобувачів при вивченні дисципліни є:  недопущення пропусків занять без поважних причин, своєчасне подання звітності (за розкладом практичних занять), регулярна робота з інформаційними ресурсами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ивідуальне оцінювання успішності передбачає перевірку та оцінювання таких видів діяльності здобувачі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ння практичної роботи «Мультимедіа в схемах», 4 завдання з максимальною оцінкою 3 бали за кожне, максимально 12 балів. (Практичне заняття №1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ування рамки цифрової компетентності вчителя та описання   ресурсу для цифрових навичок вчителів України, максимально 5 балів. (Практичне заняття №2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ня анотацій на художні та науково-популярні фільми про математику та математиків, максимально: 3 бали + 3 бали (Практичне заняття №3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контрольної лабораторної роботи: 4 завдання по 3 бали, максимально 12 балів (Практичне заняття №4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ІТЗ (</w:t>
      </w:r>
      <w:r>
        <w:rPr>
          <w:rFonts w:cs="Times New Roman" w:ascii="Times New Roman" w:hAnsi="Times New Roman"/>
          <w:i/>
          <w:sz w:val="28"/>
          <w:szCs w:val="28"/>
        </w:rPr>
        <w:t>не більше, як одного з теми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ТЗ 4 (на вибір 4.1-4.2) – 5 балів; ІТЗ 6 (на вибір 6.1-6.3) – 10 балів; ІТЗ 7 (на вибір 7.1-7.3) – 15 балів; ІТЗ (на вибір 8.1-8.2) – 15 балів; ІТЗ 9 (на вибір 9.1-9.2) – 15 бал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додаткових балів нараховуються студенту за регулярну роботу з ресурсами ЕПН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а залікова оцінка виставляється як сумарна за результатами поточного оцінювання та оцінювання індивідуальних творчих робіт (ІТЗ).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7"/>
        <w:gridCol w:w="826"/>
        <w:gridCol w:w="848"/>
        <w:gridCol w:w="848"/>
        <w:gridCol w:w="848"/>
        <w:gridCol w:w="848"/>
        <w:gridCol w:w="848"/>
        <w:gridCol w:w="1504"/>
        <w:gridCol w:w="1391"/>
      </w:tblGrid>
      <w:tr>
        <w:trPr>
          <w:trHeight w:val="327" w:hRule="atLeast"/>
        </w:trPr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поділ балів по темах та видах звітност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 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 2</w:t>
            </w:r>
          </w:p>
        </w:tc>
        <w:tc>
          <w:tcPr>
            <w:tcW w:w="4896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 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4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и </w:t>
            </w:r>
          </w:p>
        </w:tc>
      </w:tr>
      <w:tr>
        <w:trPr>
          <w:trHeight w:val="327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ова конференці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ного заняття</w:t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і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и + 3 ба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ів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ТЗ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ТЗ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ТЗ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ТЗ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ТЗ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и</w:t>
            </w:r>
          </w:p>
        </w:tc>
      </w:tr>
      <w:tr>
        <w:trPr>
          <w:trHeight w:val="47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чне оцінювання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 ІТ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чний контроль (Т1-Т4)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327" w:hRule="atLeast"/>
        </w:trPr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кові бали за роботу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ІТЗ (Т5-Т9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327" w:hRule="atLeast"/>
        </w:trPr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ревич Р.С., Кадемія М.Ю., Шевченко Л.С.  Інформаційні технології навчання: інноваційний підхід: навчальний посібник /за ред. Гуревича Р.С. Вінниця: ТОВ фірма «Планер», 2012. 348 с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льтимедійні системи як засоби інтерактивного навчання: посібник /авт.: Жалдак М.І., Шут М І., Жук Ю.О., Дементієвська Н.П., Пінчук О.П., Соколюк О.М., Соколов П.К. /За редакцією: Жука Ю.О. К.: Педагогічна думка, 2012. 112 с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://lib.iitta.gov.ua/618/4/Multymed_syst_posibn.pdf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льтимедійні технології та засоби навчання: навчальний посібник /за ред. академіка НАПН України Гуржія А.М. Вінниця: Нілан-ЛТД, 2017. 556 с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dut.edu.ua/uploads/l_1925_40582732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Default"/>
        <w:ind w:left="426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і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гіна Н.С. Створення конструктивно-моделюючих ігор на базі пакету динамічної геометрії DG та їх використання в процесі навчання математики в школ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тематика в рідній школі</w:t>
      </w:r>
      <w:r>
        <w:rPr>
          <w:rFonts w:cs="Times New Roman" w:ascii="Times New Roman" w:hAnsi="Times New Roman"/>
          <w:sz w:val="28"/>
          <w:szCs w:val="28"/>
          <w:lang w:val="uk-UA"/>
        </w:rPr>
        <w:t>. 2015. №7-8. С. 52-54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криття геометрії через комп’ютерні експерименти в пакеті DG: посібник для викладачів математики. / [Раков С. А., Горох В. П., Осенков К. О. та ін.]. Харків: ХДПУ, 2002. 108 с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ушляк М. Г., Семеніхіна О. В. Організація автоматизованого контролю знань з використанням</w:t>
      </w:r>
      <w:r>
        <w:rPr>
          <w:color w:val="000000"/>
          <w:sz w:val="28"/>
          <w:szCs w:val="28"/>
        </w:rPr>
        <w:t xml:space="preserve"> Plickers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Фізико-математична освіта</w:t>
      </w:r>
      <w:r>
        <w:rPr>
          <w:color w:val="000000"/>
          <w:sz w:val="28"/>
          <w:szCs w:val="28"/>
        </w:rPr>
        <w:t xml:space="preserve">. 2019. №4 (22). </w:t>
      </w:r>
      <w:r>
        <w:rPr>
          <w:color w:val="000000"/>
          <w:sz w:val="28"/>
          <w:szCs w:val="28"/>
          <w:lang w:val="pl-PL"/>
        </w:rPr>
        <w:t>URL</w:t>
      </w:r>
      <w:r>
        <w:rPr>
          <w:color w:val="000000"/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pl-PL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pl-PL"/>
          </w:rPr>
          <w:t>cyberleni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pl-PL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pl-PL"/>
          </w:rPr>
          <w:t>articl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pl-PL"/>
          </w:rPr>
          <w:t>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pl-PL"/>
          </w:rPr>
          <w:t>organizats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pl-PL"/>
          </w:rPr>
          <w:t>avtomatizovan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pl-PL"/>
          </w:rPr>
          <w:t>kontroly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pl-PL"/>
          </w:rPr>
          <w:t>zn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pl-PL"/>
          </w:rPr>
          <w:t>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pl-PL"/>
          </w:rPr>
          <w:t>vikoristannya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pl-PL"/>
          </w:rPr>
          <w:t>plickers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пінський В.В., Карташова Л.А. Мультимедійна дошка. Київ: Шкільний світ, 2011. 128 с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еніхіна О. В., Друшляк М. Г. Використання </w:t>
      </w:r>
      <w:r>
        <w:rPr>
          <w:sz w:val="28"/>
          <w:szCs w:val="28"/>
          <w:lang w:val="pl-PL"/>
        </w:rPr>
        <w:t>Geogebr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Exam</w:t>
      </w:r>
      <w:r>
        <w:rPr>
          <w:sz w:val="28"/>
          <w:szCs w:val="28"/>
          <w:lang w:val="uk-UA"/>
        </w:rPr>
        <w:t xml:space="preserve"> у професійній підготовці  майбутніх учителів математики, фізики, інформатики. </w:t>
      </w:r>
      <w:r>
        <w:rPr>
          <w:i/>
          <w:sz w:val="28"/>
          <w:szCs w:val="28"/>
          <w:lang w:val="uk-UA"/>
        </w:rPr>
        <w:t>Фізико-математична освіта</w:t>
      </w:r>
      <w:r>
        <w:rPr>
          <w:sz w:val="28"/>
          <w:szCs w:val="28"/>
        </w:rPr>
        <w:t xml:space="preserve">. 2018. №1 (15). </w:t>
      </w:r>
      <w:r>
        <w:rPr>
          <w:sz w:val="28"/>
          <w:szCs w:val="28"/>
          <w:lang w:val="pl-PL"/>
        </w:rPr>
        <w:t>URL:</w:t>
      </w:r>
      <w:r>
        <w:rPr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sz w:val="28"/>
            <w:szCs w:val="28"/>
            <w:lang w:val="uk-UA"/>
          </w:rPr>
          <w:t>https://www.researchgate.net/publication/324495025_Use_Of_Geogebra_Exam_In_Professional_Preparation_Of_Future_Teachers_Of_Mathematics_Physics_Informatics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і ресур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методичний комплекс з дисципліни «Мультимедійні технології в математичній освіті»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bdpu.org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бліотека БДПУ. Електронний каталог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://catalog.bdpu.org/cgi-bin/wfinder.cgi?{F79FE79A-D41D-4FE4-A096-019CAE2DA00D}&amp;2&amp;mode=AdvSearch&amp;</w:t>
        </w:r>
      </w:hyperlink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шана реальність для освіти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microsof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educ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mix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reality</w:t>
        </w:r>
      </w:hyperlink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о-популярні відео (математика)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dokon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nauch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populiar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matematik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фрові навички для вчителів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osvi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di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ua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uk-UA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lang w:val="en-US"/>
        </w:rPr>
        <w:t>Smart Board. URL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martboard.com.ua/ru/howtos/13.ht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interest. Math Gifs.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pinterest.com/pin/140878294566707233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Математические этюды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etude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chno.24tv.ua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музеїв науки. </w:t>
      </w:r>
      <w:r>
        <w:rPr>
          <w:rFonts w:cs="Times New Roman" w:ascii="Times New Roman" w:hAnsi="Times New Roman"/>
          <w:sz w:val="28"/>
          <w:szCs w:val="28"/>
          <w:lang w:val="pl-PL"/>
        </w:rPr>
        <w:t>URL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techno.24tv.ua/ru/poznavatelno-o-mire-5-muzeev-nauki-ot-kotoryh-novosti-tehnologij_n143099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vagina/" TargetMode="External"/><Relationship Id="rId4" Type="http://schemas.openxmlformats.org/officeDocument/2006/relationships/hyperlink" Target="mailto:vahina.natalya@bdpu.org.ua" TargetMode="External"/><Relationship Id="rId5" Type="http://schemas.openxmlformats.org/officeDocument/2006/relationships/hyperlink" Target="mailto:nastvah@ukr.net" TargetMode="External"/><Relationship Id="rId6" Type="http://schemas.openxmlformats.org/officeDocument/2006/relationships/hyperlink" Target="https://edu.bdpu.org/" TargetMode="External"/><Relationship Id="rId7" Type="http://schemas.openxmlformats.org/officeDocument/2006/relationships/hyperlink" Target="https://us04web.zoom.us/j/4633866945?pwd=dHRyL3YvL1NYNDRLL2xHaGNyeFE4QT09" TargetMode="External"/><Relationship Id="rId8" Type="http://schemas.openxmlformats.org/officeDocument/2006/relationships/hyperlink" Target="http://lib.iitta.gov.ua/618/4/Multymed_syst_posibn.pdf" TargetMode="External"/><Relationship Id="rId9" Type="http://schemas.openxmlformats.org/officeDocument/2006/relationships/hyperlink" Target="http://www.dut.edu.ua/uploads/l_1925_40582732.pdf" TargetMode="External"/><Relationship Id="rId10" Type="http://schemas.openxmlformats.org/officeDocument/2006/relationships/hyperlink" Target="https://cyberleninka.ru/article/n/organizatsiya-avtomatizovanogo-kontrolyu-znan-z-vikoristannyam-plickers" TargetMode="External"/><Relationship Id="rId11" Type="http://schemas.openxmlformats.org/officeDocument/2006/relationships/hyperlink" Target="https://www.researchgate.net/publication/324495025_Use_Of_Geogebra_Exam_In_Professional_Preparation_Of_Future_Teachers_Of_Mathematics_Physics_Informatics" TargetMode="External"/><Relationship Id="rId12" Type="http://schemas.openxmlformats.org/officeDocument/2006/relationships/hyperlink" Target="https://edu.bdpu.org/" TargetMode="External"/><Relationship Id="rId13" Type="http://schemas.openxmlformats.org/officeDocument/2006/relationships/hyperlink" Target="http://catalog.bdpu.org/cgi-bin/wfinder.cgi?{F79FE79A-D41D-4FE4-A096-019CAE2DA00D}&amp;2&amp;mode=AdvSearch&amp;" TargetMode="External"/><Relationship Id="rId14" Type="http://schemas.openxmlformats.org/officeDocument/2006/relationships/hyperlink" Target="https://www.microsoft.com/uk-ua/education/mixed-reality" TargetMode="External"/><Relationship Id="rId15" Type="http://schemas.openxmlformats.org/officeDocument/2006/relationships/hyperlink" Target="https://dokonline.com/nauchno_populiarnie/matematika" TargetMode="External"/><Relationship Id="rId16" Type="http://schemas.openxmlformats.org/officeDocument/2006/relationships/hyperlink" Target="https://osvita.diia.gov.ua/" TargetMode="External"/><Relationship Id="rId17" Type="http://schemas.openxmlformats.org/officeDocument/2006/relationships/hyperlink" Target="http://smartboard.com.ua/ru/howtos/13.htm" TargetMode="External"/><Relationship Id="rId18" Type="http://schemas.openxmlformats.org/officeDocument/2006/relationships/hyperlink" Target="https://www.pinterest.com/pin/140878294566707233/" TargetMode="External"/><Relationship Id="rId19" Type="http://schemas.openxmlformats.org/officeDocument/2006/relationships/hyperlink" Target="https://www.etudes.ru/" TargetMode="External"/><Relationship Id="rId20" Type="http://schemas.openxmlformats.org/officeDocument/2006/relationships/hyperlink" Target="https://techno.24tv.ua/ru/poznavatelno-o-mire-5-muzeev-nauki-ot-kotoryh-novosti-tehnologij_n143099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23:00Z</dcterms:created>
  <dc:creator>Пользователь Windows</dc:creator>
  <dc:description/>
  <cp:keywords/>
  <dc:language>en-US</dc:language>
  <cp:lastModifiedBy>Smile</cp:lastModifiedBy>
  <cp:lastPrinted>2020-02-26T08:02:00Z</cp:lastPrinted>
  <dcterms:modified xsi:type="dcterms:W3CDTF">2020-11-05T00:05:00Z</dcterms:modified>
  <cp:revision>28</cp:revision>
  <dc:subject/>
  <dc:title>ЗАТВЕРДЖЕНО</dc:title>
</cp:coreProperties>
</file>