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642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Методичною радо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ніверси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ід 26.02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64C9"/>
                <w:sz w:val="28"/>
                <w:szCs w:val="28"/>
              </w:rPr>
              <w:t>Вища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я програма </w:t>
      </w:r>
      <w:r>
        <w:rPr>
          <w:rFonts w:cs="Times New Roman" w:ascii="Times New Roman" w:hAnsi="Times New Roman"/>
          <w:b/>
          <w:sz w:val="28"/>
          <w:szCs w:val="28"/>
        </w:rPr>
        <w:t>Трудове навчання та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</w:t>
      </w:r>
      <w:r>
        <w:rPr>
          <w:rFonts w:cs="Times New Roman" w:ascii="Times New Roman" w:hAnsi="Times New Roman"/>
          <w:b/>
          <w:sz w:val="28"/>
          <w:szCs w:val="28"/>
        </w:rPr>
        <w:t>014 Середня освіта (Трудове навчання та технолог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 </w:t>
      </w:r>
      <w:r>
        <w:rPr>
          <w:rFonts w:cs="Times New Roman" w:ascii="Times New Roman" w:hAnsi="Times New Roman"/>
          <w:b/>
          <w:sz w:val="28"/>
          <w:szCs w:val="28"/>
        </w:rPr>
        <w:t>01 Освіта / 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 </w:t>
      </w:r>
      <w:r>
        <w:rPr>
          <w:rFonts w:cs="Times New Roman" w:ascii="Times New Roman" w:hAnsi="Times New Roman"/>
          <w:b/>
          <w:sz w:val="28"/>
          <w:szCs w:val="28"/>
        </w:rPr>
        <w:t>перший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ладач 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алерій Миколай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dpu.org/faculties/fmkto/structure-fmkto/kaf-mathematics/composition-kaf-mathematics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valenk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ий тел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чий телефон (06153) 4-57-09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vm_kovalenko@bdpu.org.ua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vmkovalenk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ukr.net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е проведення: парний тиждень, вівторок, 13:00-14:15, ауд. А104. Дистанційне проведення: парний тиждень, субота, 14:00-14:40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танційні консультації та індивідуаль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Zoom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6827313129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MGswdTBUM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TVZQOFpGTjZpVF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Z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тор конференції: 682 731 3129          Код доступу: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ові слова: </w:t>
      </w:r>
      <w:r>
        <w:rPr>
          <w:rFonts w:cs="Times New Roman" w:ascii="Times New Roman" w:hAnsi="Times New Roman"/>
          <w:sz w:val="28"/>
          <w:szCs w:val="28"/>
        </w:rPr>
        <w:t>вища математика; лінійна алгебра; аналітична геометрі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дисципліни на поточний навчальний рік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5"/>
        <w:gridCol w:w="1994"/>
        <w:gridCol w:w="1994"/>
        <w:gridCol w:w="1994"/>
      </w:tblGrid>
      <w:tr>
        <w:trPr>
          <w:trHeight w:val="397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едитів, 240 год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предмет курс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курсу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истематизація та поглиблення знань студентів з вищої математики, підвищення їх загальної математичної культури, створення умов для успішного засвоєння дисциплін професійного циклу, передбачених державним стандартом і освітніми професійними програм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курс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зові відомості з лінійної алгебри, аналітичної геометрії, математичного аналізу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етентності та програмні результати навчанн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етентності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знаходити, обробляти та аналізувати інформацію з різних джер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застосовувати набуті знання в практичних ситуація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встановлювати зв’язок науки з новими явищами та процесами у виробництві, технічними системами, об’єктами виробничої діяльності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2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уміння та вміння інтерпретувати вивчене, пояснювати факти, правила, принципи вивченого матеріал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238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іння застосовувати закони науки і техніки у процесі проектно-технологічної діяльност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1. Елементи лінійної алгебри. Теми: 1. Матриці та визначники. 2. Системи лінійних алгебраїчних рівня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стовий модуль 2. Елементи аналітичної геометрії. Теми: 3. Вектори та дії над ними. 4. Прямі та площини. 5. Криві другого поряд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стовий модуль 3. Теорія границь. Диференціальне числення функції однієї змінної. Теми: 6. Функція однієї змінної. 7. Границя числової послідовності. Границя функції. Неперервність функції. 8. Похідна. Похідні та диференціали вищих порядків. 9. Дослідження функцій за допомогою похід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ні, пошуково-дослідницькі, інтерактивні (навчальні дискусії, мозковий штурм, інтеракції у програмних середовищах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очно-практичні (навчальні мультимедійні демонстрації; робота з навчальною, методичною, науково-популярною літературою; інформаційними ресурсами Інтернету; програмами, системами та пакетами цифрової математики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курсу (особливості проведення навчальних занят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удентоцентроване навчання з наданням пріоритету інтерактивній освітній взаємодії, самостійній проектній діяльності здобувачів, їх активній роботі в інформаційному освітньому просторі; очне/дистанційне проведення групових та індивідуальних консультацій; прозоре рецензування та оцінювання виконаних робіт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лекційних та практичних занять в аудиторіях, обладнаних мультимедійними центрами та персональними комп’ютерами зі спеціалізованим програмним забезпеченням (програмами цифрової математики); безкоштовне використання зони Wi-Fi БДПУ для підтримки високошвидкісного Інтернет-зв’язку; електронна підтримка освітнього процесу через платформу Moodle; користування фондами читального залу, репозитарію та електронної бібліотеки БД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 та вим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и вимогами до здобувачів при вивченні дисципліни є:  недопущення пропусків занять без поважних причин, своєчасне подання звітності (за розкладом практичних занять), регулярна робота з інформаційними ресурсами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ова оцінка виставляється як сумарна за результатами поточного оцінювання, оцінювання розрахункових  робіт та складання залік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998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ІНЮВАННЯ (1 СЕМЕСТР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точна складова оцінювання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ктична робота 1. Матриці та визна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ктична робота 2. Системи лінійних алгебраїчних рівня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ктична робота 3. Вектори та дії над ни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рактична робот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і та площи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Практична робот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і другого поряд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Практична робота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ія однієї змінно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Практична робота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иця числової послідовності. Границя функції. Неперервність функці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Практична робота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хідна. Похідні та диференціали вищих порядкі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Практична робота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лідження функцій за допомогою похідни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Самостійна ро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поточна складова оцінювання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рахункова ро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Борисенко О.А. Диференціальна геометрія і топологія / О.А. Борисенко. – Х.: Основа, 1995. – 304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Боровик В.Н. Курс вищої геометрії: Навчальний посібник / В.Н. Боровик, В.П. Яковець.  – Суми: ВТД «Університетська книга», 2004. – 464 с. </w:t>
      </w:r>
    </w:p>
    <w:p>
      <w:pPr>
        <w:pStyle w:val="Default"/>
        <w:ind w:left="426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і</w:t>
      </w:r>
    </w:p>
    <w:p>
      <w:pPr>
        <w:pStyle w:val="Default"/>
        <w:numPr>
          <w:ilvl w:val="0"/>
          <w:numId w:val="5"/>
        </w:numPr>
        <w:ind w:lef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горелов А.В. Основания геометрии / А.В. Погорелов.  – М.: Наука, 1979. – 152 с. </w:t>
      </w:r>
    </w:p>
    <w:p>
      <w:pPr>
        <w:pStyle w:val="Default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Атанасян Л.С. Сборник задач по геометрии. Ч.2. / Л.С. Атанасян, М.В. Васильева.  – М.: Просвещение, 1975. – 176 с.</w:t>
      </w:r>
    </w:p>
    <w:p>
      <w:pPr>
        <w:pStyle w:val="Default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Базылев В.Т. Сборник задач по геометрии: Учеб. пособие для студентов мат. и физ.-мат. фак. пед. ин-тов / В.Т. Базылев, К.И. Дуничев, В.П. Иваницкая, Г.Б. Кузнецова, В.М. Майоров, З.А. Скопец. – М.: Просвещение, 1980. – 238 с.</w:t>
      </w:r>
    </w:p>
    <w:p>
      <w:pPr>
        <w:pStyle w:val="Default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>Семенович О.Ф. Геометрія: Аксіоматичний метод / О.Ф. Семенович. – К.: Рад. школа, 1976. – 168 с.</w:t>
      </w:r>
    </w:p>
    <w:p>
      <w:pPr>
        <w:pStyle w:val="Default"/>
        <w:numPr>
          <w:ilvl w:val="0"/>
          <w:numId w:val="5"/>
        </w:numPr>
        <w:ind w:left="0" w:firstLine="426"/>
        <w:rPr/>
      </w:pPr>
      <w:r>
        <w:rPr>
          <w:sz w:val="28"/>
          <w:szCs w:val="28"/>
        </w:rPr>
        <w:t xml:space="preserve">Яковець В.П. Основи геометрії: Навч. посіб. для студ. фіз.-матем. ф-ту / В.П. Яковець. </w:t>
      </w:r>
      <w:r>
        <w:rPr>
          <w:bCs/>
          <w:sz w:val="28"/>
          <w:szCs w:val="28"/>
        </w:rPr>
        <w:t xml:space="preserve">– Ніжин: НДПУ,  2000. – 66 с. </w:t>
      </w:r>
      <w:r>
        <w:rPr>
          <w:sz w:val="28"/>
          <w:szCs w:val="28"/>
        </w:rPr>
        <w:t xml:space="preserve"> </w:t>
      </w:r>
    </w:p>
    <w:p>
      <w:pPr>
        <w:pStyle w:val="Default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і ресур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-методичний комплекс з дисципліни «Геометрія»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bdpu.org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бліотека БДПУ. Електронний каталог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://catalog.bdpu.org/cgi-bin/wfinder.cgi?{F79FE79A-D41D-4FE4-A096-019CAE2DA00D}&amp;2&amp;mode=AdvSearch&amp;</w:t>
        </w:r>
      </w:hyperlink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mkto/structure-fmkto/kaf-mathematics/composition-kaf-mathematics/kovalenko/" TargetMode="External"/><Relationship Id="rId4" Type="http://schemas.openxmlformats.org/officeDocument/2006/relationships/hyperlink" Target="http://bdpu.org.ua/SOGo/so/webmaster@bdpu.org.ua/Contacts/view" TargetMode="External"/><Relationship Id="rId5" Type="http://schemas.openxmlformats.org/officeDocument/2006/relationships/hyperlink" Target="mailto:vmkovalenko@ukr.net" TargetMode="External"/><Relationship Id="rId6" Type="http://schemas.openxmlformats.org/officeDocument/2006/relationships/hyperlink" Target="https://us04web.zoom.us/j/6827313129?pwd=MGswdTBUMGI3TVZQOFpGTjZpVFN2Zz09" TargetMode="External"/><Relationship Id="rId7" Type="http://schemas.openxmlformats.org/officeDocument/2006/relationships/hyperlink" Target="https://edu.bdpu.org/" TargetMode="External"/><Relationship Id="rId8" Type="http://schemas.openxmlformats.org/officeDocument/2006/relationships/hyperlink" Target="http://catalog.bdpu.org/cgi-bin/wfinder.cgi?{F79FE79A-D41D-4FE4-A096-019CAE2DA00D}&amp;2&amp;mode=AdvSearch&amp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23:00Z</dcterms:created>
  <dc:creator>Пользователь Windows</dc:creator>
  <dc:description/>
  <cp:keywords/>
  <dc:language>en-US</dc:language>
  <cp:lastModifiedBy>Пользователь Windows</cp:lastModifiedBy>
  <cp:lastPrinted>2020-02-26T08:02:00Z</cp:lastPrinted>
  <dcterms:modified xsi:type="dcterms:W3CDTF">2020-11-12T06:13:00Z</dcterms:modified>
  <cp:revision>34</cp:revision>
  <dc:subject/>
  <dc:title>ЗАТВЕРДЖЕНО</dc:title>
</cp:coreProperties>
</file>