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4 Середня освіта (Фі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рій Миколай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vm_kovalenko@bdpu.org.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mkoval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парний тиждень, вівторок, 13:00-14:15, ауд. А104. Дистанційне проведення: 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827313129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MGswdTBUM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TVZQOFpGTjZpVF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682 731 3129          Код доступу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вища математика; лінійна алгебра; аналітична геометрі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, 24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/25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истематизація та поглиблення знань студентів з вищої математики, підвищення їх загальної математичної культури, створення умов для успішного засвоєння дисциплін професійного циклу, передбачених державним стандартом і освітніми професійними про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ові відомості з лінійної алгебри, аналітичної геометрії, математичного аналіз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до абстрактного мислення, аналізу та синте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знання у практичних ситуаці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систематизовані теоретичні та практичні знання з математики та методики навчання математики при вирішенні професійних завдан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Style181"/>
        <w:widowControl/>
        <w:numPr>
          <w:ilvl w:val="0"/>
          <w:numId w:val="3"/>
        </w:numPr>
        <w:spacing w:lineRule="auto" w:line="240"/>
        <w:rPr>
          <w:rStyle w:val="FontStyle31"/>
          <w:i w:val="false"/>
          <w:i w:val="false"/>
          <w:lang w:val="uk-UA" w:eastAsia="uk-UA"/>
        </w:rPr>
      </w:pPr>
      <w:r>
        <w:rPr/>
        <w:t xml:space="preserve">. 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н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формул та теорем курсу «Вища математ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застосовувати отриманні знання у педагогічній та дослідницькій діяль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Елементи лінійної алгебри. Теми: 1. Матриці та визначники. 2. Системи лінійних алгебраїчних рівня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2. Елементи аналітичної геометрії. Теми: 3. Вектори та дії над ними. 4. Прямі та площини. 5. Криві другого поряд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3. Теорія границь. Диференціальне числення функції однієї змінної. Теми: 6. Функція однієї змінної. 7. Границя числової послідовності. Границя функції. Неперервність функції. 8. Похідна. Похідні та диференціали вищих порядків. 9. Дослідження функцій за допомогою похі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; 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безкоштовне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оцінка виставляється як сумарна за результатами поточного оцінювання, оцінювання розрахункових  робіт та складання екзаме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98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ІНЮВАННЯ (1 СЕМЕСТ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ктична робота 1. Матриці та визна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ктична робота 2. Системи лінійних алгебраїчних рівня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на робота 3. Вектори та дії над ни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актична ро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і та площ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рактична ро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і другого поряд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актична ро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ія однієї змінно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рактична ро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я числової послідовності. Границя функції. Неперервність фун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актична ро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ідна. Похідні та диференціали вищих поряд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рактична робот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 функцій за допомогою похід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амостійн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ахунков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орисенко О.А. Диференціальна геометрія і топологія / О.А. Борисенко. – Х.: Основа, 1995. – 30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оровик В.Н. Курс вищої геометрії: Навчальний посібник / В.Н. Боровик, В.П. Яковець.  – Суми: ВТД «Університетська книга», 2004. – 464 с. 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Default"/>
        <w:numPr>
          <w:ilvl w:val="0"/>
          <w:numId w:val="5"/>
        </w:numPr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релов А.В. Основания геометрии / А.В. Погорелов.  – М.: Наука, 1979. – 152 с.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танасян Л.С. Сборник задач по геометрии. Ч.2. / Л.С. Атанасян, М.В. Васильева.  – М.: Просвещение, 1975. – 176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Базылев В.Т. Сборник задач по геометрии: Учеб. пособие для студентов мат. и физ.-мат. фак. пед. ин-тов / В.Т. Базылев, К.И. Дуничев, В.П. Иваницкая, Г.Б. Кузнецова, В.М. Майоров, З.А. Скопец. – М.: Просвещение, 1980. – 238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еменович О.Ф. Геометрія: Аксіоматичний метод / О.Ф. Семенович. – К.: Рад. школа, 1976. – 168 с.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 xml:space="preserve">Яковець В.П. Основи геометрії: Навч. посіб. для студ. фіз.-матем. ф-ту / В.П. Яковець. </w:t>
      </w:r>
      <w:r>
        <w:rPr>
          <w:bCs/>
          <w:sz w:val="28"/>
          <w:szCs w:val="28"/>
        </w:rPr>
        <w:t xml:space="preserve">– Ніжин: НДПУ,  2000. – 66 с. </w:t>
      </w:r>
      <w:r>
        <w:rPr>
          <w:sz w:val="28"/>
          <w:szCs w:val="28"/>
        </w:rPr>
        <w:t xml:space="preserve">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Геометрія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ovalenko/" TargetMode="External"/><Relationship Id="rId4" Type="http://schemas.openxmlformats.org/officeDocument/2006/relationships/hyperlink" Target="http://bdpu.org.ua/SOGo/so/webmaster@bdpu.org.ua/Contacts/view" TargetMode="External"/><Relationship Id="rId5" Type="http://schemas.openxmlformats.org/officeDocument/2006/relationships/hyperlink" Target="mailto:vmkovalenko@ukr.net" TargetMode="External"/><Relationship Id="rId6" Type="http://schemas.openxmlformats.org/officeDocument/2006/relationships/hyperlink" Target="https://us04web.zoom.us/j/6827313129?pwd=MGswdTBUMGI3TVZQOFpGTjZpVFN2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3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0-11-12T06:21:00Z</dcterms:modified>
  <cp:revision>35</cp:revision>
  <dc:subject/>
  <dc:title>ЗАТВЕРДЖЕНО</dc:title>
</cp:coreProperties>
</file>