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1E64C9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1E64C9"/>
                <w:sz w:val="28"/>
                <w:szCs w:val="28"/>
                <w:lang w:val="ru-RU"/>
              </w:rPr>
              <w:t>зичн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ня прогр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012 Дошкільна освіта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 Соціальна робота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 Спеціальна осві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Освіта/Педагогіка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3 Соціальна ро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вень вищої освіти перши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845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 (і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валдова Олена Володимирівн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66) 201104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 викладача: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Tretyak@ukr.net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второк, четвер: 13.00-14.15 ауд. 5б1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курсу на поточний навчальний рік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7"/>
        <w:gridCol w:w="1927"/>
        <w:gridCol w:w="1927"/>
      </w:tblGrid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осінній</w:t>
      </w:r>
      <w:r>
        <w:rPr>
          <w:rFonts w:cs="Times New Roman" w:ascii="Times New Roman" w:hAnsi="Times New Roman"/>
          <w:sz w:val="28"/>
          <w:szCs w:val="28"/>
          <w:lang w:val="ru-RU"/>
        </w:rPr>
        <w:t>, весня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фізична культура, оздоровча фізична культура, масовий спорт, загальна фізична підготовка, фітнес, фітнес- технології.</w:t>
      </w:r>
    </w:p>
    <w:p>
      <w:pPr>
        <w:pStyle w:val="Style19"/>
        <w:widowControl/>
        <w:tabs>
          <w:tab w:val="clear" w:pos="720"/>
          <w:tab w:val="left" w:pos="5640" w:leader="underscor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  <w:lang w:val="uk-UA"/>
        </w:rPr>
        <w:t xml:space="preserve">Мета та предмет курсу: </w:t>
      </w:r>
      <w:r>
        <w:rPr>
          <w:sz w:val="28"/>
          <w:szCs w:val="28"/>
          <w:lang w:val="uk-UA"/>
        </w:rPr>
        <w:t>вивчення основ теорії і практики фізичної культури як науково-практичної бази для набуття професійних навичок, що забезпечують збереження і зміцнення здоров'я та психофізичну готовність студента до майбутньої профес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і та програмні результати навчання: </w:t>
      </w:r>
    </w:p>
    <w:p>
      <w:pPr>
        <w:pStyle w:val="Style121"/>
        <w:tabs>
          <w:tab w:val="clear" w:pos="720"/>
          <w:tab w:val="left" w:pos="9461" w:leader="underscore"/>
        </w:tabs>
        <w:jc w:val="both"/>
        <w:rPr/>
      </w:pPr>
      <w:r>
        <w:rPr>
          <w:rStyle w:val="FontStyle32"/>
          <w:b w:val="false"/>
          <w:sz w:val="28"/>
          <w:szCs w:val="28"/>
          <w:lang w:val="uk-UA" w:eastAsia="uk-UA"/>
        </w:rPr>
        <w:t xml:space="preserve">У результаті вивчення дисципліни </w:t>
      </w:r>
      <w:r>
        <w:rPr>
          <w:rStyle w:val="FontStyle31"/>
          <w:i w:val="false"/>
          <w:sz w:val="28"/>
          <w:szCs w:val="28"/>
          <w:lang w:val="uk-UA" w:eastAsia="uk-UA"/>
        </w:rPr>
        <w:t>«Фізичне виховання»</w:t>
      </w:r>
      <w:r>
        <w:rPr>
          <w:rStyle w:val="FontStyle32"/>
          <w:b w:val="false"/>
          <w:sz w:val="28"/>
          <w:szCs w:val="28"/>
          <w:lang w:val="uk-UA" w:eastAsia="uk-UA"/>
        </w:rPr>
        <w:t xml:space="preserve"> здобувачі вищої освіти повинні</w:t>
      </w:r>
    </w:p>
    <w:p>
      <w:pPr>
        <w:pStyle w:val="Style121"/>
        <w:widowControl/>
        <w:tabs>
          <w:tab w:val="clear" w:pos="720"/>
          <w:tab w:val="left" w:pos="9461" w:leader="underscore"/>
        </w:tabs>
        <w:jc w:val="both"/>
        <w:rPr/>
      </w:pPr>
      <w:r>
        <w:rPr>
          <w:rStyle w:val="FontStyle32"/>
          <w:sz w:val="28"/>
          <w:szCs w:val="28"/>
          <w:lang w:val="uk-UA" w:eastAsia="uk-UA"/>
        </w:rPr>
        <w:t>зна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обливості професійного спілкування, забезпечення гармонійних та конструктивних взаємовідносин під час виконання професійних завда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і закономірності проведення оздоровчих тренувань з легкої атлетики, гімнастики, спортивних іг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ецифічні особливості планування оздоровчих занять з підвищення спортивної майстер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контролю і самоконтролю за самопочуттям, фізичним і психічним станом тих, що займаються легкою атлетикою, гімнастикою, спортивними іг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и професійно- прикладної фізичної підготовки.</w:t>
      </w:r>
    </w:p>
    <w:p>
      <w:pPr>
        <w:pStyle w:val="Style121"/>
        <w:widowControl/>
        <w:tabs>
          <w:tab w:val="clear" w:pos="720"/>
          <w:tab w:val="left" w:pos="9461" w:leader="underscore"/>
        </w:tabs>
        <w:jc w:val="both"/>
        <w:rPr/>
      </w:pPr>
      <w:r>
        <w:rPr>
          <w:rStyle w:val="FontStyle32"/>
          <w:sz w:val="28"/>
          <w:szCs w:val="28"/>
          <w:lang w:val="uk-UA" w:eastAsia="uk-UA"/>
        </w:rPr>
        <w:t>вміт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дійснювати аналіз та осмислення загальнонаукової та професійно орієнтованої літератури, у тому числі іноземної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ристовувати під час навчання та виконання професійних завдань базові знання з основ теорії та методики фізичного вихо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стосовувати  закономірності оздоровчого тренування при проведенні занять з підвищення спортивної майстер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конувати нормативи професійно-прикладної фізичної підгот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користовувати набутті знання, вміння та навички в повсякденному житті з метою самовдосконале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ціонально формувати індивідуальний фонд умінь і навичок в процесі заня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фізична підгото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оатлетичні вправи для розвитку сили й силової витривалості. Кросова підготовка. Вправи на швидкісно-силову витривалість: підскоки на одній і двох ногах; багатоскоки; вистрибування з присіду; потрійний і прямокутний стрибки з місця; біг з партнером на спині й плечах. Крос. Техніка бігу, тренування бігу на 500м, 1000м, 2-3 км. Контрольний біг (елементи тактика змагань з кросу: розподіл сил, лідирування, обгін, фінішування тощо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фесійно-прикладна фізична підготовка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lang w:val="uk-UA"/>
        </w:rPr>
      </w:pPr>
      <w:r>
        <w:rPr>
          <w:b w:val="false"/>
        </w:rPr>
        <w:t>Легкоатлетичні вправи для розвитку сили й силової витривалості. Кросова підготовка. Вправи на швидкісно-силову витривалість: підскоки на одній і двох ногах; багатоскоки; вистрибування з присіду; потрійний і прямокутний стрибки з місця; біг з партнером на спині й плечах.</w:t>
      </w:r>
      <w:r>
        <w:rPr/>
        <w:t xml:space="preserve"> </w:t>
      </w:r>
      <w:r>
        <w:rPr>
          <w:b w:val="false"/>
        </w:rPr>
        <w:t>Вправи на спритність: Човниковий біг (4м х 9). човниковий біг 4х4м; 10х10м; метання на точність; естафетний бі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імнас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і силові вправи: згинання та розгинання рук в упорі; підтягування на перекладині; підіймання тулуба в сід за 1 хвилину; нахили тулуба вперед з положення сидячи. Різноманітні види ритмічної гімнастики – аеробіка, шейпінг, степ аеробіка тощо (див. комплекси у літературі) – застосовують на факультативних заняттях. Викладач може застосовувати музику під час розминки, користуватися поточним методом її проведення. Спортивні танці – на факультативних заняттях та заняттях секції (див. методичну літературу та відеокасет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хливі ігри і естафе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ливі ігри: “Переправа в обручах”, “Через тунель”, ”Група “Струнко!”, “Вгадай, хто підходив”, “Заборонений рух”, “Совичка”, Море хвилюється”. Вправи для розвитку:  сили; загально-розвиваючі вправи з предметами; загально-розвиваючі вправи з гантелями; загально-розвиваючі вправи з гирею, штангою; силові вправи з партнером; утримання кута у висі та упорі; силові вправи із власною масою; рухливі ігри “Бій півників”, Перетягування канату” та 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і ігри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олейбол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Техніка гри в нападі:  стійка нападаючого; переміщення,(ходьба, біг, стрибки); подача м'яча (нижня пряма, нижня бокова, “свічкою”, верхня пряма, верхня бокова); передачі (перша передача до сітки в зону 3; друга передача в зони 4, 2; нападаючий удар або передача в стрибку; верхня пряма передача); нападаючий удар (прямий, боков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ка гри у захисті: стійка захисника; випади; падіння (з перекатом на спину, на грудну клітині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ка оволодіння м'ячем: приймання м'яча (знизу двома руками, зверху двома руками; знизу після нападаючого удару й передача в стрибку через сітку; приймання м'яча знизу однією рукою з падінням); блокування нападаючого з передач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ка гри в нападі: напад з другої передачі гравця першої лінії; напад з другої передачі гравця задньої лінії; напад з першої передачі відразу на уд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ка гри в захисті: блокування сильних нападаючих ударів; приймання м'яча після подачі, обманних чи нападаючих ударів; взаємодія гравців. Рухливі ігри: “М'яч – середньому”, “М'яч – капітану”, “Передав – сідай”, “М'яч в повітрі”, “Назустріч через сітку”, “Передачі в повітрі”, Естафета пар” та ін. Навчальна та двостороння гра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скетбол </w:t>
      </w:r>
    </w:p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ка гри в нападі: стійка; пересування; біг і стрибки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упинки; крокування та поворо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вля та передача м'яча: ловля м'яча (однією рукою, двома руками, м'яча, який летить на середній висоті; який летить високо, який летить низько; після відскоку від щита, від підлоги); передача м'яча (двома руками, двома руками від грудей; однією рукою від плеча; однією рукою зверху (“крюком”); однією рукою за спиною, знизу-назад, під рукою, над плечем); кидки м'яча в корзину (двома руками від грудей; двома руками зверху; двома руками знизу; однією рукою від плеча; кидок м'яча з місця; кидок м'яча однією рукою від плеча в русі; однією рукою у стрибку); високе та низьке ведення м'яча (ведення м'яча з переводами: перед собою, за спиною, між ногами; ведення м'яча зі зниженням висоти відскоку й зміною темпу; ведення м'яча з поворотами, з переміщенням спиною впере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нти (обманні рухи): рухові дії руками, ногами, тулубом, головою; з м'ячам і без м'яча; фінти з імітацією (передачі м'яча, кидка м'яча в корзину, переходу на веденн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ка гри в захисті: стійка в захисті; переміщ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ка володіння м'ячем: перехоплення; виривання; вибивання; відбивання; накривання; фі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ка гри: підбір гравців з урахуванням морфологічних, психологічних та інших особливостей (гравці середньої лінії, задньої лінії); тактика гри в нападі (командні дні в нападі: швидкий прорив, дії гравців у початковій фазі, у фазі розриву, у фазі завершення; атака по центру майданчика; прорив з довгою передачею меча; прорив з короткими передачами без зміни позиції; прорив з короткими передачами із зміною позиції; прорив з веденням м'яча; позиційний напад; напад через центрових гравців, комбінований позиційний напад); групові та індивідуальні дії в нападі (з м'ячем, без м'яча, передачі та веденням м'яча, кидки в корзину, фінти з м’яч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ка гри в захисті: командні дії (з урахуванням особистої, зонної та змішаної систем гри); індивідуальні дії в захисті (дії проти гравця без м’яча, дії проти гравця з м’ячем). Рухливі ігри: “Захист фортеці”, “Боротьба за м’яч”, “М’яч – капітану”, “Захист капітана”, “Зонний баскетбол”, “Масовий баскетбол”. Двобічна гра в баскетб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гальнофізична та кросова підгот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и для розвитку швидкісної сили: потрійний стрибок з місця; вистрибування з присіду. Вправи для розвитку гнучкості: пружинисті нахили з різних положень самостійно й з партнером; акробатичні вправи; повороти й кругові рухи з великою амплітудою; рухливі ігри “Через тунель”, “Море хвилюється”, “Переправа в обручах” та ін. Вправи для розвитку витривалості: стрибки через скакалку 1-3 хв.; серійне виконання вправ з помірною інтенсивністю (50 підскоків); рухливі ігри ”Група “Струнко!”, “Угадай хто підходив”, “Заборонений рух”, “Совичка”. Крос. Техніка бігу, тренування бігу на 500м, 1000м, 2-3 км. Контрольний біг (елементи тактика змагань з кросу: розподіл сил, лідирування, обгін, фінішування тощ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 джерелами передачі й характером сприйняття інформації : словесні, наочні, практичн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і: пояснення, розповідь, бесі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очні: ілюстрування, демонстрування, самостійне спостережен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ні: фізичні вправи.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основними дидактичними завданнями, які необхідно вирішувати на конкретному етапі навчання: методи оволодіння знаннями, формування умінь і навичок, застосування отриманих знань, умінь і навичок.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 характером пізнавальної діяльності: пояснювально-ілюстративні, репродуктивні.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) Методи стимулювання навчальної діяльності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метод опори на життєвий досвід здобувачів.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) Методи контролю і самоконтролю у навчанні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метод те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ітика курсу: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ітика щодо дедлайнів та перескла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и або роботи (під час дистанційного навчання), які здаються із порушенням термінів без поважних причин, оцінюються на нижчу оцінку (75% від можливої максимальної кількості балів за вид діяльності балів). Перескладання модулів відбувається за наявності поважних причин (наприклад, лікарняний)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щодо академічної доброчесност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исування під час виконання письмових робіт заборонені (в т.ч. із використанням мобільних девайсів). Мобільні пристрої дозволяється використовувати лише під час підготовки практичних завдань.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тримання академічної доброчесності здобувачами освіти передбач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мостійне виконання навчальних завдань; посилання на джерела інформації у разі використання ідей, розробок, тверджень, відомостей; надання достовірної інформації про результати власної (наукової, творчої) діяльності, використані методики досліджень і джерела інформації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 ґрунтовно про дотримання академічної доброчесності ви можете ознайомитись у положенні про академічну доброчесність у Бердянському державному педагогічному університеті за посиланням: http://bdpu.org/wp-content/uploads/2020/03/akademdobrochesnist-_sayt.pdf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ітика щодо відвід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відвідування занять є обов’язковим компонентом оцінювання. За об’єктивних причин (наприклад, хвороба, працевлаштування, міжнародне стажування) навчання може відбуватись в он-лайн формі за погодженням із деканом факультету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ічне й програмне забезпечення/обладнання, наочність: </w:t>
      </w:r>
      <w:r>
        <w:rPr>
          <w:rFonts w:cs="Times New Roman" w:ascii="Times New Roman" w:hAnsi="Times New Roman"/>
          <w:sz w:val="28"/>
          <w:szCs w:val="28"/>
          <w:lang w:val="uk-UA"/>
        </w:rPr>
        <w:t>спортивна зала або спортивний майданчик, спортивне обладнання.</w:t>
      </w:r>
    </w:p>
    <w:p>
      <w:pPr>
        <w:pStyle w:val="31"/>
        <w:shd w:fill="auto" w:val="clear"/>
        <w:tabs>
          <w:tab w:val="clear" w:pos="720"/>
          <w:tab w:val="left" w:pos="392" w:leader="none"/>
        </w:tabs>
        <w:spacing w:lineRule="auto" w:line="240"/>
        <w:ind w:hanging="0"/>
        <w:jc w:val="both"/>
        <w:rPr>
          <w:b w:val="false"/>
          <w:b w:val="false"/>
          <w:lang w:val="uk-UA"/>
        </w:rPr>
      </w:pPr>
      <w:r>
        <w:rPr>
          <w:bCs w:val="false"/>
          <w:lang w:val="uk-UA"/>
        </w:rPr>
        <w:t>Система оцінювання та вимоги:</w:t>
      </w:r>
      <w:r>
        <w:rPr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чний контроль здійснюється під час проведення навчальних занять і має на меті перевірку засвоєння здобувачами навчального матеріалу. Форми оцінювання поточної навчальної діяльності стандартизовані і включають контроль теоретичної (під час дистанційного навчання) та практичної підготовки. Форми проведення поточного контролю під час навчальних занять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і нормативи; завдання для практичної робо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сумковий контроль здійснюється по завершенню вивчення всіх тем моду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у, який з поважної причини мав пропуски навчальних занять, вносяться корективи до індивідуального навчального плану і дозволяється відпрацювати академічну заборгованість до певного визначеного терміну. Для студентів, які пропустили навчальні заняття без поважних причин, рішення про їх відпрацювання приймається індивідуально деканом факуль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геевец В. Ц. Организация физической культуры / В. Ц. Агеевец, Т. М. Каневец. – М. – 1986. – 248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шмарин  Б. А. Теория и методики физического воспитания : учеб. [для студентов фак. физ. культуры пед. ин-тов по спец. 03.03 “Физ. культура”] / </w:t>
        <w:br/>
        <w:t xml:space="preserve">Ашмарин Б. А., Виноградов Ю. А., Вяткина З. Н.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 : Просвещение, 1990. – 28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альсевич В. К. Физическая культура для всех и каждого / Бальсевич В. К. – М. – 1984. – 23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орисенко А. Ф. Двигательный режим учащихся начальных классов / </w:t>
        <w:br/>
        <w:t>А. Ф. Борисенко, С. Ф.  Цвек.  – Киев : Просвещение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лков В. Основи теорії та методики фізичної підготовки студентської молоді: Навчальний посібник / В.Волков  – К.: “Освіта України”, 2008. – 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оловин В. А. Физическое воспитание / В. А. Головин, В. А. Масляков. – М. : Высшая школа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етов В. Н. Спортивный массаж / В.Н. Зетов. – Киев : Здоровье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8. Ильинич В. И. Профессионально-прикладная физическая подготовка студентов вузов: Научно-методические и организационные основы / Ильинич В. И.  – М.: Высш. школа, 1978. – 144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льинич В. И. Физическая культура студента: Учебник / Ильинич В. 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br/>
        <w:t>М. : Гардарики, 2003. – 4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робченко В. В. Как научить легкоатлетическим упражнениям / В. В. Коробченко. – М. : Просвещение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оца Я. М. Организация мышечной деятельности / Я. М. Коца. – М., 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руцевич Т. Ю. Контроль в физическом воспитании детей, подростков и юношей. Учебное пособие для студентов высших учебных заведений физического воспитания и спорта / Т. Ю. Круцевич., М. И. Воробьев. – Киев : ТОВ “Поліграф-Експрес”, 2005. – 195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узнецов В. С. Прикладная физическая подготовка : 10-11 кл. : учеб.-метод. пособие / В. С. Кузнецов В.С., Г. А. Колодницкий. – М. : Изд-во ВЛАДОС-ПРЕСС, 2003. – 184 с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Лях В.И. Тесты в физическом воспитании школьник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собие для учите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В. И. Лях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. :</w:t>
      </w:r>
      <w:r>
        <w:rPr>
          <w:rFonts w:cs="Times New Roman" w:ascii="Times New Roman" w:hAnsi="Times New Roman"/>
          <w:sz w:val="28"/>
          <w:szCs w:val="28"/>
        </w:rPr>
        <w:t xml:space="preserve"> ООО “Фир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ьство ACT”, 199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Макаров И. Легкая атлетика / И. Макаров. – М. : Просвещение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Массовая физкультура в ВУЗе / В. А. Масляков, В. С. Матяшов – М. : Высшая школа, 1991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</w:tabs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. Матвеев </w:t>
      </w:r>
      <w:r>
        <w:rPr>
          <w:rFonts w:cs="Times New Roman" w:ascii="Times New Roman" w:hAnsi="Times New Roman"/>
          <w:sz w:val="28"/>
          <w:szCs w:val="28"/>
        </w:rPr>
        <w:t xml:space="preserve">А. П. Методика физического воспитания с основами теории : [учебное пособие для студентов педагогических институтов и учащихся в педагогических училищах] / А. П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веев, </w:t>
      </w:r>
      <w:r>
        <w:rPr>
          <w:rFonts w:cs="Times New Roman" w:ascii="Times New Roman" w:hAnsi="Times New Roman"/>
          <w:sz w:val="28"/>
          <w:szCs w:val="28"/>
        </w:rPr>
        <w:t>С. Б. Мельников. – М. : Просвещение, 1991. – 19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Фомин Н. А. Физиологические основы мышечной деятельности / Н. А. Фомин,  Ю. Н. Вавилов. – М., 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Державні тести і нормативи оцінки фізичної підготовленості населення України / За ред. М. Д. Зубалія. – 2-е вид., перероб. і доп. – К., 1997. 36 с. </w:t>
      </w:r>
    </w:p>
    <w:p>
      <w:pPr>
        <w:pStyle w:val="Normal"/>
        <w:shd w:fill="FFFFFF" w:val="clear"/>
        <w:tabs>
          <w:tab w:val="clear" w:pos="720"/>
          <w:tab w:val="left" w:pos="-1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0. Програми для загальноосвітніх навчальних закладів. Фізична культура 1-11     класи. – Міністерство освіти України, 1998. – 61с.</w:t>
      </w:r>
    </w:p>
    <w:p>
      <w:pPr>
        <w:pStyle w:val="Normal"/>
        <w:tabs>
          <w:tab w:val="clear" w:pos="720"/>
          <w:tab w:val="left" w:pos="-14" w:leader="none"/>
          <w:tab w:val="left" w:pos="1276" w:leader="none"/>
        </w:tabs>
        <w:spacing w:lineRule="auto" w:line="240" w:before="0" w:after="0"/>
        <w:ind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1. Фізичне виховання. Комплексна робоча програма для вищих педагогічних навчальних закладів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рівнів акредитації (проект). – Суми : СумДПУ, 2001. – 16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іодичні ви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«Физическая культура в школе». Научно-методический журнал. “ Школа-Пресс”, 2001, №1, 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 «Теорія та  методика фізичного виховання». Науково-методичний журнал, 2005, №1, 2007, №1,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нет-ресур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bd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– сайт БДП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– бібліотека БДП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– електронна підтримка навчання БД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zkul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t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sson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erobica</w:t>
      </w:r>
      <w:r>
        <w:rPr>
          <w:rFonts w:cs="Times New Roman" w:ascii="Times New Roman" w:hAnsi="Times New Roman"/>
          <w:sz w:val="28"/>
          <w:szCs w:val="28"/>
        </w:rPr>
        <w:t>/353-</w:t>
      </w:r>
      <w:r>
        <w:rPr>
          <w:rFonts w:cs="Times New Roman" w:ascii="Times New Roman" w:hAnsi="Times New Roman"/>
          <w:sz w:val="28"/>
          <w:szCs w:val="28"/>
          <w:lang w:val="en-US"/>
        </w:rPr>
        <w:t>programm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erobik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buchayuschi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r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lln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Шейпинг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hapin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8.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kladraz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igry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dlja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detei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podvizhnye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igry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>. Подвижные игры для детей и взрослых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9.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lib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sportedu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press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u w:val="single"/>
            <w:lang w:val="en-US"/>
          </w:rPr>
          <w:t>tpfk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>. Теория и практика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watch?v=H0YBDXB8dv4&amp;t=739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channel/UCoxYbqsS91E8ztW35aFyVT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channel/UCBINFWq52ShSgUFEoynfSw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channel/UC8BflqjX7NsnTkO9GwUJIT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channel/UCDUlDJcPPOOQK-3UrxEyhAQ</w:t>
        </w:r>
      </w:hyperlink>
    </w:p>
    <w:p>
      <w:pPr>
        <w:pStyle w:val="Heading1"/>
        <w:shd w:fill="F9F9F9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 Суглобова гімнастика М.С. Норбеков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ww.youtube.com/watch?v=S2EsyHZalow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sz w:val="24"/>
        <w:b w:val="false"/>
        <w:rFonts w:ascii="Verdana" w:hAnsi="Verdana" w:cs="Verdan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b w:val="false"/>
        <w:rFonts w:ascii="Verdana" w:hAnsi="Verdana" w:cs="Verdan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 w:val="false"/>
        <w:rFonts w:ascii="Verdana" w:hAnsi="Verdana"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b w:val="false"/>
        <w:rFonts w:ascii="Verdana" w:hAnsi="Verdana" w:cs="Verdan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b w:val="false"/>
        <w:rFonts w:ascii="Verdana" w:hAnsi="Verdana" w:cs="Verdan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b w:val="false"/>
        <w:rFonts w:ascii="Verdana" w:hAnsi="Verdana" w:cs="Verdan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75" w:before="0" w:after="0"/>
      <w:ind w:hanging="134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ellness.ru/" TargetMode="External"/><Relationship Id="rId4" Type="http://schemas.openxmlformats.org/officeDocument/2006/relationships/hyperlink" Target="http://www.shaping.ru/" TargetMode="External"/><Relationship Id="rId5" Type="http://schemas.openxmlformats.org/officeDocument/2006/relationships/hyperlink" Target="http://kladraz.ru/igry-dlja-detei/podvizhnye-igry" TargetMode="External"/><Relationship Id="rId6" Type="http://schemas.openxmlformats.org/officeDocument/2006/relationships/hyperlink" Target="http://lib.sportedu.ru/press/tpfk" TargetMode="External"/><Relationship Id="rId7" Type="http://schemas.openxmlformats.org/officeDocument/2006/relationships/hyperlink" Target="https://www.youtube.com/watch?v=H0YBDXB8dv4&amp;t=739s" TargetMode="External"/><Relationship Id="rId8" Type="http://schemas.openxmlformats.org/officeDocument/2006/relationships/hyperlink" Target="https://www.youtube.com/channel/UCoxYbqsS91E8ztW35aFyVTg" TargetMode="External"/><Relationship Id="rId9" Type="http://schemas.openxmlformats.org/officeDocument/2006/relationships/hyperlink" Target="https://www.youtube.com/channel/UCBINFWq52ShSgUFEoynfSwg" TargetMode="External"/><Relationship Id="rId10" Type="http://schemas.openxmlformats.org/officeDocument/2006/relationships/hyperlink" Target="https://www.youtube.com/channel/UC8BflqjX7NsnTkO9GwUJITg" TargetMode="External"/><Relationship Id="rId11" Type="http://schemas.openxmlformats.org/officeDocument/2006/relationships/hyperlink" Target="https://www.youtube.com/channel/UCDUlDJcPPOOQK-3UrxEyhAQ" TargetMode="External"/><Relationship Id="rId12" Type="http://schemas.openxmlformats.org/officeDocument/2006/relationships/hyperlink" Target="https://www.youtube.com/watch?v=S2EsyHZalo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57:00Z</dcterms:created>
  <dc:creator>Пользователь Windows</dc:creator>
  <dc:description/>
  <dc:language>en-US</dc:language>
  <cp:lastModifiedBy>Lena</cp:lastModifiedBy>
  <cp:lastPrinted>2020-02-26T08:02:00Z</cp:lastPrinted>
  <dcterms:modified xsi:type="dcterms:W3CDTF">2020-09-22T18:02:00Z</dcterms:modified>
  <cp:revision>4</cp:revision>
  <dc:subject/>
  <dc:title/>
</cp:coreProperties>
</file>