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«Сучас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здоров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ехнолог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зична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зація  організація спортивно-масов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14 Середня освіт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а 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: </w:t>
      </w:r>
      <w:r>
        <w:rPr>
          <w:rStyle w:val="FontStyle31"/>
          <w:i w:val="false"/>
          <w:sz w:val="28"/>
          <w:szCs w:val="28"/>
          <w:lang w:eastAsia="uk-UA"/>
        </w:rPr>
        <w:t>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: І рівень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СТАСОВА, доцент кафедри фізичного вихо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68062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gaanastasova23@gmail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доровий спосіб життя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часнi оздоровчi технології, рухова активність,фітнес технології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кладання навчальної дисципліни “Сучаснi оздоровчi технологiї”є розкриття теоретико-методологічних і організаційно-методичних формування в майбутніх фахівц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здійснення професійної діяльності у сфер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володiння технологiєю органiзацii оздоровчих методик у навчальних заклад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К1: здатність застосовувати знання у практичних ситуаціях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К 3. Здатність до пошуку інформації, її аналізу та критичного оцінювання.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ЗК 6. Здатність до самовдосконалення та саморозвитку.                                  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К 9. Здатність до адаптації та дії в новій ситуації на основі креативності .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К 11.здатність освоювати та вдосконалювати рухові уміння і навички з різних видів рухової активності та підтримувати загальний рівень фізичної активності і здоров,я .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К 1.Володіє прийомами спілкування вміє використовувати їх при роботі з колективом займаються і кожним індивідуумом .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К 2. Володіє прийомами формування через засоби масової інформації, інформаційні та рекламні агентства громадської думки про фізичну культуру як частини загальної культури і факторі забезпечення здоров'я;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К 3. Здатний з дотриманням етичних норм формувати комунікаційну стратегію з колегами, соціальними партнерами, учнями й вихованцями та їхніми батьками.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К 5. Здатний розуміти значення культури як форми людського існування, цінувати різноманіття та мультикультурність світу і керуватися у своїй діяльності сучасними принципами толерантності, діалогу і співробітництва.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 1. Здатний вчитися упродовж життя і вдосконалювати з високим рівнем автономності набуту під час навчання кваліфікаці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 2. Здатний аналізувати соціально та особистісно значущі світоглядні проблеми, приймати рішення на основі сформованих ціннісних орієнти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8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1. Сучасні фізкультурно-оздоровчі технології в фізичному вихован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етичні основи застосування фізкультурно-оздоровчих технології в фізичному вихованні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а та зміст рекреаційних прог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2. Значення рухової активності та фітнесу на найважливіші елементи для збереження здоров’я люди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Основи теорії здоров’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доровий спосіб життя. Рухова активність і здоров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`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3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нципи використання спеціально-організованої рухової активності в системі оздоровлення населенн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ма 5.  Характеристика принципів в системі оздоровленн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ія мотивації діяльності. Теорія стомлення і відновленн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6. Теорія вікового розвитку організму люди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4. Контроль під час проведення оздоровчих занять з різними групами насел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7. Методи визначення рухової активност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8.  Регуляція маси тіла як основа мотивації до активного способу житт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5. Технології рухової активності аеробної спрямован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гальна характеристика фітнес технологій аеробної спрямова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Циклічні вправи для оздоровчо-рекреаційних занять.</w:t>
      </w:r>
      <w:r>
        <w:rPr>
          <w:rFonts w:cs="Times New Roman" w:ascii="Times New Roman" w:hAnsi="Times New Roman"/>
          <w:bCs/>
          <w:sz w:val="28"/>
          <w:szCs w:val="28"/>
        </w:rPr>
        <w:t>Оздоровчий біг, ходь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6. Загальна характеристика фітнес технологій, заснованих на оздоровчих видах гімна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1. Технології, засновані на видах рухової активності аеробної витривалості ( І категорі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12.Технології, засновані на видах рухової активності силової витривалості та на корекцію фігури(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тегорі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7. Загальна характеристика фітнес технологій, заснованих на оздоровчих видах гімна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3. Технології, засновані на видах рухової активності координаційної спрямованості (ІІІ категорії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4.   Технології, спрямовані на досягнення гнучкості та релаксації (ІV категорії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істовий модуль 8. Технології, засновані на оздоровчих видах єдинобор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5.Тае-бо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ibo</w:t>
      </w:r>
      <w:r>
        <w:rPr>
          <w:rFonts w:cs="Times New Roman" w:ascii="Times New Roman" w:hAnsi="Times New Roman"/>
          <w:sz w:val="28"/>
          <w:szCs w:val="28"/>
          <w:lang w:eastAsia="ru-RU"/>
        </w:rPr>
        <w:t>).Тай-Кік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ikik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6.Тай-чі,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ich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цигу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істовий модуль 9.Технології, застосовані на заняттях на во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1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гальна характеристика фітнес технологій, заснованих на заняттях на воді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8. Аквааеробіка. Аквасайклін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10. Останні сучасні оздоровчі напрямки фітнес-індустр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9. Фітнес технологічні тренди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0. Рух ЗСЖ або здоровий спосіб життя.</w:t>
      </w:r>
    </w:p>
    <w:p>
      <w:pPr>
        <w:pStyle w:val="Normal"/>
        <w:tabs>
          <w:tab w:val="clear" w:pos="720"/>
          <w:tab w:val="left" w:pos="7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жерелами передачі й характером сприйняття інформації : Словесні, наочні, практичні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новними дидактичними завданнями, які необхідно вирішувати на конкретному етапі навчання: 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арактером пізнавальної діяльності: пояснювально-ілюстративні, репродуктивні, проблемного викладу, частково-пошуков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стимулювання навчальної діяльності: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етод навчальної дискусії – суперечка, обговорення будь-якого питання навчального матеріалу; 4</w:t>
      </w:r>
      <w:r>
        <w:rPr>
          <w:color w:val="000000"/>
          <w:sz w:val="28"/>
          <w:szCs w:val="28"/>
          <w:lang w:val="uk-UA"/>
        </w:rPr>
        <w:t>.2</w:t>
      </w:r>
      <w:r>
        <w:rPr>
          <w:color w:val="000000"/>
          <w:sz w:val="28"/>
          <w:szCs w:val="28"/>
        </w:rPr>
        <w:t>. метод створення ситуації новизни навчального матеріалу; 4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метод опори на життєвий досвід здобувач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контролю і самоконтролю у навчанні: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метод усного контролю: основне запитання, додаткові, допоміжні; запитання у вигляді проблеми; індивідуальне, фронтальне опитування і комбіноване; 5.2. метод письмового контролю; 5.3. метод тестового контролю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ітеллінг. Скрайбін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кладання модулів відбувається за наявності поважних причин (наприклад, лікарняний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ування під час контрольних робіт заборонені (в т.ч. із використанням мобільних девайсів). 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в рамках контролю самостійної робо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електронного забезпечення навчання –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інювання та вимоги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992"/>
        <w:gridCol w:w="990"/>
        <w:gridCol w:w="991"/>
        <w:gridCol w:w="991"/>
        <w:gridCol w:w="990"/>
        <w:gridCol w:w="992"/>
        <w:gridCol w:w="991"/>
        <w:gridCol w:w="985"/>
      </w:tblGrid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точне тестування та самостійна робот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  <w:lang w:eastAsia="ru-RU"/>
              </w:rPr>
              <w:t>Тема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0"/>
                <w:sz w:val="28"/>
                <w:szCs w:val="24"/>
                <w:lang w:eastAsia="ru-RU"/>
              </w:rPr>
              <w:t>Тема 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М№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>Тема 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0"/>
                <w:sz w:val="28"/>
                <w:szCs w:val="24"/>
                <w:lang w:eastAsia="ru-RU"/>
              </w:rPr>
              <w:t>Тема 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ідсумковий тест (екзамен) – 50 балів</w:t>
            </w:r>
          </w:p>
        </w:tc>
      </w:tr>
      <w:tr>
        <w:trPr/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сього за дисципліну – 100 бал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анасенко Л.Г. Санологія (медичні аспекти валеології): підручник для слухачів факультетів післядипломної освіти. / Апанасенко Л.Г., Попова Л.А., Магльований А.В. – Львів: ПП « Кварт», 2011. – 303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утчак М.В. Спорт для всіх в Україні: теорія  та практика / М.В.Дутчак. – К.: Олімпійська література, 2009. – 27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щенко Л. Я. Программирование занятий оздоровительнымфитнесом / Л. Я. Иващенко, А. Л. Благий, Ю. А. Усачев. – К. : Наук. світ, 2008. – 198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цевич Т. Ю., Безверхня Г. В. Рекреація у фізичній культурі різних груп населення: навч. посібник / Т.Ю.Круцевич, Г.В. Безверхня. – К.: Олімпійська література, 2010. – 2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Фізична рекреація: навч. посіб.  для студ. вищ. навч. закл. фіз. виховання і спорту / авт. кол.: Приступа Є.Н., Жданова О.М., Линець М.М. [та ін.]; за наук. ред. Євгена Приступи. – Л.: ЛДУФК, 2010. – 447 с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нхин Ю.В. Оздоровительна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имнастика: теория и методика / </w:t>
        <w:br/>
        <w:t>Менхин Ю.В., Менхин А.В. – Ростов н/Д: Феникс, 2002. – 3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: Учеб. для студентоввузов / А.Г.Фурманов, М.Б.Юспа. – Мн.: Тесей, 2003. – 4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уянов В.Н. Технологи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доровительной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ьтуры / В.Н.Селуянов. – М.: СпортАкадемПресс, 2001. – 1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14" w:after="0"/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айт БДПУ – http://bdpu.or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14" w:after="0"/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айт факультету фізичного виховання – http://bdpu.org/en/faculties/ffv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14" w:after="0"/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ібліотека БДПУ – http://library.bdpu.org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14" w:after="0"/>
        <w:ind w:left="0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 xml:space="preserve">Moodle </w:t>
      </w:r>
      <w:r>
        <w:rPr>
          <w:rFonts w:cs="Times New Roman" w:ascii="Times New Roman" w:hAnsi="Times New Roman"/>
          <w:spacing w:val="-20"/>
          <w:sz w:val="28"/>
          <w:szCs w:val="28"/>
        </w:rPr>
        <w:t>БДПУ – http://elearn.bdpu.org/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 w:val="false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 w:val="false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иссертация основной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снов-лит"/>
    <w:qFormat/>
    <w:pPr>
      <w:widowControl/>
      <w:tabs>
        <w:tab w:val="clear" w:pos="720"/>
        <w:tab w:val="right" w:pos="567" w:leader="none"/>
        <w:tab w:val="left" w:pos="737" w:leader="none"/>
      </w:tabs>
      <w:bidi w:val="0"/>
      <w:snapToGrid w:val="false"/>
      <w:spacing w:lineRule="atLeast" w:line="464"/>
      <w:ind w:left="737" w:hanging="737"/>
      <w:jc w:val="both"/>
    </w:pPr>
    <w:rPr>
      <w:rFonts w:ascii="Times New Roman" w:hAnsi="Times New Roman" w:eastAsia="Times New Roman" w:cs="Times New Roman"/>
      <w:caps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9:00Z</dcterms:created>
  <dc:creator>Пользователь Windows</dc:creator>
  <dc:description/>
  <cp:keywords/>
  <dc:language>en-US</dc:language>
  <cp:lastModifiedBy>Настенька KafFV BDPU</cp:lastModifiedBy>
  <cp:lastPrinted>2020-02-26T08:02:00Z</cp:lastPrinted>
  <dcterms:modified xsi:type="dcterms:W3CDTF">2020-09-25T06:33:00Z</dcterms:modified>
  <cp:revision>11</cp:revision>
  <dc:subject/>
  <dc:title/>
</cp:coreProperties>
</file>