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541395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Регіонального форум-фестивалю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хореографічного мистец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А. К. Саркісянс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>-DANCE-2019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. Загальні положенн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ідкритий форум-фестиваль (фестиваль є конкурсним) хореографічного мистецтва «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>-Dance» (далі – фестиваль) проводиться з метою популяризації та подальшого розвитку самодіяльного хореографічного мистецтва на території Запорізького регіону, залучення широкої громадськості і творчої інтелігенції до діяльності культурно-освітніх закладів і аматорських колективів, налагодження творчих відносин між хореографічними колективами нашого кра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Фестиваль є пошуком нових форм та особливостей хореографічного жанру, де кожен колектив має змогу продемонструвати розмаїття творчих здобутків бального, сучасного та народного танц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фестивалю – Відділ культури виконавчого комітету Бердянської міської ради та кафедра теорії та методики навчання мистецьких дисциплін Бердянського державного педагогічного університет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виступи та Церемонія нагородження відбудуться 12 травня 2019 року на сценічному майданчику Міського палацу культури ім. Тараса Ше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2. Завдання та мета форум-фестивал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та розвиток хореографічного мистецтва, створення нових і зміцнення існуючих колективів народного, бального та сучасного танц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і підтримка молодих талантів, хореографічних колективів, надання їм можливості реалізувати свій творчий потенціа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оригінальних зразків художньої творчості та підвищення художнього рівня аматорського мистец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науково-методичного та організаційного керівництва процесом художньої творчості, залучення митців, представників професійних колективів до творчої співпраці з юними аматорами, надання їм фахової допомо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Розвиток естетичних ідеалів до почуття прекрасного, формування високої індивідуальної естетичної культури, популяризація серед дітей та молоді змістовного культурного дозвілля та обмін досвідом між творчими хореографічними колективами Запорізького регі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 Учасники фестивалю. Умови та порядок проведення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фестивалі запрошуються аматорські хореографічні колективи Запорізької області, учні (вихованці) загальноосвітніх шкіл, професійно-технічних і позашкільних навчальних закладів культурно-мистецького напрямку, студенти ВУЗів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проводиться за віковими категоріями:</w:t>
      </w:r>
    </w:p>
    <w:p>
      <w:pPr>
        <w:pStyle w:val="Normal"/>
        <w:ind w:left="1104" w:firstLine="696"/>
        <w:jc w:val="both"/>
        <w:rPr/>
      </w:pPr>
      <w:r>
        <w:rPr>
          <w:sz w:val="28"/>
          <w:szCs w:val="28"/>
          <w:lang w:val="uk-UA"/>
        </w:rPr>
        <w:t>0 вікова категорія – 3-5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кова категорія – 6-8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ікова категорія – 9-12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вікова категорія – 13-15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кова категорія – 16-18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кова категорія – змішан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естивалю включає п’ять видів хореографії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танець (українські народні танці, танці народів світу, стилізація народного танц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танець (джаз-модерн, джаз,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  <w:lang w:val="uk-UA"/>
        </w:rPr>
        <w:t>, модерн,контактная импровизация тощ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чні напрямки (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unk</w:t>
      </w:r>
      <w:r>
        <w:rPr>
          <w:sz w:val="28"/>
          <w:szCs w:val="28"/>
          <w:lang w:val="uk-UA"/>
        </w:rPr>
        <w:t xml:space="preserve"> тощ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ічний бальний танец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ий танець (естрадно-спортивний танець, синтез хореографічних напрямів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-учасник повинен запропонувати на розсуд журі 1 (один) хореографічний номер в обраній номінації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хореографічного номеру не повинна перевищувати 5 хвилин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реографічній композиції мають брати участь діти однієї вікової категорії. Якщо до складу ансамблю входять учасники різних вікових категорій, то вікова категорія визначається віком старшого виконавц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виступів на конкурсних прослуховуваннях встановлюється за терміном подачі заявки, що фіксується в бланку заявки оргкомітетом фестивалю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супровід (фонограми номерів) повинен бути записаний на флеш-носіях та відправлений на електрону адресу оргкомітету з поміткою назви номеру та назви колективу (приклад «Місячне сяйво»-Авангард)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колектив має виступити чітко в конкурсний день 1 травня згідно номінації, виступ перенесенню не підлягає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не допустить до участі у Фестивалі-конкурсі хореографічні колективи, які не виконали жоден з пунктів даного Положенн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  <w:lang w:val="uk-UA"/>
        </w:rPr>
        <w:t>Учасники конкурсу прибувають у супроводі батьків і керівників, які відповідають за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. Загальне управління фестивалем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управління підготовкою та проведенням ІІІ Регіонального фестивалю хореографічного мистецтва «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>-Dance» здійснює Відділ культури виконавчого комітету Бердянської міської ради та кафедра теорії та методики навчання мистецьких дисциплін Бердянського державного педагогічного університету, що формує організаційний комітет фестивалю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  <w:lang w:val="uk-UA"/>
        </w:rPr>
        <w:t>Головним виконавчим органом фестивалю є організаційний комітет, як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  <w:lang w:val="uk-UA"/>
        </w:rPr>
        <w:t>планує та координує роботу по підготовці та проведенню фестива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про умови участі колектив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склад творчої комісії-журі, яке оцінює виступи колективів, визначає переможців та присуджує наго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5. Журі фестивалю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виступи хореографічних колективів оцінює журі, яке формує організаційний комітет фестивалю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в складі журі Фестивалю запрошуються провідні діячі культури та мистецтв, висококваліфіковані спеціалісти в галузі народної, бальної та сучасної хореографії, керівники професійних хореографічних колективів, мистецтвознавці, фахівці у жанрі хореографії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член журі оцінює виступ хореографічного колективу по 10 бальній системі за наступними критеріями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композиционная постан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і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майстер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ість, емоційність, динаміка виконання та атмосфера танцю( артистиз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до хореографічної лексики, костюму, сценограф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ічна культур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 оцінюється загальна сценічна культура, техніка танцю, музичне оформлення, костюми і загальний вигляд колективу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журі перегляду та оскарженню не підлягає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членів журі в рамках конкурсних виступів проходить у відкритій формі (протоколи з оцінками зберігаю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 Визначення і нагородження учасників Фестивалю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 визначає лауреатів (І, ІІ, ІІІ місце), та дипломантів фестивалю-конкурсу у кожній номінації та в кожній віковій групі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ий колектив відповідно до жанру і незалежно від вікової категорії отримує грошову винагороду надану спонсорами фестивалю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колективи-учасники отримують дипломи, а керівники – подяки за участь у фестивалі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>Журі присуджує спеціальні призи за кращу балетмейстерську роботу в різних видах хореогра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7. Заявки на участь у фестивалі.</w:t>
      </w:r>
    </w:p>
    <w:p>
      <w:pPr>
        <w:pStyle w:val="Loginbuttonuser"/>
        <w:spacing w:before="150" w:after="280"/>
        <w:jc w:val="both"/>
        <w:rPr>
          <w:b/>
          <w:b/>
          <w:bCs/>
          <w:color w:val="646464"/>
          <w:lang w:val="uk-UA"/>
        </w:rPr>
      </w:pPr>
      <w:r>
        <w:rPr>
          <w:sz w:val="28"/>
          <w:szCs w:val="28"/>
          <w:lang w:val="uk-UA"/>
        </w:rPr>
        <w:t xml:space="preserve">7.1   Заявки (див. додаток) надсилаються до 7 травня 2019 ро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</w:rPr>
        <w:t>mpk_berdyansk@ukr.net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ки додаються інформаційний лист з короткою творчою біографією колективу та дві кольорові цифрові фотографії (формат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G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У разі участі колективу в кількох номінаціях заявки подаються окремо по кожній номінації із зазначенням кількості учасників в обраній номінації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а обробка персональних даних здійснюється згідно вимог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-30 – І міс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-23 – ІІ міс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– 17 – ІІІ міс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71"/>
        <w:gridCol w:w="1843"/>
        <w:gridCol w:w="1131"/>
        <w:gridCol w:w="900"/>
        <w:gridCol w:w="1912"/>
        <w:gridCol w:w="796"/>
      </w:tblGrid>
      <w:tr>
        <w:trPr>
          <w:trHeight w:val="168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  <w:t>номінаці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  <w:t>№</w:t>
            </w:r>
          </w:p>
        </w:tc>
        <w:tc>
          <w:tcPr>
            <w:tcW w:w="11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</w:r>
          </w:p>
        </w:tc>
        <w:tc>
          <w:tcPr>
            <w:tcW w:w="3608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 заявки</w:t>
            </w:r>
          </w:p>
        </w:tc>
      </w:tr>
      <w:tr>
        <w:trPr>
          <w:trHeight w:val="136" w:hRule="atLeast"/>
        </w:trPr>
        <w:tc>
          <w:tcPr>
            <w:tcW w:w="1815" w:type="dxa"/>
            <w:vMerge w:val="restart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комітету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815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місяць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рі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на участь у ІІІ Регіональному форум-фестивалі хореографічного мистецтва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ім. А. К.Саркісянса «</w:t>
      </w:r>
      <w:r>
        <w:rPr>
          <w:b/>
          <w:i/>
          <w:lang w:val="en-US"/>
        </w:rPr>
        <w:t>BER</w:t>
      </w:r>
      <w:r>
        <w:rPr>
          <w:b/>
          <w:i/>
          <w:lang w:val="uk-UA"/>
        </w:rPr>
        <w:t>-DANCE-2019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35"/>
        <w:gridCol w:w="508"/>
        <w:gridCol w:w="579"/>
        <w:gridCol w:w="1199"/>
        <w:gridCol w:w="831"/>
        <w:gridCol w:w="831"/>
        <w:gridCol w:w="107"/>
        <w:gridCol w:w="353"/>
        <w:gridCol w:w="378"/>
        <w:gridCol w:w="196"/>
        <w:gridCol w:w="144"/>
        <w:gridCol w:w="109"/>
        <w:gridCol w:w="80"/>
        <w:gridCol w:w="251"/>
        <w:gridCol w:w="293"/>
      </w:tblGrid>
      <w:tr>
        <w:trPr/>
        <w:tc>
          <w:tcPr>
            <w:tcW w:w="1031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1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Повна назва колективу</w:t>
            </w:r>
          </w:p>
        </w:tc>
        <w:tc>
          <w:tcPr>
            <w:tcW w:w="27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, педагог-хореограф (П.І.Б.)</w:t>
            </w:r>
          </w:p>
        </w:tc>
      </w:tr>
      <w:tr>
        <w:trPr/>
        <w:tc>
          <w:tcPr>
            <w:tcW w:w="103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4454" w:type="dxa"/>
            <w:gridSpan w:val="2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ання </w:t>
            </w:r>
            <w:r>
              <w:rPr>
                <w:i/>
                <w:lang w:val="uk-UA"/>
              </w:rPr>
              <w:t>(відмітити наявне)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2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лужений</w:t>
            </w:r>
          </w:p>
        </w:tc>
      </w:tr>
      <w:tr>
        <w:trPr>
          <w:trHeight w:val="124" w:hRule="atLeast"/>
        </w:trPr>
        <w:tc>
          <w:tcPr>
            <w:tcW w:w="4454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2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ний аматорський</w:t>
            </w:r>
          </w:p>
        </w:tc>
      </w:tr>
      <w:tr>
        <w:trPr>
          <w:trHeight w:val="123" w:hRule="atLeast"/>
        </w:trPr>
        <w:tc>
          <w:tcPr>
            <w:tcW w:w="4454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2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азковий аматорський</w:t>
            </w:r>
          </w:p>
        </w:tc>
      </w:tr>
      <w:tr>
        <w:trPr>
          <w:trHeight w:val="123" w:hRule="atLeast"/>
        </w:trPr>
        <w:tc>
          <w:tcPr>
            <w:tcW w:w="4454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2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ає почесного звання</w:t>
            </w:r>
          </w:p>
        </w:tc>
      </w:tr>
      <w:tr>
        <w:trPr/>
        <w:tc>
          <w:tcPr>
            <w:tcW w:w="9580" w:type="dxa"/>
            <w:gridSpan w:val="12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 якому закладі функціонує колектив (повна назва установи)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51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0" w:type="dxa"/>
            <w:gridSpan w:val="5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3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Номінація </w:t>
            </w:r>
            <w:r>
              <w:rPr>
                <w:i/>
                <w:lang w:val="uk-UA"/>
              </w:rPr>
              <w:t>(відмітити обрану)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gridSpan w:val="11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ний танець</w:t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3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gridSpan w:val="11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ценічний бальний танець</w:t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3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gridSpan w:val="11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страдний танець</w:t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3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gridSpan w:val="11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02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1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710"/>
              <w:gridCol w:w="687"/>
              <w:gridCol w:w="7252"/>
            </w:tblGrid>
            <w:tr>
              <w:trPr>
                <w:trHeight w:val="552" w:hRule="atLeast"/>
              </w:trPr>
              <w:tc>
                <w:tcPr>
                  <w:tcW w:w="1530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sz w:val="28"/>
                      <w:szCs w:val="28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 вікова категорія – 3-5 рокі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left="144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30" w:type="dxa"/>
                  <w:vMerge w:val="restart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sz w:val="28"/>
                      <w:szCs w:val="28"/>
                      <w:vertAlign w:val="superscript"/>
                      <w:lang w:val="uk-UA"/>
                    </w:rPr>
                    <w:t>Вікова категорія</w:t>
                  </w:r>
                </w:p>
                <w:p>
                  <w:pPr>
                    <w:pStyle w:val="Normal"/>
                    <w:ind w:left="-108" w:hanging="0"/>
                    <w:rPr>
                      <w:color w:val="FF0000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vertAlign w:val="superscript"/>
                      <w:lang w:val="uk-UA"/>
                    </w:rPr>
                    <w:t>(відмітити обрану</w:t>
                  </w:r>
                  <w:r>
                    <w:rPr>
                      <w:i/>
                      <w:color w:val="FF0000"/>
                      <w:sz w:val="28"/>
                      <w:szCs w:val="28"/>
                      <w:lang w:val="uk-UA"/>
                    </w:rPr>
                    <w:t>)</w:t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І вікова категорія – 6-8 рокі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30" w:type="dxa"/>
                  <w:vMerge w:val="continue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І вікова категорія – 9-12 рокі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30" w:type="dxa"/>
                  <w:vMerge w:val="continue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ІІ вікова категорія – 13-15 рокі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30" w:type="dxa"/>
                  <w:vMerge w:val="continue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вікова категорія – 16-18 рокі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3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вікова категорія – змішана</w:t>
                  </w:r>
                </w:p>
              </w:tc>
            </w:tr>
            <w:tr>
              <w:trPr/>
              <w:tc>
                <w:tcPr>
                  <w:tcW w:w="29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створення колективу</w:t>
                  </w:r>
                </w:p>
              </w:tc>
              <w:tc>
                <w:tcPr>
                  <w:tcW w:w="7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сників конкурсної програми згідно обраної номінації та віковій категорії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9" w:type="dxa"/>
            <w:gridSpan w:val="1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9" w:type="dxa"/>
            <w:gridSpan w:val="1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237" w:leader="underscore"/>
        </w:tabs>
        <w:spacing w:lineRule="auto" w:line="240" w:before="34" w:after="0"/>
        <w:ind w:hanging="0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37" w:hRule="atLeast"/>
        </w:trPr>
        <w:tc>
          <w:tcPr>
            <w:tcW w:w="1017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 ВИСТУПУ</w:t>
            </w:r>
          </w:p>
        </w:tc>
      </w:tr>
    </w:tbl>
    <w:p>
      <w:pPr>
        <w:pStyle w:val="Style19"/>
        <w:rPr>
          <w:rStyle w:val="FontStyle12"/>
          <w:b w:val="false"/>
          <w:b w:val="false"/>
          <w:sz w:val="24"/>
          <w:szCs w:val="24"/>
          <w:u w:val="single"/>
          <w:lang w:val="uk-UA" w:eastAsia="uk-UA"/>
        </w:rPr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Номінація, вікова категорія</w:t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"/>
        <w:gridCol w:w="674"/>
        <w:gridCol w:w="71"/>
        <w:gridCol w:w="602"/>
        <w:gridCol w:w="107"/>
        <w:gridCol w:w="567"/>
        <w:gridCol w:w="2268"/>
        <w:gridCol w:w="2835"/>
        <w:gridCol w:w="708"/>
      </w:tblGrid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Назва номеру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Балетмейстер-постанов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ронометраж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в.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сек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Кількість учасни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осіб</w:t>
            </w:r>
          </w:p>
        </w:tc>
      </w:tr>
    </w:tbl>
    <w:p>
      <w:pPr>
        <w:pStyle w:val="Style19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Номінація, вікова категорія</w:t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"/>
        <w:gridCol w:w="674"/>
        <w:gridCol w:w="71"/>
        <w:gridCol w:w="602"/>
        <w:gridCol w:w="107"/>
        <w:gridCol w:w="567"/>
        <w:gridCol w:w="2268"/>
        <w:gridCol w:w="2835"/>
        <w:gridCol w:w="708"/>
      </w:tblGrid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Назва номеру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Балетмейстер-постанов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ронометраж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в.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сек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Кількість учасни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осіб</w:t>
            </w:r>
          </w:p>
        </w:tc>
      </w:tr>
    </w:tbl>
    <w:p>
      <w:pPr>
        <w:pStyle w:val="Style81"/>
        <w:widowControl/>
        <w:spacing w:lineRule="exact" w:line="240"/>
        <w:jc w:val="both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lang w:val="uk-UA"/>
        </w:rPr>
      </w:pPr>
      <w:r>
        <w:rPr>
          <w:rStyle w:val="FontStyle12"/>
          <w:b w:val="false"/>
          <w:sz w:val="24"/>
          <w:szCs w:val="24"/>
          <w:lang w:val="uk-UA" w:eastAsia="uk-UA"/>
        </w:rPr>
        <w:t>ЗАПОВНЮЄТЬСЯ В ЗАЛЕЖНОСТІ ВІД КІЛЬКОСТІ НОМЕРІВ КОЛЕКТИВУ</w:t>
      </w:r>
    </w:p>
    <w:p>
      <w:pPr>
        <w:pStyle w:val="Style51"/>
        <w:widowControl/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Номінація, вікова категорія</w:t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"/>
        <w:gridCol w:w="674"/>
        <w:gridCol w:w="71"/>
        <w:gridCol w:w="602"/>
        <w:gridCol w:w="107"/>
        <w:gridCol w:w="567"/>
        <w:gridCol w:w="2268"/>
        <w:gridCol w:w="2835"/>
        <w:gridCol w:w="708"/>
      </w:tblGrid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Назва номеру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Балетмейстер-постанов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ронометраж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в.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сек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Кількість учасни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осіб</w:t>
            </w:r>
          </w:p>
        </w:tc>
      </w:tr>
    </w:tbl>
    <w:p>
      <w:pPr>
        <w:pStyle w:val="Style19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Номінація, вікова категорія</w:t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"/>
        <w:gridCol w:w="674"/>
        <w:gridCol w:w="71"/>
        <w:gridCol w:w="602"/>
        <w:gridCol w:w="107"/>
        <w:gridCol w:w="567"/>
        <w:gridCol w:w="2268"/>
        <w:gridCol w:w="2835"/>
        <w:gridCol w:w="708"/>
      </w:tblGrid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Назва номеру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Балетмейстер-постанов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ронометраж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в.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сек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Кількість учасни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осіб</w:t>
            </w:r>
          </w:p>
        </w:tc>
      </w:tr>
    </w:tbl>
    <w:p>
      <w:pPr>
        <w:pStyle w:val="Style19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Номінація, вікова категорія</w:t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"/>
        <w:gridCol w:w="674"/>
        <w:gridCol w:w="71"/>
        <w:gridCol w:w="602"/>
        <w:gridCol w:w="107"/>
        <w:gridCol w:w="567"/>
        <w:gridCol w:w="2268"/>
        <w:gridCol w:w="2835"/>
        <w:gridCol w:w="708"/>
      </w:tblGrid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Назва номеру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Балетмейстер-постанов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ронометраж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в.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сек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Кількість учасни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осіб</w:t>
            </w:r>
          </w:p>
        </w:tc>
      </w:tr>
    </w:tbl>
    <w:p>
      <w:pPr>
        <w:pStyle w:val="Style19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3"/>
        <w:gridCol w:w="3312"/>
        <w:gridCol w:w="786"/>
        <w:gridCol w:w="2814"/>
      </w:tblGrid>
      <w:tr>
        <w:trPr/>
        <w:tc>
          <w:tcPr>
            <w:tcW w:w="2628" w:type="dxa"/>
            <w:tcBorders/>
          </w:tcPr>
          <w:p>
            <w:pPr>
              <w:pStyle w:val="Style51"/>
              <w:widowControl/>
              <w:spacing w:lineRule="auto" w:line="240"/>
              <w:ind w:left="-108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Керівник колективу</w:t>
            </w:r>
          </w:p>
        </w:tc>
        <w:tc>
          <w:tcPr>
            <w:tcW w:w="633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2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sz w:val="24"/>
                <w:szCs w:val="24"/>
                <w:vertAlign w:val="superscript"/>
                <w:lang w:val="uk-UA" w:eastAsia="uk-UA"/>
              </w:rPr>
              <w:t>(підпис)</w:t>
            </w:r>
          </w:p>
        </w:tc>
        <w:tc>
          <w:tcPr>
            <w:tcW w:w="786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sz w:val="24"/>
                <w:szCs w:val="24"/>
                <w:vertAlign w:val="superscript"/>
                <w:lang w:val="uk-UA" w:eastAsia="uk-UA"/>
              </w:rPr>
              <w:t>(ПІБ)</w:t>
            </w:r>
          </w:p>
        </w:tc>
      </w:tr>
    </w:tbl>
    <w:p>
      <w:pPr>
        <w:pStyle w:val="Style19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19"/>
        <w:rPr/>
      </w:pPr>
      <w:r>
        <w:rPr>
          <w:rStyle w:val="FontStyle13"/>
          <w:sz w:val="24"/>
          <w:szCs w:val="24"/>
          <w:lang w:val="uk-UA"/>
        </w:rPr>
        <w:t>Дата заповнення заявки</w:t>
      </w:r>
    </w:p>
    <w:p>
      <w:pPr>
        <w:pStyle w:val="Style81"/>
        <w:widowControl/>
        <w:spacing w:before="96" w:after="0"/>
        <w:ind w:left="-567" w:hanging="0"/>
        <w:rPr>
          <w:rStyle w:val="FontStyle13"/>
          <w:sz w:val="6"/>
          <w:szCs w:val="6"/>
          <w:lang w:val="uk-UA"/>
        </w:rPr>
      </w:pPr>
      <w:r>
        <w:rPr/>
      </w:r>
    </w:p>
    <w:tbl>
      <w:tblPr>
        <w:tblW w:w="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2"/>
        <w:gridCol w:w="796"/>
      </w:tblGrid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місяць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рік</w:t>
            </w:r>
          </w:p>
        </w:tc>
      </w:tr>
    </w:tbl>
    <w:p>
      <w:pPr>
        <w:pStyle w:val="Style81"/>
        <w:widowControl/>
        <w:spacing w:before="96" w:after="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jc w:val="right"/>
      <w:rPr>
        <w:sz w:val="16"/>
        <w:szCs w:val="16"/>
        <w:lang w:val="uk-UA" w:eastAsia="en-US"/>
      </w:rPr>
    </w:pPr>
    <w:r>
      <w:rPr>
        <w:sz w:val="16"/>
        <w:szCs w:val="16"/>
        <w:lang w:val="uk-U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212725</wp:posOffset>
              </wp:positionV>
              <wp:extent cx="332105" cy="15811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526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33C0B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33C0B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27.5pt;height:13.8pt;mso-wrap-distance-left:9.05pt;mso-wrap-distance-right:9.05pt;mso-wrap-distance-top:0pt;mso-wrap-distance-bottom:0pt;margin-top:16.75pt;mso-position-vertical-relative:page;margin-left:544pt;mso-position-horizontal-relative:page">
              <v:shadow on="t" color="#7F5F00" offset="1.35pt,1.35pt"/>
              <v:fill type="gradient" angle="-180" color2="#FFE599"/>
              <v:textbox inset="0.1in,0in,0.1in,0in">
                <w:txbxContent>
                  <w:p>
                    <w:pPr>
                      <w:pStyle w:val="Normal"/>
                      <w:rPr>
                        <w:b/>
                        <w:b/>
                        <w:color w:val="833C0B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33C0B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231775</wp:posOffset>
              </wp:positionV>
              <wp:extent cx="6186170" cy="155575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17272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CC0000"/>
                              <w:sz w:val="16"/>
                              <w:szCs w:val="16"/>
                              <w:lang w:val="uk-UA"/>
                            </w:rPr>
                            <w:t>Фестиваль-конкурс «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en-US"/>
                            </w:rPr>
                            <w:t>Ber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uk-UA"/>
                            </w:rPr>
                            <w:t>-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en-US"/>
                            </w:rPr>
                            <w:t>Dance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</w:rPr>
                            <w:t>»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488.45pt;height:13.6pt;mso-wrap-distance-left:9.05pt;mso-wrap-distance-right:9.05pt;mso-wrap-distance-top:0pt;mso-wrap-distance-bottom:0pt;margin-top:18.25pt;mso-position-vertical-relative:page;margin-left:56.15pt;mso-position-horizontal-relative:page">
              <v:shadow on="t" color="#7F5F00" offset="1.35pt,1.35pt"/>
              <v:fill type="gradient" angle="-180" color2="#FFE599"/>
              <v:textbox inset="0.1in,0in,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CC0000"/>
                        <w:sz w:val="16"/>
                        <w:szCs w:val="16"/>
                        <w:lang w:val="uk-UA"/>
                      </w:rPr>
                      <w:t>Фестиваль-конкурс «</w:t>
                    </w:r>
                    <w:r>
                      <w:rPr>
                        <w:color w:val="CC0000"/>
                        <w:sz w:val="16"/>
                        <w:szCs w:val="16"/>
                        <w:lang w:val="en-US"/>
                      </w:rPr>
                      <w:t>Ber</w:t>
                    </w:r>
                    <w:r>
                      <w:rPr>
                        <w:color w:val="CC0000"/>
                        <w:sz w:val="16"/>
                        <w:szCs w:val="16"/>
                        <w:lang w:val="uk-UA"/>
                      </w:rPr>
                      <w:t>-</w:t>
                    </w:r>
                    <w:r>
                      <w:rPr>
                        <w:color w:val="CC0000"/>
                        <w:sz w:val="16"/>
                        <w:szCs w:val="16"/>
                        <w:lang w:val="en-US"/>
                      </w:rPr>
                      <w:t>Dance</w:t>
                    </w:r>
                    <w:r>
                      <w:rPr>
                        <w:color w:val="CC0000"/>
                        <w:sz w:val="16"/>
                        <w:szCs w:val="16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jc w:val="right"/>
      <w:rPr>
        <w:sz w:val="16"/>
        <w:szCs w:val="16"/>
        <w:lang w:val="uk-UA" w:eastAsia="en-US"/>
      </w:rPr>
    </w:pPr>
    <w:r>
      <w:rPr>
        <w:sz w:val="16"/>
        <w:szCs w:val="16"/>
        <w:lang w:val="uk-U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08800</wp:posOffset>
              </wp:positionH>
              <wp:positionV relativeFrom="page">
                <wp:posOffset>212725</wp:posOffset>
              </wp:positionV>
              <wp:extent cx="332105" cy="158115"/>
              <wp:effectExtent l="0" t="0" r="17145" b="17145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526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33C0B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33C0B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27.5pt;height:13.8pt;mso-wrap-distance-left:9.05pt;mso-wrap-distance-right:9.05pt;mso-wrap-distance-top:0pt;mso-wrap-distance-bottom:0pt;margin-top:16.75pt;mso-position-vertical-relative:page;margin-left:544pt;mso-position-horizontal-relative:page">
              <v:shadow on="t" color="#7F5F00" offset="1.35pt,1.35pt"/>
              <v:fill type="gradient" angle="-180" color2="#FFE599"/>
              <v:textbox inset="0.1in,0in,0.1in,0in">
                <w:txbxContent>
                  <w:p>
                    <w:pPr>
                      <w:pStyle w:val="Normal"/>
                      <w:rPr>
                        <w:b/>
                        <w:b/>
                        <w:color w:val="833C0B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33C0B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3105</wp:posOffset>
              </wp:positionH>
              <wp:positionV relativeFrom="page">
                <wp:posOffset>231775</wp:posOffset>
              </wp:positionV>
              <wp:extent cx="6186170" cy="155575"/>
              <wp:effectExtent l="0" t="0" r="17145" b="17145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17272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CC0000"/>
                              <w:sz w:val="16"/>
                              <w:szCs w:val="16"/>
                              <w:lang w:val="uk-UA"/>
                            </w:rPr>
                            <w:t>Фестиваль-конкурс «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en-US"/>
                            </w:rPr>
                            <w:t>Ber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uk-UA"/>
                            </w:rPr>
                            <w:t>-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en-US"/>
                            </w:rPr>
                            <w:t>Dance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</w:rPr>
                            <w:t>»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488.45pt;height:13.6pt;mso-wrap-distance-left:9.05pt;mso-wrap-distance-right:9.05pt;mso-wrap-distance-top:0pt;mso-wrap-distance-bottom:0pt;margin-top:18.25pt;mso-position-vertical-relative:page;margin-left:56.15pt;mso-position-horizontal-relative:page">
              <v:shadow on="t" color="#7F5F00" offset="1.35pt,1.35pt"/>
              <v:fill type="gradient" angle="-180" color2="#FFE599"/>
              <v:textbox inset="0.1in,0in,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CC0000"/>
                        <w:sz w:val="16"/>
                        <w:szCs w:val="16"/>
                        <w:lang w:val="uk-UA"/>
                      </w:rPr>
                      <w:t>Фестиваль-конкурс «</w:t>
                    </w:r>
                    <w:r>
                      <w:rPr>
                        <w:color w:val="CC0000"/>
                        <w:sz w:val="16"/>
                        <w:szCs w:val="16"/>
                        <w:lang w:val="en-US"/>
                      </w:rPr>
                      <w:t>Ber</w:t>
                    </w:r>
                    <w:r>
                      <w:rPr>
                        <w:color w:val="CC0000"/>
                        <w:sz w:val="16"/>
                        <w:szCs w:val="16"/>
                        <w:lang w:val="uk-UA"/>
                      </w:rPr>
                      <w:t>-</w:t>
                    </w:r>
                    <w:r>
                      <w:rPr>
                        <w:color w:val="CC0000"/>
                        <w:sz w:val="16"/>
                        <w:szCs w:val="16"/>
                        <w:lang w:val="en-US"/>
                      </w:rPr>
                      <w:t>Dance</w:t>
                    </w:r>
                    <w:r>
                      <w:rPr>
                        <w:color w:val="CC0000"/>
                        <w:sz w:val="16"/>
                        <w:szCs w:val="16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3:00Z</dcterms:created>
  <dc:creator>User</dc:creator>
  <dc:description/>
  <cp:keywords/>
  <dc:language>en-US</dc:language>
  <cp:lastModifiedBy>admin</cp:lastModifiedBy>
  <cp:lastPrinted>2015-02-03T22:49:00Z</cp:lastPrinted>
  <dcterms:modified xsi:type="dcterms:W3CDTF">2019-05-13T06:18:00Z</dcterms:modified>
  <cp:revision>6</cp:revision>
  <dc:subject/>
  <dc:title>ПОЛОЖЕННЯ</dc:title>
</cp:coreProperties>
</file>