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Щодо протидії торгівлі людьм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ргівля людьми у сучасному світі є одним із найбрутальніших масових порушень прав і свобод людини. Суспільна загроза торгівлі людьми, як надзвичайно небезпечного злочину, полягає в посяганні на невід’ємні права людини – право на повагу, на свободу та особисту недоторканність, свободу пересування і вільний вибір місця проживання, а інколи і право на життя. Торгівля людьми становить значну суспільну небезпеку для жінок, чоловіків і дітей, яких використовують з метою жебракування, сексуальної експлуатації та залучення до інших незаконних видів діяльності, які принижують честь та гідність люди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ргівля людьми – це здійснення з метою експлуатації, вербування, перевезення, передачу, приховування або одержання людей шляхом загрози силою чи її застосування або інших форм примусу, викрадення, шахрайства, обману, зловживання владою або уразливістю становища, шляхом підкупу, у вигляді платежів, вигод для одержання згоди особи, яка контролюється іншою особо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 експлуатацією людини в цій статті слід розуміти всі форми сексуальної експлуатації, використання в порнобізнесі, примусову працю або примусове надання послуг, рабство або звичаї подібні до рабства, підневільний стан, залучення в боргову кабалу, вилучення органів, проведення дослідів над людиною без її згоди, усиновлення (удочеріння) з метою наживи, примусову вагітність, втягнення у злочинну діяльні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правило, злочин починається з того, що торгівці людьми пропонують своїм майбутнім жертвам привабливі можливості працевлаштування. У багатьох випадках особа дізнається про дійсні «умови договору» лише після своєї появи в місці призначення, коли в неї відбирають паспорт, вдаються до фізичного та психічного насильства щодо неї, вимагають відробити гроші, витрачені на оформлення документів, віз та проїзних квиткі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учасного визначення «торгівлі людьми» вона визначається і без ознаки перетинання державних кордонів. Адже є велика кількість випадків «внутрішньої» торгівлі людьми, що відбувається під час переміщення людей з одного регіону в інший у межах однієї країни. Такі особи страждають від насильства не менше тих, кому доводиться перетинати корд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 уникнути біди в майбутньому та не потрапити в рабство, слід дослухатись до порад фахівців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ікому не довіряйте ваш паспорт. Документи, що засвідчують вашу особу, завжди повинні знаходитись тільки у вас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лиште вдома, своїм друзям чи близьким детальну інформацію про своє перебування за кордоном з адресою та контактними телефонами, а також копію свого закордонного паспорту і контракт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якщо ви плануєте взяти шлюб з іноземним громадянином (громадянкою), скористайтеся порадами юриста чи фахівців посольств країни, в якій ви плануєте жити, стосовно ваших прав та прав ваших дітей, народжених за кордоном та в Україні. А також пам’ятайте, що фіктивний шлюб – порушення закону. Це може стати причиною вашого ув’язнення або депортації (видворення з країни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будьте з'ясувати номери телефонів українських посольств та консульських представництв у країні, до якої ви виїжджаєте. Якщо ви опинилися у скрутній ситуації, залишилися без паспорту або вам хтось загрожує, - звертайтесь до представників посольств своєї краї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ристайтесь послугами неурядових організацій та служб, які активно працюють в зарубіжних країнах, надаючи допомогу особам, які опинились у складному становищі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верніть увагу на те, що термін перебування на території іноземної держави зазначений у вашій візі. Порушення візового режиму унеможливлює ваш наступний виїзд за кордон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бувайте, що знання хоча б елементарних слів іноземної мови значно полегшить ваше перебування за кордо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ргівля людьми не визнає державних кордонів, не зважає на відмінності між розвинутими державами і державами, що розвиваються. Вона легко адаптується як до бідності, так і до розкоші, є актуальною майже для всіх народів. Отже, боротьба із цим злочином, порушенням прав людини в сучасному світі вимагає об’єднання зусиль міжнародної спільноти та громадськості кожної краї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ернутись до організацій, які працюють у сфері протидії торгівлі людьми, можна за наступними контакт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езкоштовні дзвінки з мобільних телефонів в Україні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-800-505-5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езкоштовні дзвінки зі стаціонарних телефонів в Україні) – номери телефону Національної безкоштовної гарячої лінії з питань протидії торгівлі людьми та консультування мігрантів, спеціалісти якої надають консультації іноземцям, які перебувають в Україні та українцям, які планують поїхати за кордон, або повернулися в Україну з-за кордону. Консультації надаються безкоштовно та конфіденційно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7.org.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лектронні консультації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3-195-00-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партамент боротьби зі злочинами, пов’язаними з торгівлею людьми Національної поліції Україн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4-238-16-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ілодобова гаряча лінія департаменту консульської служби Міністерства закордонних спра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партамент інформаційної підтримки та координації поліці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не територіальне управління юстиції у Запорізькій області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1:00Z</dcterms:created>
  <dc:creator>user</dc:creator>
  <dc:description/>
  <cp:keywords/>
  <dc:language>en-US</dc:language>
  <cp:lastModifiedBy>Ира</cp:lastModifiedBy>
  <cp:lastPrinted>2019-06-11T14:35:00Z</cp:lastPrinted>
  <dcterms:modified xsi:type="dcterms:W3CDTF">2019-10-22T14:22:00Z</dcterms:modified>
  <cp:revision>26</cp:revision>
  <dc:subject/>
  <dc:title/>
</cp:coreProperties>
</file>