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 профорієнтаційної роботи факультету ФМКТО за 2018-2019 н.р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Розроблено та виготовлено флайєри та стікери факультету ФМКТО із загальною інформацією для міських та районних шкіл з метою поширення інформації у соціальних мережах та для роздаткового матеріалу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заходи щодо популяризації престижу фаху, творчих здобутків випускників-переможців фахових вчительських змагань, керівників учнів-призерів предметних олімпіад і конкурсі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охочення вступників їм запропонували можливість додаткової підготовки до ЗНО з фізики в рамках постійно діючих занять при кафедрі фізики. Заняття групи з підготовки до ЗНО з фізики регулярно проводилися викладачами кафедри протягом всього навчального року. Найбільш активно відвідували заняття учні ЗОШ № 2, 3, 11, Бердянського муніципального ліцею, гімназії № 3 «Сузір’я» (постійний склад – сім учнів)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Залучення до профорієнтаційної роботи випускників, студентів денного і заочного відділень, зокрема під час виробничої педагогічної практики у базових закладах та на місцях постійної праці (студенти-заочники). Потенційні абітурієнти, як правило, з підвищеним інтересом ставляться до сприйняття профорієнтаційної інформації від безпосередніх носіїв досвіду навчання на факультеті. Про це свідчать результати щорічних опитувань студентів-першокурсників магістратури денного і заочного відділень, які закінчили інші виші. Ними зазначалось, що одним із вагомих аргументів на користь вибору закладу вищої освіти та спеціальності слугували результати спілкування з тими, хто там нині навчається чи навчавс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проведення профорієнтаційних заходів розповсюджується друкована інформація профорієнтаційного змісту у вигляді буклетів із зазначенням контактних телефонів та e-mail декана факультету, заступників з виховної та навчальної роботи, завідувача випускової кафедри, що дає можливість зацікавленим особам встановлювати прямі зв’язки та дистанційно отримувати роз’яснення та відповіді на окремі запитання, що виникаю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рофорієнтаційних екскурсій до БДПУ, програма яких передбачає: стисле ознайомлення з історією, традиціями і здобутками БДПУ, відвідування музею БДПУ, цільову презентацію спеціальностей, демонстрацію відеоматеріалів, зустрічі з висококваліфікованими викладачами, які інформують відвідувачів про специфіку фаху, суспільну значущість та попит на фахівців, можливості працевлаштування, про інновації в організації освітнього процесу тощо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3.2019 – ЗОШ №9 (10-11 кл.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тижня профорієнтації. Багаторічною дружбою відзначаються відвідування факультету фізико-математичної, комп’ютерної та технологічної освіти школярами-старшокласниками ЗЗСО  №9 та їх учителями. В рамках «тижня профорієнтації» 15 березня ц. р. більше 25-и майбутніх абітурієнтів були ознайомлені з напрямами підготовки студентів, умовами вступу, навчання та проживання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>Профорієнтаційна робота з учителями та викладачами математики на курсах підвищення кваліфікації та під час стажування у БДПУ, під час проведення науково-практичних конференцій, науково-методичних семінарів, інших заході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до профорієнтаційної роботи випускників на Дня зустрічі випускників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Відвідування викладачами батьківських сбірів в підшефних учбових закладах (графік з ГОРОО надано) і запрошення до заходу відкритих дверей. Викладачі підтримують постійний контакт з учителями шкіл міста Бердянськ та прилеглих районів. З метою заохочення вчителів до співробітництва в напрямку профорієнтації, а учнів – до вступу в університет проводяться розважально-пізнавальні заходи (в рамках декади фізико-математичних наук); консультації та допомога щодо підготовки учнів до участі в обласних етапах олімпіади з фізики та конкурсів-захистів МАН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Регулярне проведення декад фізико-математичних наук: проведення декади фізико-математичних наук (</w:t>
      </w:r>
      <w:hyperlink r:id="rId2">
        <w:r>
          <w:rPr>
            <w:rStyle w:val="InternetLink"/>
            <w:sz w:val="28"/>
            <w:szCs w:val="28"/>
            <w:lang w:val="uk-UA"/>
          </w:rPr>
          <w:t>http://us.bdpu.org/dekada-fizyko-matematychnyh-nauk.html</w:t>
        </w:r>
      </w:hyperlink>
      <w:r>
        <w:rPr>
          <w:sz w:val="28"/>
          <w:szCs w:val="28"/>
          <w:lang w:val="uk-UA"/>
        </w:rPr>
        <w:t>) (16.04.–26.04.2019), під час якої для учнів ЗЗСО м. Бердянська було проведено демонстрацію науково-популярних фільмів: «Архімед – володар чисел», «Велика таємниця математики», «За границі нескінченості», «Фрактали: пошуки розмірностей» (Коваленко В.М., Панова С.О.), а також ФМ-лекторій:  «Математичний феномен академіка Рвачова (з демонстрацією відеоматеріалів)» (Онуфрієнко О.Г.), «Бердянський слід в історії математики», «Математичні лайфхаки» (Вагіна Н.С.), «Математичні факти у форматі GIF» (Коваленко В.М.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Участь у проведенні різноманітних конкурсів і олімпіад (</w:t>
      </w:r>
      <w:hyperlink r:id="rId3">
        <w:r>
          <w:rPr>
            <w:rStyle w:val="InternetLink"/>
            <w:sz w:val="28"/>
            <w:lang w:val="uk-UA"/>
          </w:rPr>
          <w:t>http://osvita.berdyansk.net/?s=олімпіада</w:t>
        </w:r>
      </w:hyperlink>
      <w:r>
        <w:rPr>
          <w:sz w:val="28"/>
          <w:szCs w:val="28"/>
          <w:lang w:val="uk-UA"/>
        </w:rPr>
        <w:t>); викладачами кафедри (Красножон О.Б., Коваленко В.М.) у березні 2019 р. здійснено електронну розсилку листів з запрошеннями до участі в олімпіадах БДПУ (зокрема з математики) до понад 150 ЗЗСО Запорізької, Донецької, Дніпропетровської, Харківської областей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проведенні Днів відкритих дверей БДПУ. Під час Дня відкритих дверей БДПУ та декади математики викладачами кафедр було проведено  профорієнтаційні екскурсії по корпусам 1, 1а БДПУ програма яких передбачала: стисле ознайомлення з історією, традиціями і здобутками БДПУ, відвідування музею БДПУ, цільову презентацію спеціальностей, демонстрацію відеоматеріалів, зустрічі з висококваліфікованими викладачами, які інформують відвідувачів про специфіку фаху, суспільну значущість та попит на фахівців, можливості працевлаштування, про інновації в організації освітнього процесу тощо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 час основної сесії ЗНО викладачі кафедри (Красножон О.Б., Панова С.О.) працювали інструкторами (23.05.2019р., 04.06.2019 р., 5 корпус БДПУ). Були проведені профорієнтаційні бесіди з випускниками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викладачами факультету ФМКТО майстер-класів у ЗОШ та на кафедрах за популярними темами для вчителів міс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риморська газета: надано інформацію про всі спеціалізації ФФМКТО та про факультет окремо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і кафедри приймали участь в профорієнтаційних поїздках, що організовувалися факультетом і університетом; відвідували батьківські збори випускних класів шкіл міста Бердянська; проводили роботу з випускниками коледжів з метою заохочення їх до вступу на базі диплому молодшого спеціаліста. </w:t>
      </w:r>
    </w:p>
    <w:p>
      <w:pPr>
        <w:pStyle w:val="Normal"/>
        <w:widowControl/>
        <w:autoSpaceDE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з профорієнтації факультету</w:t>
        <w:tab/>
        <w:tab/>
        <w:tab/>
        <w:tab/>
        <w:t>Алєксєєва Г.М.</w:t>
      </w:r>
      <w:r>
        <w:br w:type="page"/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форієнтац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19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Буянов П.Г., Лазаренко А.С., Онищенко С.В.</w: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ід на базі Creative Space: Portal м. Приморськ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Днепрорудненский индустриальный техникум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  <w:lang w:val="uk-UA"/>
        </w:rPr>
        <w:t>г. Днепрорудное, Запорожская обл., просп. Энтузиастов, 23,</w:t>
      </w:r>
      <w:hyperlink r:id="rId4" w:tgtFrame="_blank">
        <w:r>
          <w:rPr>
            <w:rStyle w:val="InternetLink"/>
            <w:bCs/>
            <w:sz w:val="28"/>
            <w:szCs w:val="28"/>
            <w:shd w:fill="FFFFFF" w:val="clear"/>
            <w:lang w:val="uk-UA"/>
          </w:rPr>
          <w:br/>
          <w:t>rudana.in.ua/dneprorudnenskiy_industrial_tekhnikum.htm</w:t>
        </w:r>
      </w:hyperlink>
      <w:r>
        <w:rPr>
          <w:bCs/>
          <w:sz w:val="28"/>
          <w:szCs w:val="28"/>
          <w:shd w:fill="FFFFFF" w:val="clear"/>
          <w:lang w:val="uk-UA"/>
        </w:rPr>
        <w:t>;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(06175) 63804; (06175) 62994; 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Зам. директора Сероштан Екатерина Алексеевна: 068-183-56-05;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Напрям: Эксплуатация и ремонт электромеханического оборудования и автоматических устройств.</w:t>
      </w:r>
    </w:p>
    <w:p>
      <w:pPr>
        <w:pStyle w:val="Style18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outlineLvl w:val="0"/>
        <w:rPr/>
      </w:pPr>
      <w:r>
        <w:rPr>
          <w:b/>
          <w:bCs/>
          <w:kern w:val="2"/>
          <w:sz w:val="28"/>
          <w:szCs w:val="28"/>
          <w:lang w:val="uk-UA"/>
        </w:rPr>
        <w:t>Запорожский электротехнический колледж Запорожского национального технического университета</w:t>
      </w:r>
      <w:r>
        <w:rPr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г. Запорожье, просп. Ленина, 194, zetk.com.ua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Директор </w:t>
      </w:r>
      <w:r>
        <w:rPr>
          <w:sz w:val="28"/>
          <w:szCs w:val="28"/>
          <w:lang w:val="uk-UA"/>
        </w:rPr>
        <w:t>Рябенко Євген Миколайович: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33-01-23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outlineLvl w:val="0"/>
        <w:rPr/>
      </w:pPr>
      <w:r>
        <w:rPr>
          <w:sz w:val="28"/>
          <w:szCs w:val="28"/>
          <w:lang w:val="uk-UA"/>
        </w:rPr>
        <w:t>Завідувач електротехнічного відділення викладач вищої категорії</w:t>
      </w:r>
      <w:r>
        <w:rPr>
          <w:bCs/>
          <w:kern w:val="2"/>
          <w:sz w:val="28"/>
          <w:szCs w:val="28"/>
          <w:lang w:val="uk-UA"/>
        </w:rPr>
        <w:t xml:space="preserve"> Сергієнко Валентина Степанівна: 066-315-34-57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993" w:leader="none"/>
        </w:tabs>
        <w:autoSpaceDE w:val="true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</w:t>
      </w:r>
      <w:r>
        <w:rPr>
          <w:b/>
          <w:bCs/>
          <w:sz w:val="28"/>
          <w:szCs w:val="28"/>
          <w:lang w:val="uk-UA"/>
        </w:rPr>
        <w:t>апорожский гидроэнергетический колледж Запорожской государственной инженерной академи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. Запорожье,  ул. Минская, 10, zgec.zp.ua;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лефон приймальної директора (0612) 24-88-05; 093-700-56-73 Черненко Віктор Вячеславович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ичего не светит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форієнтац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3.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ненко О.В., Буянов П.Г., Лазаренко А.С.</w:t>
      </w:r>
    </w:p>
    <w:p>
      <w:pPr>
        <w:pStyle w:val="Normal"/>
        <w:rPr/>
      </w:pPr>
      <w:r>
        <w:rPr>
          <w:bCs/>
          <w:kern w:val="2"/>
          <w:sz w:val="28"/>
          <w:szCs w:val="28"/>
          <w:lang w:val="uk-UA"/>
        </w:rPr>
        <w:t xml:space="preserve">1. </w:t>
      </w:r>
      <w:r>
        <w:rPr>
          <w:b/>
          <w:bCs/>
          <w:kern w:val="2"/>
          <w:sz w:val="28"/>
          <w:szCs w:val="28"/>
          <w:lang w:val="uk-UA"/>
        </w:rPr>
        <w:t>Мариупольский электромеханический техникум</w:t>
      </w:r>
      <w:r>
        <w:rPr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Cs/>
          <w:kern w:val="2"/>
          <w:sz w:val="28"/>
          <w:szCs w:val="28"/>
          <w:lang w:val="uk-UA"/>
        </w:rPr>
        <w:t xml:space="preserve">г. Мариуполь, Донецкая обл., ул. Зелинского, 11, </w:t>
      </w:r>
      <w:hyperlink r:id="rId5">
        <w:r>
          <w:rPr>
            <w:rStyle w:val="InternetLink"/>
            <w:kern w:val="2"/>
            <w:sz w:val="28"/>
            <w:szCs w:val="28"/>
            <w:lang w:val="uk-UA"/>
          </w:rPr>
          <w:t>www.maremt.net</w:t>
        </w:r>
      </w:hyperlink>
      <w:r>
        <w:rPr>
          <w:bCs/>
          <w:kern w:val="2"/>
          <w:sz w:val="28"/>
          <w:szCs w:val="28"/>
          <w:lang w:val="uk-UA"/>
        </w:rPr>
        <w:t xml:space="preserve">; </w:t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Директор Пігарєва Галина Павлівна: 067-977-78-70;</w:t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Напрям: Электротехника, электромеханика.</w:t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2. </w:t>
      </w:r>
      <w:r>
        <w:rPr>
          <w:b/>
          <w:bCs/>
          <w:kern w:val="2"/>
          <w:sz w:val="28"/>
          <w:szCs w:val="28"/>
          <w:lang w:val="uk-UA"/>
        </w:rPr>
        <w:t>Маріупольський коледж ДВНЗ «ПДТУ»</w:t>
      </w:r>
    </w:p>
    <w:p>
      <w:pPr>
        <w:pStyle w:val="Normal"/>
        <w:rPr/>
      </w:pPr>
      <w:r>
        <w:rPr>
          <w:bCs/>
          <w:kern w:val="2"/>
          <w:sz w:val="28"/>
          <w:szCs w:val="28"/>
          <w:lang w:val="uk-UA"/>
        </w:rPr>
        <w:t xml:space="preserve">г. Мариуполь, Донецкая обл., </w:t>
      </w:r>
      <w:r>
        <w:rPr>
          <w:sz w:val="28"/>
          <w:szCs w:val="28"/>
          <w:lang w:val="uk-UA"/>
        </w:rPr>
        <w:t xml:space="preserve">вул. Георгієвська, 69, </w:t>
      </w:r>
      <w:hyperlink r:id="rId6">
        <w:r>
          <w:rPr>
            <w:rStyle w:val="InternetLink"/>
            <w:sz w:val="28"/>
            <w:szCs w:val="28"/>
            <w:lang w:val="uk-UA"/>
          </w:rPr>
          <w:t>http://mkpstu.ucoz.com/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ишишин Олександр Володимирович: 097-524-26-93</w:t>
      </w:r>
    </w:p>
    <w:p>
      <w:pPr>
        <w:pStyle w:val="Normal"/>
        <w:rPr/>
      </w:pPr>
      <w:r>
        <w:rPr>
          <w:bCs/>
          <w:kern w:val="2"/>
          <w:sz w:val="28"/>
          <w:szCs w:val="28"/>
          <w:lang w:val="uk-UA"/>
        </w:rPr>
        <w:t xml:space="preserve">3. </w:t>
      </w:r>
      <w:r>
        <w:rPr>
          <w:b/>
          <w:bCs/>
          <w:kern w:val="2"/>
          <w:sz w:val="28"/>
          <w:szCs w:val="28"/>
          <w:lang w:val="uk-UA"/>
        </w:rPr>
        <w:t>МНВК «Колегіум-школа» №1</w:t>
      </w:r>
    </w:p>
    <w:p>
      <w:pPr>
        <w:pStyle w:val="Normal"/>
        <w:rPr/>
      </w:pPr>
      <w:r>
        <w:rPr>
          <w:bCs/>
          <w:kern w:val="2"/>
          <w:sz w:val="28"/>
          <w:szCs w:val="28"/>
          <w:lang w:val="uk-UA"/>
        </w:rPr>
        <w:t xml:space="preserve">г. Мариуполь, Донецкая обл., </w:t>
      </w:r>
      <w:r>
        <w:rPr>
          <w:sz w:val="28"/>
          <w:szCs w:val="28"/>
          <w:lang w:val="uk-UA"/>
        </w:rPr>
        <w:t xml:space="preserve">вул. Грецька, 44, </w:t>
      </w:r>
      <w:hyperlink r:id="rId7">
        <w:r>
          <w:rPr>
            <w:rStyle w:val="InternetLink"/>
            <w:sz w:val="28"/>
            <w:szCs w:val="28"/>
            <w:lang w:val="uk-UA"/>
          </w:rPr>
          <w:t>http://pervaya.in.ua/kontakty</w:t>
        </w:r>
      </w:hyperlink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иректор </w:t>
      </w:r>
      <w:r>
        <w:rPr>
          <w:bCs/>
          <w:sz w:val="28"/>
          <w:szCs w:val="28"/>
          <w:lang w:val="uk-UA"/>
        </w:rPr>
        <w:t>Олейніченко Ірина Володимирівна: 099-0077-30-11.</w:t>
      </w:r>
    </w:p>
    <w:p>
      <w:pPr>
        <w:pStyle w:val="Style18"/>
        <w:widowControl/>
        <w:tabs>
          <w:tab w:val="clear" w:pos="708"/>
          <w:tab w:val="left" w:pos="993" w:leader="none"/>
        </w:tabs>
        <w:autoSpaceDE w:val="true"/>
        <w:spacing w:before="0" w:after="0"/>
        <w:ind w:left="0" w:hanging="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вітень 2019</w:t>
      </w:r>
    </w:p>
    <w:p>
      <w:pPr>
        <w:pStyle w:val="Style18"/>
        <w:widowControl/>
        <w:tabs>
          <w:tab w:val="clear" w:pos="708"/>
          <w:tab w:val="left" w:pos="993" w:leader="none"/>
        </w:tabs>
        <w:autoSpaceDE w:val="true"/>
        <w:spacing w:before="0" w:after="0"/>
        <w:ind w:left="0" w:hanging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ікопольське педагогічне училище Криворізького національного університету, Красноармейське педагогічне училище, Дніпропетровському педагогічному коледжі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20.03.2019 р.</w:t>
      </w:r>
    </w:p>
    <w:p>
      <w:pPr>
        <w:pStyle w:val="Normal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Бердянський коледж Таврійського державного агротехнологічного університету.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Було 10 студентів та викладач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иступали </w:t>
      </w:r>
      <w:r>
        <w:rPr>
          <w:b/>
          <w:color w:val="000000"/>
          <w:sz w:val="28"/>
          <w:szCs w:val="28"/>
          <w:shd w:fill="FFFFFF" w:val="clear"/>
          <w:lang w:val="uk-UA"/>
        </w:rPr>
        <w:t>Павленко М.П., Лаврик В.В., Антоненко О.В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повідали про спеціальності, перспективі працевлаштування, про суботній гурток з робототехніки і програмування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Скурська М.М. розповіла правила вступу та подачі заяв. Продемонстрували роботу роботів на Arduino і Lego. Роздали буклети та наклейк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форієнтаційної роботи 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uk-UA"/>
        </w:rPr>
        <w:t>Смоліна І.С. , Пелагейченко Н.Л.</w:t>
      </w:r>
    </w:p>
    <w:p>
      <w:pPr>
        <w:pStyle w:val="Normal"/>
        <w:jc w:val="center"/>
        <w:rPr/>
      </w:pPr>
      <w:r>
        <w:rPr/>
        <w:t>Оріхівський район 27.02.2019</w:t>
      </w:r>
    </w:p>
    <w:tbl>
      <w:tblPr>
        <w:tblW w:w="93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428"/>
        <w:gridCol w:w="5398"/>
      </w:tblGrid>
      <w:tr>
        <w:trPr>
          <w:trHeight w:val="2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вч.закла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ласс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"Малотокмачанська загальноосвітня школа І-ІІІ ступенів" Малотокмачанської сільської Ради Оріхівського району Запорізької області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іхівський район, с.Мала Токмач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іль:</w:t>
              <w:tab/>
              <w:t xml:space="preserve">Історичний;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клас – 10 учнів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 Гамов Олександр Григорович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тор ЗОСО: Штанько Ольга Володимирівна  050 775 24 14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фон: 0614146280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E-mail: mt-school@meta.ua</w:t>
              <w:tab/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айт: http://www.mtschool.com.ua</w:t>
            </w:r>
          </w:p>
        </w:tc>
      </w:tr>
      <w:tr>
        <w:trPr>
          <w:trHeight w:val="237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ій заклад «Навчально-виховний комплекс «ОСНО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класс – 13 учнів (профіль універсальний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лінінський Сергій Вікторович 095 906 69 20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29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"Оріхівський навчально-виховний комплекс №2 імені В.А. Лазаряна" Оріхівської міської Ради. КЗ "Оріхівський НВК № 2"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іхівський район, м.Оріхів, вул. Шевченка, 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ої філології.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1а – 15 учнів;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б – 10 учнів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Заїченко Надія Дмитрівн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атор ЗОСО: Дорофєєва Ірина Вікторівна 099 612 04 08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лефон:  (06141)43478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E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nvk2.lazaryan@gmail.com</w:t>
              </w:r>
            </w:hyperlink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айт: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t>http://nvk-2.at.ua/</w:t>
              </w:r>
            </w:hyperlink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20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унальний заклад "Оріхівська гімназія №1 "Сузір'я" Оріхівської міської Рад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ріхівський р-н, Оріхів, вулиця Героїв Крут, 1-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а – фізико-математичний 21 учн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б – філологічний (англ.) 22 учня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івник  Кудіна Наталія Степанів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упник з виховної роботи Гур’єва Олена Миколаївна  050 454 42 9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дповідальна за курси підвищення кваліфікації Чабан Тетяна Михайлівна 099 128 18 1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лефон: (06141)4328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лектронна пошта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uk-UA"/>
                </w:rPr>
                <w:t>suzirya01@gmail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йт http://suzirya.at.ua/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з профорієнтац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04-3.04.2019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а обл. (м.Покров, с.Грушівка, м.Апостолово, м.Марганець, м. Зеленодольск )</w:t>
      </w:r>
    </w:p>
    <w:p>
      <w:pPr>
        <w:pStyle w:val="Normal"/>
        <w:jc w:val="center"/>
        <w:rPr/>
      </w:pPr>
      <w:r>
        <w:rPr/>
        <w:t>Алєксєєва Г.М., Пелагейченко М.Л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4820"/>
      </w:tblGrid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. за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Покр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Ш.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1, 1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0972597828 Гродецька Людмила Александрівна. – 37 шк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ВК (із різних н.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 – 60 шк.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Груші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3982544 Плахотя Ірина Віталіївна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Апостол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Ш №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65034704 Кочереженко Юрій Григорович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Апостоло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НЗ «Апостолівська ЗШ І-ІІІ ст. №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68181644 Вовк Ольга Сергіївна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арган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В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Ліцей – спеціалізована загальноосвітня школа І-ІІІ ст.№1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64539729 Ігнатенко Ольга Миколаївна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арган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нецька гуманітарна гімназія ім..Т.Шевч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58304304 Гуменюк Анна Юріївн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-11 – (23 +18 шк.)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арган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нецька спеціалізована природничо-математична школа І-ІІІ №11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666609182 Чорна Вікторія Володимирівна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Марганець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ганецька спеціалізована школа ст. №2 з поглибленим вивченням англійської мов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92753950 Жмінченко Тетяна Михайлівна</w:t>
            </w:r>
          </w:p>
        </w:tc>
      </w:tr>
      <w:tr>
        <w:trPr>
          <w:trHeight w:val="2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Зеленодоль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74164324 Кобанет Володимир Анатолійович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форієнтаційної робот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.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урська М.М., Єфименко Ю.О.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true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Бердянська багатопрофільна гімназія №2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Запорізька область, м.Бердянськ, вул. Волонтерів, 61,</w:t>
      </w:r>
    </w:p>
    <w:p>
      <w:pPr>
        <w:pStyle w:val="Normal"/>
        <w:rPr/>
      </w:pPr>
      <w:r>
        <w:rPr>
          <w:sz w:val="28"/>
          <w:szCs w:val="28"/>
          <w:lang w:val="uk-UA"/>
        </w:rPr>
        <w:t>0615322160, 0615322460</w:t>
      </w:r>
      <w:r>
        <w:rPr>
          <w:bCs/>
          <w:sz w:val="28"/>
          <w:szCs w:val="28"/>
          <w:shd w:fill="FFFFFF" w:val="clear"/>
          <w:lang w:val="uk-UA"/>
        </w:rPr>
        <w:t xml:space="preserve">; 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Директор: </w:t>
        <w:tab/>
        <w:t>Данилова Наталія Олександрівна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філі навчання: Історичний; математичний</w:t>
      </w:r>
    </w:p>
    <w:p>
      <w:pPr>
        <w:pStyle w:val="Normal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11-А. На батьківських зборах були присутні 17 осіб (частина - батьки 10-класників) Директор налаштована доброзичливо, батьки задавали питання щодо ЗНО, особливого інтересу до спеціальностей не проявили. Класний керівник налаштована недоброзичливо - коли ми вже йшли, почала повідомляти свою інформацію по ЗНО (про vstup.info). Скурська   спробувала її поправити, на що отримала досить різку відповідь.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форієнтаційної робот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3.04.201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єксєєва Г.М.</w:t>
      </w:r>
    </w:p>
    <w:p>
      <w:pPr>
        <w:pStyle w:val="Normal"/>
        <w:numPr>
          <w:ilvl w:val="0"/>
          <w:numId w:val="0"/>
        </w:numPr>
        <w:spacing w:before="0" w:after="210"/>
        <w:jc w:val="center"/>
        <w:textAlignment w:val="baseline"/>
        <w:outlineLvl w:val="0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Знакова зустріч у Нескучному. (до 185-річчя від дня народження М. О. Корфа)</w:t>
      </w:r>
    </w:p>
    <w:p>
      <w:pPr>
        <w:pStyle w:val="Normal"/>
        <w:shd w:fill="FFFFFF" w:val="clear"/>
        <w:spacing w:before="280" w:after="280"/>
        <w:ind w:firstLine="710"/>
        <w:jc w:val="both"/>
        <w:textAlignment w:val="baseline"/>
        <w:rPr/>
      </w:pPr>
      <w:r>
        <w:rPr>
          <w:b/>
          <w:bCs/>
          <w:sz w:val="28"/>
          <w:szCs w:val="28"/>
          <w:shd w:fill="FFFFFF" w:val="clear"/>
          <w:lang w:val="uk-UA"/>
        </w:rPr>
        <w:t>23 квітня ц. р.</w:t>
      </w:r>
      <w:r>
        <w:rPr>
          <w:bCs/>
          <w:sz w:val="28"/>
          <w:szCs w:val="28"/>
          <w:shd w:fill="FFFFFF" w:val="clear"/>
          <w:lang w:val="uk-UA"/>
        </w:rPr>
        <w:t xml:space="preserve"> відбулася надзвичайна подія – викладачі доц. кафедри комп’ютерних технологій в управлінні та навчанні й інформатики ФФМКТО А. Алєксєєва, доц. кафедри історії України ГЕФ М. Антощак і доц. кафедри менеджменту та адміністрування І. Шумілова з дозволу ректора БДПУ професора І. Богданова у співробітництві з директором Меморіального музею-садиби ім. Вол. І. Немировича-Данченко М. Глушко зініціювали зустріч із учнями, вчителями та директорами закладів освіти Великоновосілківського району Донецької області. Це такі заклади освіти: Великоновосілківська гімназія, Великоновосілківська ЗОШ І ступеня, Великоновосілківська ЗОШ І-ІІІ ступенів №2, Нескучненська загальноосвітня школа І-ІІІ ступенів ім. М. О. Корфа, Старомайорська ЗОШ І-ІІІ ступенів, Великоновосілківський професійний ліцей.</w:t>
      </w:r>
    </w:p>
    <w:p>
      <w:pPr>
        <w:pStyle w:val="Normal"/>
        <w:ind w:left="360" w:hanging="0"/>
        <w:rPr>
          <w:lang w:val="uk-UA"/>
        </w:rPr>
      </w:pPr>
      <w:hyperlink r:id="rId11">
        <w:r>
          <w:rPr>
            <w:rStyle w:val="InternetLink"/>
            <w:lang w:val="uk-UA"/>
          </w:rPr>
          <w:t>http://us.bdpu.org/znakova-zustrich-u-neskuchnomu.html</w:t>
        </w:r>
      </w:hyperlink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єксєєва Г.М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7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8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bdpu.org/dekada-fizyko-matematychnyh-nauk.html" TargetMode="External"/><Relationship Id="rId3" Type="http://schemas.openxmlformats.org/officeDocument/2006/relationships/hyperlink" Target="http://osvita.berdyansk.net/?s=&#1086;&#1083;&#1110;&#1084;&#1087;&#1110;&#1072;&#1076;&#1072;" TargetMode="External"/><Relationship Id="rId4" Type="http://schemas.openxmlformats.org/officeDocument/2006/relationships/hyperlink" Target="http://rudana.in.ua/dneprorudnenskiy_industrial_tekhnikum.htm" TargetMode="External"/><Relationship Id="rId5" Type="http://schemas.openxmlformats.org/officeDocument/2006/relationships/hyperlink" Target="http://www.maremt.net/" TargetMode="External"/><Relationship Id="rId6" Type="http://schemas.openxmlformats.org/officeDocument/2006/relationships/hyperlink" Target="http://mkpstu.ucoz.com/" TargetMode="External"/><Relationship Id="rId7" Type="http://schemas.openxmlformats.org/officeDocument/2006/relationships/hyperlink" Target="http://pervaya.in.ua/kontakty" TargetMode="External"/><Relationship Id="rId8" Type="http://schemas.openxmlformats.org/officeDocument/2006/relationships/hyperlink" Target="mailto:nvk2.lazaryan@gmail.com" TargetMode="External"/><Relationship Id="rId9" Type="http://schemas.openxmlformats.org/officeDocument/2006/relationships/hyperlink" Target="http://nvk-2.at.ua/" TargetMode="External"/><Relationship Id="rId10" Type="http://schemas.openxmlformats.org/officeDocument/2006/relationships/hyperlink" Target="mailto:suzirya01@gmail.com" TargetMode="External"/><Relationship Id="rId11" Type="http://schemas.openxmlformats.org/officeDocument/2006/relationships/hyperlink" Target="http://us.bdpu.org/znakova-zustrich-u-neskuchnomu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8:00Z</dcterms:created>
  <dc:creator>Admin</dc:creator>
  <dc:description/>
  <cp:keywords/>
  <dc:language>en-US</dc:language>
  <cp:lastModifiedBy>Anna</cp:lastModifiedBy>
  <dcterms:modified xsi:type="dcterms:W3CDTF">2019-10-07T11:08:00Z</dcterms:modified>
  <cp:revision>2</cp:revision>
  <dc:subject/>
  <dc:title>Слухали:</dc:title>
</cp:coreProperties>
</file>