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наукових робіт</w:t>
      </w:r>
    </w:p>
    <w:p>
      <w:pPr>
        <w:pStyle w:val="3"/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Конкурс подаються самостійно підготовлені наукові роботи студентів (не більше 2 авторів) з актуальних проблем  з галузей знань і спеціальност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Наукові  роботи  оформлюються  відповідно до таких вимог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екст друкується шрифтом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міжрядковий інтервал 1.5, кегль 14, аркуш  формату А4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бсяг  зброшурованої  роботи  не повинен  перевищувати </w:t>
      </w:r>
      <w:r>
        <w:rPr>
          <w:b/>
          <w:sz w:val="28"/>
          <w:szCs w:val="28"/>
        </w:rPr>
        <w:t>30 сторінок</w:t>
      </w:r>
      <w:r>
        <w:rPr>
          <w:sz w:val="28"/>
          <w:szCs w:val="28"/>
        </w:rPr>
        <w:t xml:space="preserve"> без урахування додаткі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обота повинна мати </w:t>
      </w:r>
      <w:r>
        <w:rPr>
          <w:b/>
          <w:sz w:val="28"/>
          <w:szCs w:val="28"/>
        </w:rPr>
        <w:t>назву і план, список використаної літератури та анотацію,</w:t>
      </w:r>
      <w:r>
        <w:rPr>
          <w:sz w:val="28"/>
          <w:szCs w:val="28"/>
        </w:rPr>
        <w:t xml:space="preserve">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д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укової роботи додаються копії патентів, наукових статей автора, дипломи, грамоти тощо  (за наявності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люстрації,   що  додаються  до  роботи,   повинні  бути скомпоновані на аркуші формату А4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і роботи виконуються українською мовою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наукових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роботах,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що подаються на другий тур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ізвища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ініціали автора (авторів) та наукового керівника, найменування вищого навчального закладу  </w:t>
      </w:r>
      <w:r>
        <w:rPr>
          <w:b/>
          <w:sz w:val="28"/>
          <w:szCs w:val="28"/>
        </w:rPr>
        <w:t>замінюються шифром</w:t>
      </w:r>
      <w:r>
        <w:rPr>
          <w:sz w:val="28"/>
          <w:szCs w:val="28"/>
        </w:rPr>
        <w:t xml:space="preserve"> (шифр - не більше двох слі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кремому запечатаному пакеті під тим самим шифром подаються відомості про автора (авторів), наукового керівника роботи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автора та наукового керівника наукової  робо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/>
              <w:t xml:space="preserve">4. Повне найменування  та    місцезнаходження  вищого навчального закладу,  у 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ісце проживання, телефо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Місце проживання,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м конкурсної комісії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 рекомендується для участі у другому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18"/>
          <w:szCs w:val="18"/>
        </w:rPr>
        <w:t>(прізвище, ініціали)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урі  Конкурсу_______________________________________________________</w:t>
      </w: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 xml:space="preserve">                                (назва галузі науки, спеціальності, групи спеціаль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нкурсної коміс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з наукової роботи</w:t>
        <w:tab/>
        <w:tab/>
        <w:tab/>
        <w:t xml:space="preserve">  ____________             В.М.Ліпич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                                         (підпис)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М.П.</w:t>
      </w:r>
      <w:r>
        <w:rPr/>
        <w:t xml:space="preserve">  ___  ____________________20 __ року </w:t>
        <w:tab/>
        <w:tab/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i/>
      <w:sz w:val="24"/>
      <w:lang w:val="uk-UA" w:bidi="ar-SA"/>
    </w:rPr>
  </w:style>
  <w:style w:type="character" w:styleId="Style16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22:00Z</dcterms:created>
  <dc:creator>User48</dc:creator>
  <dc:description/>
  <cp:keywords/>
  <dc:language>en-US</dc:language>
  <cp:lastModifiedBy>Пользователь Windows</cp:lastModifiedBy>
  <dcterms:modified xsi:type="dcterms:W3CDTF">2019-10-11T09:45:00Z</dcterms:modified>
  <cp:revision>3</cp:revision>
  <dc:subject/>
  <dc:title>Вимоги до наукових робіт</dc:title>
</cp:coreProperties>
</file>