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Звіт про роботу науково-дослідноГО ІНСТИТУТУ СЛОВ’ЯНОЗНАВСТВА та КОМПАРАТИВІСТИКИ БДПУ ЗА 201</w:t>
      </w:r>
      <w:r>
        <w:rPr>
          <w:b/>
          <w:bCs/>
          <w:caps/>
          <w:szCs w:val="28"/>
          <w:lang w:val="ru-RU"/>
        </w:rPr>
        <w:t>8</w:t>
      </w:r>
      <w:r>
        <w:rPr>
          <w:b/>
          <w:bCs/>
          <w:caps/>
          <w:szCs w:val="28"/>
        </w:rPr>
        <w:t xml:space="preserve"> РІК</w:t>
      </w:r>
    </w:p>
    <w:p>
      <w:pPr>
        <w:pStyle w:val="Normal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Науково-дослідний інститут слов’янознавства та компаративістики БДПУ за 201</w:t>
      </w:r>
      <w:r>
        <w:rPr>
          <w:lang w:val="ru-RU"/>
        </w:rPr>
        <w:t>8</w:t>
      </w:r>
      <w:r>
        <w:rPr/>
        <w:t xml:space="preserve"> рік виконав таку робот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Співробітники НДІ узяли участь в організації та проведенні </w:t>
      </w:r>
      <w:r>
        <w:rPr>
          <w:szCs w:val="28"/>
        </w:rPr>
        <w:t xml:space="preserve">Міжнародної наукової конференції «Троянди й виноград: феномени естетичного і прагматичного в літературі та культурі» (БДПУ, 27-28 вересня 2018 року) </w:t>
      </w:r>
      <w:r>
        <w:rPr/>
        <w:t xml:space="preserve">спільно з Інститутом філології та соціальних комунікацій БДПУ та Інститутом літератури ім. Т. Г. Шевченка НАН України, а також Гомельським державним університетом імені Франциска Скорини (Республіка Білорусь), </w:t>
      </w:r>
      <w:r>
        <w:rPr>
          <w:szCs w:val="28"/>
        </w:rPr>
        <w:t>Горійським державним педагогічним університетом (Грузія), Заслуженим Автономним Університетом міста Пуебло (Мексика).</w:t>
      </w:r>
      <w:r>
        <w:rPr/>
        <w:t xml:space="preserve"> У конференції взяли участь 164 учасники, які представляли Україну, Польщу, Білорусь, Мексику, Болгарію. Під час конференції проводилися зустрічі з українським письменником Іваном Андрусяком, презентація видавництв «Фонтан казок» і «Легенда», а також презентація найновішої наукової та методичної літератури, проведена професором Ольгою Новик. Матеріали конференції оприлюднені у вигляді збірника тез: </w:t>
      </w:r>
      <w:r>
        <w:rPr>
          <w:i/>
          <w:szCs w:val="28"/>
        </w:rPr>
        <w:t>Троянди й виноград: феномени естетичного і прагматичного в літературі та культурі: [зб. наук. матеріалів конференції (Бердянськ, 27‒28 вересня 2018 р.)] / [гол. ред. О.П. Новик]. – Бердянськ: БДПУ, 2018. – 180 с.</w:t>
      </w:r>
      <w:r>
        <w:rPr>
          <w:color w:val="000000"/>
        </w:rPr>
        <w:t xml:space="preserve"> Статті учасників публікуються в «Наукових записках» БДПУ філологічної серії (випуски 16-17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</w:rPr>
        <w:t xml:space="preserve">4 квітня 2018 року співробітники НДІ організували і провели Шостий регіональний науково-практичний семінар «Актуальні тенденції викладання української літератури», спільно з відділом освіти </w:t>
      </w:r>
      <w:r>
        <w:rPr/>
        <w:t xml:space="preserve">виконавчого комітету Бердянської міської ради Запорізької області та КЗ «Запорізький обласний інститут післядипломної педагогічної освіти», у якому узяв участь 31 учасник, викладачі, студенти БДПУ та вчителі шкіл міста й області. Матеріали семінару готуються до друку. У 2018 року вийшов друком збірник матеріалів із </w:t>
      </w:r>
      <w:r>
        <w:rPr>
          <w:color w:val="000000"/>
        </w:rPr>
        <w:t xml:space="preserve">Пʼятого регіонального науково-практичного семінару, що відбувся у квітні 2017 рок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Співробітники НДІ проводять значну й систематичну роботу із популяризації класичної та сучасної літератури серед широкої читацької аудиторії, зокрема, на провідних літературних фестивалях та в медіа. Так, директор НДІ професор Філоненко С. О. узяла участь у роботі Книжкового Арсеналу в м. Київ: 1 червня 2018 року прочитала публічну лекцію «</w:t>
      </w:r>
      <w:r>
        <w:rPr>
          <w:lang w:val="en-US"/>
        </w:rPr>
        <w:t>Celebrate</w:t>
      </w:r>
      <w:r>
        <w:rPr/>
        <w:t xml:space="preserve"> </w:t>
      </w:r>
      <w:r>
        <w:rPr>
          <w:lang w:val="en-US"/>
        </w:rPr>
        <w:t>Diversity</w:t>
      </w:r>
      <w:r>
        <w:rPr/>
        <w:t xml:space="preserve">: тренди сучасної української масової літератури», модерувала дискусію про гостросюжетну урбаністичну прозу від видавництва «Нора-друк» (2 червня), виступила на презентації нового роману Владислава Івченка «Битва за Одесу» від видавництва «Темпора» (3 червня). На 25 Львівському форумі видавців С. О. Філоненко виступила організатором дискусії «Джейн Остін, Колін Ферт і зомбі: роман класики з масовою культурою», у якій узяли участь львівська письменниця Наталя Гурницька і філософ, професор Києво-Могилянської Академії Тарас Лютий (22 вересня), а також виступила в дискусіях, присвячених літературній критиці і жанру родинної саги в сучасному письменстві (21 і 23 вересня), провела майстер-клас для письменників – учасників конкурсу науково-фантастичних оповідань «Зоряна фортеця». На Запорізькій книжковій толоці професор С.О.Філоненко модерувала дискусію «Вижити й перемогти: культові історичні романи і кіно» за участі письменника і сценариста Андрія Кокотюхи, а також узяла участь у дискусії, присвяченій літературі жахів (27 вересня 2018 року)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Helvetica" w:hAnsi="Helvetica" w:cs="Helvetica"/>
          <w:color w:val="444950"/>
          <w:sz w:val="11"/>
          <w:szCs w:val="11"/>
          <w:shd w:fill="F1F0F0" w:val="clear"/>
        </w:rPr>
      </w:pPr>
      <w:r>
        <w:rPr/>
        <w:t>Співробітники НДІ професори Харлан О. Д., Новик О. П. та Філоненко С. О. упродовж 2018 року взяли участь у записі 20 телепрограм «ПроЧитай» на ТРК «Юг», присвячених сучасній українській літературі та зарубіжній літературній класиці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На запрошення телеканалу </w:t>
      </w:r>
      <w:r>
        <w:rPr>
          <w:lang w:val="en-US"/>
        </w:rPr>
        <w:t>UA</w:t>
      </w:r>
      <w:r>
        <w:rPr/>
        <w:t>:Перший С. О. Філоненко узяла участь у записі літературної телепрограми «Букоголіки» 30 жовтня 2018 рок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Директор НДІ професор Філоненко С.О. виступила експертом та головою журі в номінації «Романи» в Міжнародному літературному конкурсі «Коронація слова-2018»; а також провела конкурс читацьких рецензій у рамках «Коронації слова» та нагородження переможців спецвідзнаки: критиків Юлії Юліної та Тетяни Остапчук (місто Київ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Професор Філоненко С.О. виконала обов’язки члена журі літературного конкурсу телеканалу </w:t>
      </w:r>
      <w:r>
        <w:rPr>
          <w:i/>
        </w:rPr>
        <w:t>Еспресо.</w:t>
      </w:r>
      <w:r>
        <w:rPr>
          <w:i/>
          <w:lang w:val="en-US"/>
        </w:rPr>
        <w:t>tv</w:t>
      </w:r>
      <w:r>
        <w:rPr/>
        <w:t xml:space="preserve"> «Еспресо. Вибір читачів» (травень – листопад 2018 року), а також виконала обов’язки члена журі конкурсу малої історичної прози від сайту «ЛітАкцент» «</w:t>
      </w:r>
      <w:r>
        <w:rPr>
          <w:lang w:val="en-US"/>
        </w:rPr>
        <w:t>PRO</w:t>
      </w:r>
      <w:r>
        <w:rPr/>
        <w:t xml:space="preserve">Минуле». 16 жовтня 2018 року узяла участь у воркшопі та презентації збірника оповідань переможців у київській книгарні «Є». </w:t>
      </w:r>
    </w:p>
    <w:p>
      <w:pPr>
        <w:pStyle w:val="Normal"/>
        <w:ind w:firstLine="709"/>
        <w:jc w:val="both"/>
        <w:rPr/>
      </w:pPr>
      <w:r>
        <w:rPr>
          <w:szCs w:val="28"/>
        </w:rPr>
        <w:t>Співробітники НДІ беруть активну участь в атестації наукових кадрів. Зарва</w:t>
      </w:r>
      <w:r>
        <w:rPr>
          <w:szCs w:val="28"/>
          <w:lang w:val="en-US"/>
        </w:rPr>
        <w:t> </w:t>
      </w:r>
      <w:r>
        <w:rPr>
          <w:szCs w:val="28"/>
        </w:rPr>
        <w:t xml:space="preserve">В.А., Філоненко С.О., Александрова Г.О., Колінько О.П., </w:t>
      </w:r>
      <w:r>
        <w:rPr/>
        <w:t xml:space="preserve">Анісімова Н.П., Богданова М.М., Новик О.П., Харлан О.Д., Школа В.М. </w:t>
      </w:r>
      <w:r>
        <w:rPr>
          <w:szCs w:val="28"/>
        </w:rPr>
        <w:t xml:space="preserve">у 2018 році працювали в складі спеціалізованих учених рад </w:t>
      </w:r>
      <w:r>
        <w:rPr/>
        <w:t xml:space="preserve">К 18.092.02 у БДПУ, </w:t>
      </w:r>
      <w:r>
        <w:rPr>
          <w:color w:val="000000"/>
        </w:rPr>
        <w:t xml:space="preserve">К </w:t>
      </w:r>
      <w:r>
        <w:rPr>
          <w:kern w:val="2"/>
        </w:rPr>
        <w:t xml:space="preserve">20.051.13 </w:t>
      </w:r>
      <w:r>
        <w:rPr/>
        <w:t xml:space="preserve">у </w:t>
      </w:r>
      <w:r>
        <w:rPr>
          <w:kern w:val="2"/>
        </w:rPr>
        <w:t xml:space="preserve">ДВНЗ «Прикарпатський національний університет імені Василя Стефаника» </w:t>
      </w:r>
      <w:r>
        <w:rPr/>
        <w:t>–</w:t>
      </w:r>
      <w:r>
        <w:rPr>
          <w:kern w:val="2"/>
        </w:rPr>
        <w:t xml:space="preserve"> Харлан</w:t>
      </w:r>
      <w:r>
        <w:rPr>
          <w:kern w:val="2"/>
          <w:lang w:val="en-US"/>
        </w:rPr>
        <w:t> </w:t>
      </w:r>
      <w:r>
        <w:rPr>
          <w:kern w:val="2"/>
        </w:rPr>
        <w:t xml:space="preserve">О.Д., </w:t>
      </w:r>
      <w:r>
        <w:rPr/>
        <w:t>Д 26.001.39 у Київському національному університеті імені Тараса Шевченка – Зарва В.А.</w:t>
      </w:r>
      <w:r>
        <w:rPr>
          <w:kern w:val="2"/>
        </w:rPr>
        <w:t xml:space="preserve"> В</w:t>
      </w:r>
      <w:r>
        <w:rPr/>
        <w:t xml:space="preserve">ідбувся захист кандидатської дисертації аспірантки Васильєвої А. М. у спецраді БДПУ, докторських дисертацій докторантки Ніколової О.О., докторанта Чика Д. Ч. – у спецраді Київського національного університету ім. Т.Г.Шевченка. Співробітники НДІ здійснювали наукове керівництво докторантами та аспірантами, що презентують як БДПУ, так і інші університети України (Боговін О.В., Жовтані Я.Р., Девдюк І.В., Акулова Н.С., Нагай І.Д., Герасименко Ю.А., Мітракова О.О., Дацер К.С., Шулькова К.І.). </w:t>
      </w:r>
    </w:p>
    <w:p>
      <w:pPr>
        <w:pStyle w:val="Normal"/>
        <w:ind w:firstLine="709"/>
        <w:jc w:val="both"/>
        <w:rPr/>
      </w:pPr>
      <w:r>
        <w:rPr/>
        <w:t xml:space="preserve">Докторська дисертація доцента Школи В.М. (науковий консультант – професор Погребенник В.Ф.) та кандидатська дисертація аспірантки Герасименко Ю.А. (науковий керівник – професор Харлан О.Д.) подані до захисту у спеціалізовані вчені рад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 2018 році вийшли друком такі наукові та методичні праці співробітників НДІ: 1 монографія, 4 навчальні посібники, 1 методична розробка, 1 збірка літературно-критичних статей, 1 брошура і 23 статті, 9 тез наукових повідомлен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375"/>
        <w:gridCol w:w="1696"/>
        <w:gridCol w:w="3902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лександрова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Історія зарубіжної літератури ХХ – початку ХХІ століть :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Навчальний посібник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rPr>
                <w:rStyle w:val="FontStyle11"/>
                <w:b w:val="false"/>
                <w:b w:val="false"/>
                <w:sz w:val="20"/>
              </w:rPr>
            </w:pPr>
            <w:r>
              <w:rPr>
                <w:sz w:val="20"/>
              </w:rPr>
              <w:t>Мелітополь, 2018. – 178 с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нісімова Н.П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Історія української літератури (кінець ХХ – поч. ХХІ століття) : Частина 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вчальний посібник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</w:rPr>
              <w:t xml:space="preserve">Бердянськ : БДПУ, 2018. – 268 с.  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4"/>
                <w:sz w:val="20"/>
              </w:rPr>
              <w:t>Харлан О.Д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Порівняльне літературознавст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NewRoman"/>
                <w:sz w:val="20"/>
              </w:rPr>
            </w:pPr>
            <w:r>
              <w:rPr>
                <w:rFonts w:eastAsia="TimesNewRoman"/>
                <w:sz w:val="20"/>
              </w:rPr>
              <w:t>Навчальний посібник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hanging="0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Бердянськ : БДПУ, 2018. 76 с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пивак И.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стория русской литературы конца ХІХ – начала ХХ ве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вчальний посібник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rPr/>
            </w:pPr>
            <w:r>
              <w:rPr>
                <w:sz w:val="20"/>
              </w:rPr>
              <w:t xml:space="preserve">Бердянськ, 2018. – 170 с. </w:t>
            </w:r>
          </w:p>
          <w:p>
            <w:pPr>
              <w:pStyle w:val="Normal"/>
              <w:widowControl w:val="false"/>
              <w:autoSpaceDE w:val="false"/>
              <w:ind w:hanging="37"/>
              <w:rPr>
                <w:rStyle w:val="FontStyle1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4"/>
                <w:sz w:val="20"/>
              </w:rPr>
            </w:pPr>
            <w:r>
              <w:rPr>
                <w:sz w:val="20"/>
              </w:rPr>
              <w:t>Школа В.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4"/>
                <w:sz w:val="20"/>
              </w:rPr>
            </w:pPr>
            <w:r>
              <w:rPr>
                <w:sz w:val="20"/>
              </w:rPr>
              <w:t>До прихованих джерел: фольклоризм творів українських драматургів 20–30-х років ХХ столітт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NewRoman"/>
                <w:sz w:val="20"/>
              </w:rPr>
            </w:pPr>
            <w:r>
              <w:rPr>
                <w:rFonts w:eastAsia="TimesNewRoman"/>
                <w:sz w:val="20"/>
              </w:rPr>
              <w:t>Монографі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color w:val="000000"/>
                <w:spacing w:val="-4"/>
                <w:sz w:val="20"/>
              </w:rPr>
            </w:pPr>
            <w:r>
              <w:rPr>
                <w:sz w:val="20"/>
              </w:rPr>
              <w:t>Бердянськ, 2017. – 367 с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Філоненко С.О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Mwheadline"/>
                <w:sz w:val="20"/>
              </w:rPr>
            </w:pPr>
            <w:r>
              <w:rPr>
                <w:sz w:val="20"/>
              </w:rPr>
              <w:t>Місія здійсненна: популярна література у дзеркалі критики: літературно-критичні статті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Збірка наукових праць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rPr>
                <w:sz w:val="20"/>
              </w:rPr>
            </w:pPr>
            <w:r>
              <w:rPr>
                <w:sz w:val="20"/>
              </w:rPr>
              <w:t xml:space="preserve">Мелітополь : Видавничий будинок Мелітопольської міської друкарні, 2017. – 183 с. 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firstLine="709"/>
        <w:jc w:val="both"/>
        <w:rPr>
          <w:rFonts w:eastAsia="HG Mincho Light J;Times New Roman"/>
          <w:spacing w:val="-2"/>
          <w:szCs w:val="28"/>
        </w:rPr>
      </w:pPr>
      <w:r>
        <w:rPr>
          <w:rFonts w:eastAsia="HG Mincho Light J;Times New Roman"/>
          <w:spacing w:val="-2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ті співробітників НДІ публікувалися у виданнях Києва, Ужгорода, Одеси, Харкова, Херсона, Полтави, на літературних порталах «ЛітАкцент» і «Буквоїд». Співробітники НДІ є членами редколегії збірника «Наукові записки БДПУ. Філологічні науки» (професори Зарва В.А. – головний редактор, Новик О.П., Філоненко С.О., Колінько О.П., Анісімова Н.П., Харлан О.Д.)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езультати наукових студій співробітників НДІ впроваджуються в навчальний процес та позааудиторну роботу зі студентами, а також використовуються у профорієнтаційних заходах. Зокрема, </w:t>
      </w:r>
      <w:r>
        <w:rPr/>
        <w:t>5–9 листопада 2018 року відбувся Тиждень, присвячений російському класику Івану Тургенєву. Були проведені публічна лекція-презентація, наукові читання, тематичні виставки в бібліотеці, засідання читацького клубу, перегляд екранізації повісті «Ася». У заходах узяли участь викладачі і студенти БДПУ, а також учителі й учні шкіл Бердянсь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иректор Науково-дослідного інституту</w:t>
      </w:r>
    </w:p>
    <w:p>
      <w:pPr>
        <w:pStyle w:val="Normal"/>
        <w:ind w:firstLine="720"/>
        <w:jc w:val="both"/>
        <w:rPr/>
      </w:pPr>
      <w:r>
        <w:rPr/>
        <w:t>слов’янознавства та компаративістики БДПУ</w:t>
      </w:r>
    </w:p>
    <w:p>
      <w:pPr>
        <w:pStyle w:val="Normal"/>
        <w:ind w:firstLine="720"/>
        <w:jc w:val="both"/>
        <w:rPr/>
      </w:pPr>
      <w:r>
        <w:rPr/>
        <w:t xml:space="preserve">доктор філологічних наук, професор </w:t>
        <w:tab/>
        <w:tab/>
        <w:tab/>
        <w:tab/>
        <w:t>С. О. Філоненко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4"/>
      <w:lang w:val="uk-UA"/>
    </w:rPr>
  </w:style>
  <w:style w:type="character" w:styleId="3">
    <w:name w:val="Основний текст 3 Знак"/>
    <w:qFormat/>
    <w:rPr>
      <w:sz w:val="16"/>
      <w:szCs w:val="16"/>
      <w:lang w:val="uk-UA"/>
    </w:rPr>
  </w:style>
  <w:style w:type="character" w:styleId="21">
    <w:name w:val="Основний текст з відступом 2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14:00Z</dcterms:created>
  <dc:creator>LYMAN</dc:creator>
  <dc:description/>
  <cp:keywords/>
  <dc:language>en-US</dc:language>
  <cp:lastModifiedBy>Sofia</cp:lastModifiedBy>
  <cp:lastPrinted>2012-10-11T12:15:00Z</cp:lastPrinted>
  <dcterms:modified xsi:type="dcterms:W3CDTF">2018-12-24T10:39:00Z</dcterms:modified>
  <cp:revision>49</cp:revision>
  <dc:subject/>
  <dc:title>11</dc:title>
</cp:coreProperties>
</file>