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журналі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країн СНД, що індексуються в БД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of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Science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570"/>
        <w:gridCol w:w="1490"/>
        <w:gridCol w:w="234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англійською мов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sh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S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IS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nguag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d and Computational Mathema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ZERBAIJAN NATIONAL ACAD S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-35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ZERBA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strophysic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SPRINGER/PLENUM PUBLISHE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71-72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-8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M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emistry of natural compound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ING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-3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-8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ZBEKIS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t transfer resear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GELL HOUSE IN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-22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-6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EL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Applied Spectrosc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ING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-90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-8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EL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ournal of Contemporary Mathematical Analysis-Armenian Academy of Scienc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ERTON PRESS IN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-36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-9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M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ournal of Contemporary Physics-Armenian Academy of Scienc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ERTON PRESS IN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-33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-9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M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Friction and W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ERTON PRESS IN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-36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-9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EL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1:00Z</dcterms:created>
  <dc:creator>Worker</dc:creator>
  <dc:description/>
  <cp:keywords/>
  <dc:language>en-US</dc:language>
  <cp:lastModifiedBy>Worker</cp:lastModifiedBy>
  <dcterms:modified xsi:type="dcterms:W3CDTF">2013-08-20T13:07:00Z</dcterms:modified>
  <cp:revision>5</cp:revision>
  <dc:subject/>
  <dc:title/>
</cp:coreProperties>
</file>