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НІСТЕРСТВО ОСВІТИ І НАУКИ,МОЛОДІ ТА СПОРТУ 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spacing w:val="24"/>
          <w:sz w:val="6"/>
          <w:szCs w:val="30"/>
        </w:rPr>
      </w:pPr>
      <w:r>
        <w:rPr>
          <w:b/>
          <w:spacing w:val="24"/>
          <w:sz w:val="6"/>
          <w:szCs w:val="3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. Київ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 xml:space="preserve">18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u w:val="single"/>
          <w:lang w:val="ru-RU"/>
        </w:rPr>
        <w:t xml:space="preserve">  </w:t>
      </w:r>
      <w:r>
        <w:rPr>
          <w:szCs w:val="28"/>
          <w:u w:val="single"/>
        </w:rPr>
        <w:t>11</w:t>
      </w:r>
      <w:r>
        <w:rPr>
          <w:rFonts w:cs="Symbol" w:ascii="Symbol" w:hAnsi="Symbol"/>
          <w:szCs w:val="28"/>
          <w:u w:val="single"/>
        </w:rPr>
        <w:t></w:t>
      </w:r>
      <w:r>
        <w:rPr>
          <w:szCs w:val="28"/>
        </w:rPr>
        <w:t xml:space="preserve"> 2011 р.</w:t>
      </w:r>
      <w:r>
        <w:rPr>
          <w:rFonts w:cs="Symbol" w:ascii="Symbol" w:hAnsi="Symbol"/>
          <w:szCs w:val="28"/>
        </w:rPr>
        <w:tab/>
        <w:t></w:t>
        <w:tab/>
        <w:t></w:t>
        <w:tab/>
      </w:r>
      <w:r>
        <w:rPr>
          <w:szCs w:val="28"/>
        </w:rPr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>1324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Cs w:val="28"/>
        </w:rPr>
        <w:t>Про проведення Всеукраїнської</w:t>
      </w:r>
    </w:p>
    <w:p>
      <w:pPr>
        <w:pStyle w:val="Normal"/>
        <w:rPr>
          <w:szCs w:val="28"/>
        </w:rPr>
      </w:pPr>
      <w:r>
        <w:rPr>
          <w:szCs w:val="28"/>
        </w:rPr>
        <w:t>студентської олімпіади у</w:t>
      </w:r>
    </w:p>
    <w:p>
      <w:pPr>
        <w:pStyle w:val="Normal"/>
        <w:jc w:val="both"/>
        <w:rPr/>
      </w:pPr>
      <w:r>
        <w:rPr>
          <w:szCs w:val="28"/>
        </w:rPr>
        <w:t>2011/2012 навчальному 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 підвищення якості підготовки кваліфікованих фахівців, пошуку обдарованої студентської молоді та створення умов для її творчого зростання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>
          <w:rFonts w:ascii="1251 Times;Arial" w:hAnsi="1251 Times;Arial" w:cs="1251 Times;Arial"/>
          <w:caps/>
          <w:lang w:val="ru-RU"/>
        </w:rPr>
      </w:pPr>
      <w:r>
        <w:rPr>
          <w:caps/>
        </w:rPr>
        <w:t>наказую</w:t>
      </w:r>
      <w:r>
        <w:rPr>
          <w:rFonts w:cs="1251 Times;Arial" w:ascii="1251 Times;Arial" w:hAnsi="1251 Times;Arial"/>
          <w:caps/>
        </w:rPr>
        <w:t>:</w:t>
      </w:r>
    </w:p>
    <w:p>
      <w:pPr>
        <w:pStyle w:val="Normal"/>
        <w:rPr>
          <w:rFonts w:ascii="1251 Times;Arial" w:hAnsi="1251 Times;Arial" w:cs="1251 Times;Arial"/>
          <w:caps/>
          <w:lang w:val="ru-RU"/>
        </w:rPr>
      </w:pPr>
      <w:r>
        <w:rPr>
          <w:caps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у 2011/2012 навчальному році Всеукраїнську студентську олімпіаду (далі - Олімпіада) у два етапи:</w:t>
      </w:r>
    </w:p>
    <w:p>
      <w:pPr>
        <w:pStyle w:val="Normal"/>
        <w:ind w:firstLine="708"/>
        <w:jc w:val="both"/>
        <w:rPr/>
      </w:pPr>
      <w:r>
        <w:rPr/>
        <w:t>І етап –  у січні - лютому 201</w:t>
      </w:r>
      <w:r>
        <w:rPr>
          <w:lang w:val="ru-RU"/>
        </w:rPr>
        <w:t>2</w:t>
      </w:r>
      <w:r>
        <w:rPr/>
        <w:t xml:space="preserve"> року у вищих навчальних закладах; </w:t>
      </w:r>
    </w:p>
    <w:p>
      <w:pPr>
        <w:pStyle w:val="Normal"/>
        <w:ind w:firstLine="708"/>
        <w:jc w:val="both"/>
        <w:rPr/>
      </w:pPr>
      <w:r>
        <w:rPr/>
        <w:t>ІІ етап  – у березні-квітні 201</w:t>
      </w:r>
      <w:r>
        <w:rPr>
          <w:lang w:val="ru-RU"/>
        </w:rPr>
        <w:t>2</w:t>
      </w:r>
      <w:r>
        <w:rPr/>
        <w:t xml:space="preserve"> року в базових вищих навчальних закладах.</w:t>
      </w:r>
    </w:p>
    <w:p>
      <w:pPr>
        <w:pStyle w:val="Normal"/>
        <w:ind w:firstLine="708"/>
        <w:jc w:val="both"/>
        <w:rPr/>
      </w:pPr>
      <w:r>
        <w:rPr/>
        <w:t>2.  Затвердити, як такі, що додаються:</w:t>
      </w:r>
    </w:p>
    <w:p>
      <w:pPr>
        <w:pStyle w:val="Normal"/>
        <w:ind w:firstLine="708"/>
        <w:jc w:val="both"/>
        <w:rPr/>
      </w:pPr>
      <w:r>
        <w:rPr/>
        <w:t>2.1. Методичні рекомендації щодо проведення Олімпіади.</w:t>
      </w:r>
    </w:p>
    <w:p>
      <w:pPr>
        <w:pStyle w:val="Normal"/>
        <w:ind w:firstLine="708"/>
        <w:jc w:val="both"/>
        <w:rPr/>
      </w:pPr>
      <w:r>
        <w:rPr>
          <w:caps/>
          <w:szCs w:val="28"/>
        </w:rPr>
        <w:t xml:space="preserve">2.2. </w:t>
      </w:r>
      <w:r>
        <w:rPr/>
        <w:t>Склад організаційного комітету Олімпіади.</w:t>
      </w:r>
      <w:r>
        <w:rPr>
          <w:rFonts w:cs="1251 Times;Arial" w:ascii="1251 Times;Arial" w:hAnsi="1251 Times;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3. Перелік навчальних дисциплін, напрямів та спеціальностей, базові вищі навчальні заклади   та термін проведення Олімпіади протягом 2011/2014 навчальних років.</w:t>
      </w:r>
    </w:p>
    <w:p>
      <w:pPr>
        <w:pStyle w:val="Normal"/>
        <w:ind w:firstLine="708"/>
        <w:jc w:val="both"/>
        <w:rPr/>
      </w:pPr>
      <w:r>
        <w:rPr/>
        <w:t>3.  Керівникам</w:t>
      </w:r>
      <w:r>
        <w:rPr>
          <w:rFonts w:cs="1251 Times;Arial" w:ascii="1251 Times;Arial" w:hAnsi="1251 Times;Arial"/>
        </w:rPr>
        <w:t xml:space="preserve"> </w:t>
      </w:r>
      <w:r>
        <w:rPr/>
        <w:t>вищих навчальних закладів:</w:t>
      </w:r>
    </w:p>
    <w:p>
      <w:pPr>
        <w:pStyle w:val="Normal"/>
        <w:ind w:firstLine="708"/>
        <w:jc w:val="both"/>
        <w:rPr/>
      </w:pPr>
      <w:r>
        <w:rPr/>
        <w:t>3.1. До 1 березня 2012 року надіслати до  базових вищих навчальних закладів анкети переможців І етапу Олімпіади.</w:t>
      </w:r>
    </w:p>
    <w:p>
      <w:pPr>
        <w:pStyle w:val="Normal"/>
        <w:ind w:firstLine="708"/>
        <w:jc w:val="both"/>
        <w:rPr/>
      </w:pPr>
      <w:r>
        <w:rPr/>
        <w:t>3.2. Відрядити  науково-педагогічних працівників, які є членами журі, та студентів  до відповідних базових вищих навчальних закладів для участі у ІІ  етапі Олімпіади. Оплату відряджень учасників здійснити</w:t>
      </w:r>
      <w:r>
        <w:rPr>
          <w:rFonts w:cs="1251 Times;Arial" w:ascii="1251 Times;Arial" w:hAnsi="1251 Times;Arial"/>
        </w:rPr>
        <w:t xml:space="preserve"> </w:t>
      </w:r>
      <w:r>
        <w:rPr/>
        <w:t xml:space="preserve">за рахунок навчальних закладів, у яких вони навчаються  або працюють. </w:t>
      </w:r>
    </w:p>
    <w:p>
      <w:pPr>
        <w:pStyle w:val="Normal"/>
        <w:ind w:firstLine="720"/>
        <w:jc w:val="both"/>
        <w:rPr>
          <w:rFonts w:ascii="1251 Times;Arial" w:hAnsi="1251 Times;Arial" w:cs="1251 Times;Arial"/>
        </w:rPr>
      </w:pPr>
      <w:r>
        <w:rPr>
          <w:lang w:val="ru-RU"/>
        </w:rPr>
        <w:t>3.3</w:t>
      </w:r>
      <w:r>
        <w:rPr/>
        <w:t>.</w:t>
      </w:r>
      <w:r>
        <w:rPr>
          <w:lang w:val="ru-RU"/>
        </w:rPr>
        <w:t xml:space="preserve"> </w:t>
      </w:r>
      <w:r>
        <w:rPr/>
        <w:t>Дозволити залучати для організації та</w:t>
      </w:r>
      <w:r>
        <w:rPr>
          <w:rFonts w:cs="1251 Times;Arial" w:ascii="1251 Times;Arial" w:hAnsi="1251 Times;Arial"/>
        </w:rPr>
        <w:t xml:space="preserve"> </w:t>
      </w:r>
      <w:r>
        <w:rPr/>
        <w:t>проведення кожного з етапів  Олімпіади  та заохочення переможців кошти позабюджетних, благодійних фонді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rFonts w:ascii="1251 Times;Arial" w:hAnsi="1251 Times;Arial" w:cs="1251 Times;Arial"/>
        </w:rPr>
      </w:pPr>
      <w:r>
        <w:rPr/>
        <w:t>4.</w:t>
      </w:r>
      <w:r>
        <w:rPr>
          <w:rFonts w:cs="1251 Times;Arial" w:ascii="1251 Times;Arial" w:hAnsi="1251 Times;Arial"/>
        </w:rPr>
        <w:t xml:space="preserve"> </w:t>
      </w:r>
      <w:r>
        <w:rPr/>
        <w:t xml:space="preserve"> Оргкомітетам базових</w:t>
      </w:r>
      <w:r>
        <w:rPr>
          <w:rFonts w:cs="1251 Times;Arial" w:ascii="1251 Times;Arial" w:hAnsi="1251 Times;Arial"/>
        </w:rPr>
        <w:t xml:space="preserve"> </w:t>
      </w:r>
      <w:r>
        <w:rPr/>
        <w:t>вищих навчальних закладів: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/>
      </w:pPr>
      <w:r>
        <w:rPr/>
        <w:t>4.1. Забезпечити організацію ІІ етапу Олімпіади  відповідно до методичних рекомендацій  щодо її  проведення.</w:t>
      </w:r>
    </w:p>
    <w:p>
      <w:pPr>
        <w:pStyle w:val="Normal"/>
        <w:ind w:firstLine="720"/>
        <w:jc w:val="both"/>
        <w:rPr/>
      </w:pPr>
      <w:r>
        <w:rPr/>
        <w:t>4.2.</w:t>
      </w:r>
      <w:r>
        <w:rPr>
          <w:rFonts w:cs="1251 Times;Arial" w:ascii="1251 Times;Arial" w:hAnsi="1251 Times;Arial"/>
        </w:rPr>
        <w:t xml:space="preserve"> </w:t>
      </w:r>
      <w:r>
        <w:rPr/>
        <w:t>До 16 лютого 20</w:t>
      </w:r>
      <w:r>
        <w:rPr>
          <w:lang w:val="ru-RU"/>
        </w:rPr>
        <w:t>12</w:t>
      </w:r>
      <w:r>
        <w:rPr/>
        <w:t xml:space="preserve"> року надіслати до вищих навчальних </w:t>
        <w:br/>
        <w:t>закладів</w:t>
      </w:r>
      <w:r>
        <w:rPr>
          <w:rFonts w:cs="1251 Times;Arial" w:ascii="1251 Times;Arial" w:hAnsi="1251 Times;Arial"/>
        </w:rPr>
        <w:t xml:space="preserve"> </w:t>
      </w:r>
      <w:r>
        <w:rPr/>
        <w:t>листи-запрошення з умовами та строком проведення змагань..</w:t>
      </w:r>
    </w:p>
    <w:p>
      <w:pPr>
        <w:pStyle w:val="Normal"/>
        <w:ind w:firstLine="720"/>
        <w:jc w:val="both"/>
        <w:rPr/>
      </w:pPr>
      <w:r>
        <w:rPr/>
        <w:t>4.3.   Подати звіт про підсумки  Олімпіади у 10-ти денний строк після її завершення   на   адресу    Інституту  інноваційних   технологій  і   змісту  освіти  (Удод О.А.)  за встановленою формою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4.4. Взяти до відома, що розміщення учасників ІІ етапу Олімпіади здійснюють базові вищі навчальні заклади.</w:t>
      </w:r>
      <w:r>
        <w:rPr>
          <w:rFonts w:cs="1251 Times;Arial" w:ascii="1251 Times;Arial" w:hAnsi="1251 Times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Керівникам базових вищих навчальних закладів передбачити </w:t>
        <w:br/>
        <w:t xml:space="preserve">компенсацію робочого часу, витраченого науково-педагогічними </w:t>
        <w:br/>
        <w:t>працівниками на підготовку завдань для ІІ етапу Олімпіади, на умовах погодинної оплати відповідно до обсягів виконаної роботи.</w:t>
      </w:r>
    </w:p>
    <w:p>
      <w:pPr>
        <w:pStyle w:val="Normal"/>
        <w:ind w:firstLine="720"/>
        <w:jc w:val="both"/>
        <w:rPr/>
      </w:pPr>
      <w:r>
        <w:rPr/>
        <w:t>6. Інституту інноваційних технологій і змісту освіти (Удод О.А.) забезпечити</w:t>
      </w:r>
      <w:r>
        <w:rPr>
          <w:rFonts w:cs="1251 Times;Arial" w:ascii="1251 Times;Arial" w:hAnsi="1251 Times;Arial"/>
        </w:rPr>
        <w:t xml:space="preserve"> </w:t>
      </w:r>
      <w:r>
        <w:rPr/>
        <w:t>організаційне та</w:t>
      </w:r>
      <w:r>
        <w:rPr>
          <w:rFonts w:cs="1251 Times;Arial" w:ascii="1251 Times;Arial" w:hAnsi="1251 Times;Arial"/>
        </w:rPr>
        <w:t xml:space="preserve"> </w:t>
      </w:r>
      <w:r>
        <w:rPr/>
        <w:t>науково-методичне керівництво</w:t>
      </w:r>
      <w:r>
        <w:rPr>
          <w:rFonts w:cs="1251 Times;Arial" w:ascii="1251 Times;Arial" w:hAnsi="1251 Times;Arial"/>
        </w:rPr>
        <w:t xml:space="preserve"> </w:t>
      </w:r>
      <w:r>
        <w:rPr/>
        <w:t>Олімпіадою.</w:t>
      </w:r>
    </w:p>
    <w:p>
      <w:pPr>
        <w:pStyle w:val="Normal"/>
        <w:ind w:firstLine="720"/>
        <w:jc w:val="both"/>
        <w:rPr/>
      </w:pPr>
      <w:r>
        <w:rPr/>
        <w:t>7. Витрати на науково-методичне забезпечення, організацію, проведення  та  виготовлення дипломів для переможців Олімпіади</w:t>
      </w:r>
      <w:r>
        <w:rPr>
          <w:rFonts w:cs="1251 Times;Arial" w:ascii="1251 Times;Arial" w:hAnsi="1251 Times;Arial"/>
        </w:rPr>
        <w:t xml:space="preserve"> </w:t>
      </w:r>
      <w:r>
        <w:rPr/>
        <w:t>здійснити за рахунок коштів загального фонду Міністерства освіти і науки, молоді та спорту  України згідно із затвердженим   кошторисом.</w:t>
      </w:r>
      <w:r>
        <w:rPr>
          <w:rFonts w:cs="1251 Times;Arial" w:ascii="1251 Times;Arial" w:hAnsi="1251 Times;Arial"/>
        </w:rPr>
        <w:tab/>
      </w:r>
    </w:p>
    <w:p>
      <w:pPr>
        <w:pStyle w:val="Normal"/>
        <w:ind w:firstLine="720"/>
        <w:jc w:val="both"/>
        <w:rPr/>
      </w:pPr>
      <w:r>
        <w:rPr/>
        <w:t>8. Департаменту економіки та  фінансування  (</w:t>
      </w:r>
      <w:r>
        <w:rPr>
          <w:szCs w:val="28"/>
        </w:rPr>
        <w:t>Даниленко С.В.</w:t>
      </w:r>
      <w:r>
        <w:rPr>
          <w:color w:val="000000"/>
          <w:szCs w:val="28"/>
        </w:rPr>
        <w:t xml:space="preserve">) </w:t>
      </w:r>
      <w:r>
        <w:rPr/>
        <w:t>забезпечити фінансування проведення Олімпіади відповідно до затвердженого кошторису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szCs w:val="28"/>
        </w:rPr>
        <w:t>Департаменту вищої освіти (Болюбаш Я.Я.) спільно з  Інститутом</w:t>
      </w:r>
      <w:r>
        <w:rPr/>
        <w:t xml:space="preserve"> інноваційних технологій і змісту освіти (Удод О.А.) підвести підсумки  Олімпіади та довести їх до відома вищих навчальних закладів.</w:t>
      </w:r>
    </w:p>
    <w:p>
      <w:pPr>
        <w:pStyle w:val="Normal"/>
        <w:ind w:firstLine="720"/>
        <w:jc w:val="both"/>
        <w:rPr>
          <w:lang w:val="ru-RU"/>
        </w:rPr>
      </w:pPr>
      <w:r>
        <w:rPr/>
        <w:t>1</w:t>
      </w:r>
      <w:r>
        <w:rPr>
          <w:lang w:val="ru-RU"/>
        </w:rPr>
        <w:t>0</w:t>
      </w:r>
      <w:r>
        <w:rPr/>
        <w:t>. Контроль за виконанням цього наказу</w:t>
      </w:r>
      <w:r>
        <w:rPr>
          <w:lang w:val="ru-RU"/>
        </w:rPr>
        <w:t xml:space="preserve"> </w:t>
      </w:r>
      <w:r>
        <w:rPr/>
        <w:t>залишаю за собо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8573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79"/>
        <w:gridCol w:w="334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ший заступник Міністр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 xml:space="preserve">Є. М. Сулім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trHeight w:val="142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каз Міністерства освіти і науки, молоді та спорту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8.11.2011</w:t>
            </w:r>
            <w:r>
              <w:rPr>
                <w:szCs w:val="28"/>
              </w:rPr>
              <w:t xml:space="preserve">   №  </w:t>
            </w:r>
            <w:r>
              <w:rPr>
                <w:szCs w:val="28"/>
                <w:u w:val="single"/>
              </w:rPr>
              <w:t>13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НІ РЕКОМЕНДАЦІЇ</w:t>
      </w:r>
    </w:p>
    <w:p>
      <w:pPr>
        <w:pStyle w:val="Normal"/>
        <w:ind w:firstLine="567"/>
        <w:jc w:val="center"/>
        <w:rPr/>
      </w:pPr>
      <w:r>
        <w:rPr>
          <w:b/>
        </w:rPr>
        <w:t>щодо проведення Всеукраїнської студентської олімпіад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1. Загальні положення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1. Всеукраїнська студентська олімпіада (далі – Олімпіада) – система масових оч</w:t>
        <w:softHyphen/>
        <w:t>них змагань з творчого застосування здобутих знань, умінь і навичок серед студент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незалежно від форм власності та підпорядкування.  </w:t>
      </w:r>
    </w:p>
    <w:p>
      <w:pPr>
        <w:pStyle w:val="Normal"/>
        <w:ind w:firstLine="567"/>
        <w:jc w:val="both"/>
        <w:rPr/>
      </w:pPr>
      <w:r>
        <w:rPr/>
        <w:t>1.2. Олімпіада проводиться щорічно з метою виявлення, відбору та підтримки обда</w:t>
        <w:softHyphen/>
        <w:softHyphen/>
        <w:t>ро</w:t>
        <w:softHyphen/>
        <w:t>ваної студентської молоді, розвитку і реалізації здібностей студентів, стиму</w:t>
        <w:softHyphen/>
        <w:t>лю</w:t>
        <w:softHyphen/>
        <w:t>вання творчої праці студентів, педагогічних та науково-педагогічних працівників, під</w:t>
        <w:softHyphen/>
        <w:t>вищення якості підготовки фахівців, активізації навчально-пізнавальної діяльності студентів, системного вдосконалення навчального процесу, формування команд для участі в міжнародних олімпіадах.</w:t>
      </w:r>
    </w:p>
    <w:p>
      <w:pPr>
        <w:pStyle w:val="Normal"/>
        <w:ind w:firstLine="567"/>
        <w:jc w:val="both"/>
        <w:rPr/>
      </w:pPr>
      <w:r>
        <w:rPr/>
        <w:t>1.3. Олімпіада проводиться з навчальних дисциплін, спеціальностей (напрямів), за якими здійснюється  підготовка фахівців з вищою освітою в Україні.</w:t>
      </w:r>
    </w:p>
    <w:p>
      <w:pPr>
        <w:pStyle w:val="Normal"/>
        <w:ind w:firstLine="567"/>
        <w:jc w:val="both"/>
        <w:rPr/>
      </w:pPr>
      <w:r>
        <w:rPr/>
        <w:t>Олімпіада з навчальної дисципліни – це творче змагання з дисциплін циклів гумані</w:t>
        <w:softHyphen/>
        <w:softHyphen/>
        <w:t>тарної, соціально-економічної та природничо-технічної підготовки студентів, що вив</w:t>
        <w:softHyphen/>
        <w:t>чають відповідну дисципліну в поточному або закінчили її вивчати в минулому році.</w:t>
      </w:r>
    </w:p>
    <w:p>
      <w:pPr>
        <w:pStyle w:val="Normal"/>
        <w:ind w:firstLine="567"/>
        <w:jc w:val="both"/>
        <w:rPr/>
      </w:pPr>
      <w:r>
        <w:rPr/>
        <w:t>Олімпіада  зі спеціальності (напряму)  – це творче змагання з теоретичної та практич</w:t>
        <w:softHyphen/>
        <w:softHyphen/>
        <w:t>ної підготовки студентів старших курсів згідно з Переліком напрямів і спеціальнос</w:t>
        <w:softHyphen/>
        <w:t xml:space="preserve">тей, за якими здійснюється підготовка фахівців у вищих навчальних закладах за відповідними освітньо-кваліфікаційними рівнями. </w:t>
      </w:r>
    </w:p>
    <w:p>
      <w:pPr>
        <w:pStyle w:val="Normal"/>
        <w:ind w:firstLine="567"/>
        <w:jc w:val="both"/>
        <w:rPr/>
      </w:pPr>
      <w:r>
        <w:rPr/>
        <w:t xml:space="preserve">1.4. Олімпіада  проводиться у два етапи. </w:t>
      </w:r>
    </w:p>
    <w:p>
      <w:pPr>
        <w:pStyle w:val="Normal"/>
        <w:ind w:firstLine="567"/>
        <w:jc w:val="both"/>
        <w:rPr/>
      </w:pPr>
      <w:r>
        <w:rPr/>
        <w:t>I етап – з навчальної дисципліни,  спеціальності (напряму) у вищому навчальному закладі серед студентів, які в ньому навчаються.</w:t>
      </w:r>
    </w:p>
    <w:p>
      <w:pPr>
        <w:pStyle w:val="Normal"/>
        <w:ind w:firstLine="567"/>
        <w:jc w:val="both"/>
        <w:rPr/>
      </w:pPr>
      <w:r>
        <w:rPr/>
        <w:t xml:space="preserve">II етап – у базових вищих навчальних закладах з відповідних навчальних дисциплін, спеціальностей (напрямів), перелік яких затверджується наказом Міністерства освіти і науки, молоді та спорту України. </w:t>
      </w:r>
      <w:r>
        <w:rPr>
          <w:szCs w:val="28"/>
        </w:rPr>
        <w:t>II етап Олімпіади проводиться з навчальної дисципліни, спеціальності (напряму), за якими здійснюється підготовка студентів не менш ніж у 5 вищих навчальних закладах України. Кількість студентів, які беруть участь в Олімпіаді, повинна бути не меншою  ніж 15 осіб у рівній кількості від кожного вищого навчального закладу.</w:t>
      </w:r>
    </w:p>
    <w:p>
      <w:pPr>
        <w:pStyle w:val="Normal"/>
        <w:ind w:firstLine="567"/>
        <w:jc w:val="both"/>
        <w:rPr/>
      </w:pPr>
      <w:r>
        <w:rPr/>
        <w:t>Продовження з п.1.</w:t>
      </w:r>
    </w:p>
    <w:p>
      <w:pPr>
        <w:pStyle w:val="Normal"/>
        <w:ind w:firstLine="567"/>
        <w:jc w:val="both"/>
        <w:rPr/>
      </w:pPr>
      <w:r>
        <w:rPr/>
        <w:t xml:space="preserve">1.5.  В Олімпіаді можуть брати участь студенти – громадяни зарубіжних країн (відкрита олімпіада). Умови їх участі узгоджуються з базовим вищим навчальним закладом, відповідальним за проведення Олімпіади, і не повинні суперечити міждержавним та іншим угодам.         </w:t>
      </w:r>
    </w:p>
    <w:p>
      <w:pPr>
        <w:pStyle w:val="Normal"/>
        <w:ind w:firstLine="567"/>
        <w:jc w:val="both"/>
        <w:rPr/>
      </w:pPr>
      <w:r>
        <w:rPr/>
        <w:t>1.6. Учасники Олімпіади отримують завдання та дають на них відповіді державною мовою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КЕРІВНИЦТВО ОЛІМПІАДОЮ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. Керівництво організацією та проведенням Олімпіади здійснює  організаційний комітет, персональний склад якого затверджується наказом Міністерства освіти і науки, молоді та спорту  України.</w:t>
      </w:r>
    </w:p>
    <w:p>
      <w:pPr>
        <w:pStyle w:val="Normal"/>
        <w:ind w:firstLine="567"/>
        <w:jc w:val="both"/>
        <w:rPr/>
      </w:pPr>
      <w:r>
        <w:rPr/>
        <w:t>2.2.  Організаційний комітет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забезпечує  організацію та проведення Олімпіад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озробляє Порядок, методичні рекомендації щодо організації та проведення Олімпіад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безпечує вищі навчальні заклади необхідними інформаційними матеріал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ізує і контролює хід проведення Олімпіади на всіх її етапа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ає оперативну практичну допомогу вищим навчальним закла</w:t>
        <w:softHyphen/>
        <w:t>дам в організації Олімпіади, виданні методичних рекомендацій та завдань з відповідної навчальної дисципліни, спеціальності (напряму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ідводить остаточні підсумки Олімпіади;           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дійснює нагородження переможці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тує інформацію з метою узагальнення та розповсюдже</w:t>
        <w:softHyphen/>
        <w:t>ння здобутого досвіду, використання його для вдосконалення навчального процесу вищими навчальними закладами відповідними департаментами</w:t>
      </w:r>
      <w:r>
        <w:rPr>
          <w:i/>
        </w:rPr>
        <w:t xml:space="preserve"> </w:t>
      </w:r>
      <w:r>
        <w:rPr/>
        <w:t>Міністерства освіти і науки, молоді та спорту  України, міністерствами та іншими  центральними органами виконавчої влади, які мають у своєму підпорядкуванні вищі навчальні заклади.</w:t>
      </w:r>
    </w:p>
    <w:p>
      <w:pPr>
        <w:pStyle w:val="Normal"/>
        <w:ind w:firstLine="567"/>
        <w:jc w:val="both"/>
        <w:rPr/>
      </w:pPr>
      <w:r>
        <w:rPr/>
        <w:t>2.3. Організаційно-методичне забезпечення Олімпіади та підведення її підсумків покладається на Інститут інноваційних технологій і змісту освіти Міністерства освіти і науки, молоді та спорту  України.</w:t>
      </w:r>
    </w:p>
    <w:p>
      <w:pPr>
        <w:pStyle w:val="Normal"/>
        <w:ind w:firstLine="567"/>
        <w:jc w:val="both"/>
        <w:rPr/>
      </w:pPr>
      <w:r>
        <w:rPr/>
        <w:t>2.4. Для організації і проведення Олімпіади у вищих навчальних закладах створюються організаційні комітети, журі, мандатні та апеляційні комісії.</w:t>
      </w:r>
    </w:p>
    <w:p>
      <w:pPr>
        <w:pStyle w:val="Normal"/>
        <w:ind w:firstLine="567"/>
        <w:jc w:val="both"/>
        <w:rPr/>
      </w:pPr>
      <w:r>
        <w:rPr/>
        <w:t>2.5 До складу оргкомітетів Олімпіади входять провідні науково-педагогічні праців</w:t>
        <w:softHyphen/>
        <w:softHyphen/>
        <w:t xml:space="preserve">ники, вчені, представники галузевих установ, підприємств, профспілок базового вищого навчального закладу тощо. Головою оргкомітету призначається ректор чи один з проректорів вищого навчального закладу. Кандидатура голови оргкомітету базового вищого навчального закладу затверджується наказом Міністерства освіти і науки, молоді та спорту  України. </w:t>
      </w:r>
    </w:p>
    <w:p>
      <w:pPr>
        <w:pStyle w:val="Normal"/>
        <w:ind w:firstLine="567"/>
        <w:jc w:val="both"/>
        <w:rPr/>
      </w:pPr>
      <w:r>
        <w:rPr/>
        <w:t>2.6. Оргкомітет базового вищого навчального закладу:</w:t>
      </w:r>
    </w:p>
    <w:p>
      <w:pPr>
        <w:pStyle w:val="Normal"/>
        <w:ind w:firstLine="567"/>
        <w:jc w:val="both"/>
        <w:rPr/>
      </w:pPr>
      <w:r>
        <w:rPr/>
        <w:t>Продовження з п.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озробляє Положення про проведення Олімпіади з відповідної навчальної дисципліни, спеціальності (напряму) на основі даного  Порядку;</w:t>
      </w:r>
    </w:p>
    <w:p>
      <w:pPr>
        <w:pStyle w:val="Normal"/>
        <w:ind w:firstLine="567"/>
        <w:jc w:val="both"/>
        <w:rPr/>
      </w:pPr>
      <w:r>
        <w:rPr/>
        <w:t>- розробляє програму заходів Олімпіади та забезпечує її проведення у термін, визначений наказом Міністерства освіти і науки, молоді та спорту  України;</w:t>
      </w:r>
    </w:p>
    <w:p>
      <w:pPr>
        <w:pStyle w:val="Normal"/>
        <w:ind w:firstLine="567"/>
        <w:jc w:val="both"/>
        <w:rPr/>
      </w:pPr>
      <w:r>
        <w:rPr/>
        <w:t>- організовує зустріч, розміщення, харчування, культурно-пізнавальні заходи та від'їзд учасників;</w:t>
      </w:r>
    </w:p>
    <w:p>
      <w:pPr>
        <w:pStyle w:val="Normal"/>
        <w:ind w:firstLine="567"/>
        <w:jc w:val="both"/>
        <w:rPr/>
      </w:pPr>
      <w:r>
        <w:rPr/>
        <w:t>- організовує і проводить нагородження переможців;</w:t>
      </w:r>
    </w:p>
    <w:p>
      <w:pPr>
        <w:pStyle w:val="Normal"/>
        <w:ind w:firstLine="567"/>
        <w:jc w:val="both"/>
        <w:rPr/>
      </w:pPr>
      <w:r>
        <w:rPr/>
        <w:t>- складає звіт про проведення Олімпіади;</w:t>
      </w:r>
    </w:p>
    <w:p>
      <w:pPr>
        <w:pStyle w:val="Normal"/>
        <w:ind w:right="-261" w:firstLine="567"/>
        <w:jc w:val="both"/>
        <w:rPr/>
      </w:pPr>
      <w:r>
        <w:rPr/>
        <w:t>- готує довідки-подання щодо відзначення активних організаторів Олімпіади;</w:t>
      </w:r>
    </w:p>
    <w:p>
      <w:pPr>
        <w:pStyle w:val="Normal"/>
        <w:ind w:firstLine="567"/>
        <w:jc w:val="both"/>
        <w:rPr/>
      </w:pPr>
      <w:r>
        <w:rPr/>
        <w:t>- сприяє висвітленню результатів Олімпіади у засобах масової інформації та періодичній пресі.</w:t>
      </w:r>
    </w:p>
    <w:p>
      <w:pPr>
        <w:pStyle w:val="Normal"/>
        <w:ind w:firstLine="567"/>
        <w:jc w:val="both"/>
        <w:rPr/>
      </w:pPr>
      <w:r>
        <w:rPr/>
        <w:t>2.7. До складу журі II етапу Олімпіади запрошуються (за згодою) провідні науково-педагогічні праців</w:t>
        <w:softHyphen/>
        <w:t>ники базового вищого навчального закладу, члени відповідних комісій Науково-методичної ради Міністерства освіти і науки, молоді та спорту  України, вчені наукових установ Національної академії наук України та галузевих академій наук України, науково-педагогічні працівники споріднених кафедр, факультетів інших вищих навчальних закладів, працівники виробничої сфери тощо.</w:t>
      </w:r>
    </w:p>
    <w:p>
      <w:pPr>
        <w:pStyle w:val="Normal"/>
        <w:ind w:firstLine="567"/>
        <w:jc w:val="both"/>
        <w:rPr/>
      </w:pPr>
      <w:r>
        <w:rPr/>
        <w:t>Кількість представників базового вищого навчального закладу в журі не повинна перевищувати 50% від загальної кількості членів журі.</w:t>
      </w:r>
    </w:p>
    <w:p>
      <w:pPr>
        <w:pStyle w:val="Normal"/>
        <w:ind w:firstLine="567"/>
        <w:jc w:val="both"/>
        <w:rPr/>
      </w:pPr>
      <w:r>
        <w:rPr/>
        <w:t>2.8. Журі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озробляє конкурсні завдання та критерії оцінки їх виконанн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віряє роботи учасників і визначає переможці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налізує якість виконання студентами завдань, виявляє характерні помилки та оцінює рівень підготовки студентів до відповідної Олімпіад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тує рекомендації щодо вдосконалення навчального процесу з відповідних дисциплін, спеціальностей (напрямів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тує збірники конкурсних завдань та методичні рекомендації для підготовки студентів до відповідної Олімпіади.</w:t>
      </w:r>
    </w:p>
    <w:p>
      <w:pPr>
        <w:pStyle w:val="Normal"/>
        <w:ind w:firstLine="567"/>
        <w:jc w:val="both"/>
        <w:rPr/>
      </w:pPr>
      <w:r>
        <w:rPr/>
        <w:t>2.9. До складу апеляційної комісії входять представники базового вищого навчального закладу та споріднених кафедр, факультетів інших вищих навчальних закладів тощо. Апеляційна комісія оперативно розглядає звернення учасників щодо вирішення суперечливих питань, пов’язаних з оцінкою виконання олімпіадних завдань, і виносить відповідні пропозиції на обговорення журі.</w:t>
      </w:r>
    </w:p>
    <w:p>
      <w:pPr>
        <w:pStyle w:val="Normal"/>
        <w:ind w:firstLine="567"/>
        <w:jc w:val="both"/>
        <w:rPr/>
      </w:pPr>
      <w:r>
        <w:rPr/>
        <w:t>2.10. До складу мандатної комісії входять представники базового вищого навчально</w:t>
        <w:softHyphen/>
        <w:softHyphen/>
        <w:t>го закладу та громадських організацій. Мандатна комісія перевіряє повноваження учасників, проводить їх реєстрацію, здійснює шифрування та дешифрування робіт, контролює виконання даного  Порядку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ОРГАНІЗАЦІЯ ТА ПРОВЕДЕННЯ ОЛІМПІ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1. I та II етапи  Всеукраїнської студентської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ind w:firstLine="567"/>
        <w:jc w:val="both"/>
        <w:rPr/>
      </w:pPr>
      <w:r>
        <w:rPr/>
        <w:t xml:space="preserve">3.2. I етап Всеукраїнської студентської олімпіади. </w:t>
      </w:r>
    </w:p>
    <w:p>
      <w:pPr>
        <w:pStyle w:val="Normal"/>
        <w:ind w:firstLine="567"/>
        <w:jc w:val="both"/>
        <w:rPr/>
      </w:pPr>
      <w:r>
        <w:rPr/>
        <w:t>3.2.1. Умови і порядок проведення I етапу Олімпіади, склад оргкомітету та журі у кожному вищому навчальному закладі затверджуються відповідним наказом ректора.</w:t>
      </w:r>
    </w:p>
    <w:p>
      <w:pPr>
        <w:pStyle w:val="Normal"/>
        <w:ind w:firstLine="567"/>
        <w:jc w:val="both"/>
        <w:rPr/>
      </w:pPr>
      <w:r>
        <w:rPr/>
        <w:t>3.2.3 Оргкомітет підводить підсумки  І етапу змагань та рекомендує переможців I етапу для участі в II етапі відповідної Олімпіади. Підставою для участі студентів у II етапі Олімпіади є заповнені оргкомітетом анкети  на кожного учасника окремо   (додаток 1).</w:t>
      </w:r>
    </w:p>
    <w:p>
      <w:pPr>
        <w:pStyle w:val="Normal"/>
        <w:ind w:firstLine="567"/>
        <w:jc w:val="both"/>
        <w:rPr/>
      </w:pPr>
      <w:r>
        <w:rPr/>
        <w:t>3.2.4. Анкети переможців студентських олімпіад надсилаються до базового вищого навчального закладу до 1 березня поточного навчального року.</w:t>
      </w:r>
    </w:p>
    <w:p>
      <w:pPr>
        <w:pStyle w:val="Normal"/>
        <w:ind w:firstLine="567"/>
        <w:jc w:val="both"/>
        <w:rPr/>
      </w:pPr>
      <w:r>
        <w:rPr/>
        <w:t xml:space="preserve">3.3. II етап Всеукраїнської студентської олімпіади. </w:t>
      </w:r>
    </w:p>
    <w:p>
      <w:pPr>
        <w:pStyle w:val="Normal"/>
        <w:ind w:firstLine="567"/>
        <w:jc w:val="both"/>
        <w:rPr/>
      </w:pPr>
      <w:r>
        <w:rPr/>
        <w:t>3.3.1. Умови і порядок проведення II етапу Олімпіади, склад оргкомітету, журі, мандатної та апеляційної комісій затверджуються наказом ректора базового вищого навчального закладу.</w:t>
      </w:r>
    </w:p>
    <w:p>
      <w:pPr>
        <w:pStyle w:val="Normal"/>
        <w:ind w:firstLine="567"/>
        <w:jc w:val="both"/>
        <w:rPr/>
      </w:pPr>
      <w:r>
        <w:rPr/>
        <w:t>3.3.2. II етап Олімпіади проводиться між переможцями I етапу. Термін проведення олімпіади визначається оргкомітетами базових вищих навчальних закла</w:t>
        <w:softHyphen/>
        <w:t>дів і затверджується наказом  Міністерства освіти і науки, молоді та спорту України.</w:t>
      </w:r>
    </w:p>
    <w:p>
      <w:pPr>
        <w:pStyle w:val="Normal"/>
        <w:ind w:firstLine="567"/>
        <w:jc w:val="both"/>
        <w:rPr/>
      </w:pPr>
      <w:r>
        <w:rPr/>
        <w:t>3.3.3. Базовий вищий навчальний заклад надсилає листи-запрошення з інформацією про умови проведення олімпіади, тематику олімпіадних завдань з відповідної навчальної дисципліни, спеціальності (напряму)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ind w:right="-81" w:firstLine="180"/>
        <w:jc w:val="both"/>
        <w:rPr/>
      </w:pPr>
      <w:r>
        <w:rPr/>
        <w:t xml:space="preserve">   </w:t>
      </w:r>
      <w:r>
        <w:rPr/>
        <w:t>3.3.4. ІІ етап Олімпіади може проводитися для різних груп вищих навчальних закладів, але при умові підготовки завдань для кожної групи окремо.</w:t>
      </w:r>
    </w:p>
    <w:p>
      <w:pPr>
        <w:pStyle w:val="Normal"/>
        <w:ind w:firstLine="567"/>
        <w:jc w:val="both"/>
        <w:rPr/>
      </w:pPr>
      <w:r>
        <w:rPr/>
        <w:t xml:space="preserve">3.3.5. </w:t>
      </w:r>
      <w:r>
        <w:rPr>
          <w:szCs w:val="28"/>
        </w:rPr>
        <w:t xml:space="preserve">Оргкомітет з проведення II етапу Олімпіади надсилає до Інституту інноваційних технологій і змісту освіти Міністерства освіти і науки, молоді та спорту  України </w:t>
      </w:r>
      <w:r>
        <w:rPr>
          <w:caps/>
          <w:szCs w:val="28"/>
        </w:rPr>
        <w:t>Звіт</w:t>
      </w:r>
      <w:r>
        <w:rPr>
          <w:szCs w:val="28"/>
        </w:rPr>
        <w:t xml:space="preserve"> про підсумки проведення олімпіади з навчальної дисципліни, напряму чи спеціальності у 10-ти денний термін після її завершення за встановленою формою (додаток 2 до ПОРЯДКУ).</w:t>
      </w:r>
      <w:r>
        <w:rPr/>
        <w:t xml:space="preserve"> </w:t>
      </w:r>
    </w:p>
    <w:p>
      <w:pPr>
        <w:pStyle w:val="Footnote"/>
        <w:jc w:val="both"/>
        <w:rPr/>
      </w:pPr>
      <w:r>
        <w:rPr/>
        <w:tab/>
      </w:r>
      <w:r>
        <w:rPr>
          <w:sz w:val="28"/>
          <w:szCs w:val="28"/>
        </w:rPr>
        <w:t>3.3.6. Довідки-подання щодо відзначення активних організаторів Олімпіа</w:t>
        <w:softHyphen/>
        <w:t>ди надсилаються у двох екземплярах (оригінал та копія) 1 раз після закінчення 3-річного терміну проведення Олімпіади  (додаток 3). При підготовці довідки-подання слід чітко дотримуватись наказу Міністерства освіти  і  науки, молоді та спорту  України "Про затвердження Положення про відомчі заохочувальні відзнаки Міністерства  освіти  і  науки  України" від 13.07.07 р. № 6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овження з п.3.</w:t>
      </w:r>
    </w:p>
    <w:p>
      <w:pPr>
        <w:pStyle w:val="Normal"/>
        <w:ind w:firstLine="567"/>
        <w:jc w:val="both"/>
        <w:rPr/>
      </w:pPr>
      <w:r>
        <w:rPr/>
        <w:t>Якщо звіт подається невчасно або не відповідає вимогам ПОРЯДКУ, результати проведення відповідної Олімпіади  організаційним комітетом не розглядаються.</w:t>
      </w:r>
    </w:p>
    <w:p>
      <w:pPr>
        <w:pStyle w:val="Normal"/>
        <w:ind w:firstLine="567"/>
        <w:jc w:val="both"/>
        <w:rPr/>
      </w:pPr>
      <w:r>
        <w:rPr/>
        <w:t xml:space="preserve">3.3.7. Базовий вищий навчальний заклад з проведення II етапу Олімпіади призначається відповідним наказом </w:t>
      </w:r>
      <w:r>
        <w:rPr>
          <w:szCs w:val="28"/>
        </w:rPr>
        <w:t xml:space="preserve">Міністерства освіти  і  науки, молоді та спорту  України </w:t>
      </w:r>
      <w:r>
        <w:rPr/>
        <w:t>терміном  на 3 роки. Після закінчення зазначеного терміну базовий вищий навчальний заклад подає до організаційного комітету Олімпіади збірник конкурсних завдань, методичні рекомендації за підсумками проведених олімпіа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4. НАГОРОДЖЕННЯ УЧАСНИКІВ </w:t>
      </w:r>
    </w:p>
    <w:p>
      <w:pPr>
        <w:pStyle w:val="Normal"/>
        <w:ind w:firstLine="567"/>
        <w:jc w:val="center"/>
        <w:rPr/>
      </w:pPr>
      <w:r>
        <w:rPr/>
        <w:t>ТА ОРГАНІЗАТОРІВ ОЛІМПІАД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Студенти, які посіли перше, друге, третє місця в особистому заліку є переможцями кожного з етапів Олімпіади та нагороджуються дипломами </w:t>
        <w:br/>
        <w:t xml:space="preserve">I, II, ІІІ ступенів відповідно. </w:t>
      </w:r>
    </w:p>
    <w:p>
      <w:pPr>
        <w:pStyle w:val="Normal"/>
        <w:ind w:firstLine="567"/>
        <w:jc w:val="both"/>
        <w:rPr/>
      </w:pPr>
      <w:r>
        <w:rPr/>
        <w:t>4.2. Переможці I етапу змагань затверджуються наказом ректора та можуть заохочуватись цінними подарунками, грошовими преміями, туристичними путівками тощо.</w:t>
      </w:r>
    </w:p>
    <w:p>
      <w:pPr>
        <w:pStyle w:val="Normal"/>
        <w:ind w:firstLine="567"/>
        <w:jc w:val="both"/>
        <w:rPr/>
      </w:pPr>
      <w:r>
        <w:rPr/>
        <w:t xml:space="preserve">4.3. Переможці II етапу Олімпіади затверджуються наказом Міністерства освіти і науки, молоді та спорту  України  та нагороджуються відповідними дипломами. </w:t>
      </w:r>
    </w:p>
    <w:p>
      <w:pPr>
        <w:pStyle w:val="Normal"/>
        <w:ind w:firstLine="567"/>
        <w:jc w:val="both"/>
        <w:rPr/>
      </w:pPr>
      <w:r>
        <w:rPr/>
        <w:t>У разі втрати диплом не поновлюється і дублікат не видається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szCs w:val="28"/>
        </w:rPr>
        <w:t>Дипломом І ступеня нагороджується учасник, який набрав не менше</w:t>
      </w:r>
      <w:r>
        <w:rPr>
          <w:b/>
          <w:szCs w:val="28"/>
        </w:rPr>
        <w:t xml:space="preserve"> </w:t>
      </w:r>
      <w:r>
        <w:rPr>
          <w:szCs w:val="28"/>
        </w:rPr>
        <w:t>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20% від загальної кількості учасників. Якщо в Олімпіаді беруть участь до 30 студентів, переможці визначаються за трьома призовими місцями.</w:t>
      </w:r>
    </w:p>
    <w:p>
      <w:pPr>
        <w:pStyle w:val="Normal"/>
        <w:ind w:firstLine="567"/>
        <w:jc w:val="both"/>
        <w:rPr/>
      </w:pPr>
      <w:r>
        <w:rPr/>
        <w:t xml:space="preserve">4.5. Дипломом I ступеня нагороджується лише один учасник. Якщо однакову кількість балів набрали декілька учасників, які претендують на нагородження, між ними призначається додатковий тур. </w:t>
      </w:r>
    </w:p>
    <w:p>
      <w:pPr>
        <w:pStyle w:val="Normal"/>
        <w:ind w:firstLine="567"/>
        <w:jc w:val="both"/>
        <w:rPr/>
      </w:pPr>
      <w:r>
        <w:rPr/>
        <w:t>4.6. За оригінальне, нестандартне розв’язання олімпіадних завдань учасники змагань можуть бути нагороджені заохочувальними та спеціальними дипломами оргкомітетів II етапу відповідної Олімпіади.</w:t>
      </w:r>
    </w:p>
    <w:p>
      <w:pPr>
        <w:pStyle w:val="Normal"/>
        <w:ind w:firstLine="567"/>
        <w:jc w:val="both"/>
        <w:rPr/>
      </w:pPr>
      <w:r>
        <w:rPr/>
        <w:t xml:space="preserve">4.7. </w:t>
      </w:r>
      <w:r>
        <w:rPr>
          <w:szCs w:val="28"/>
        </w:rPr>
        <w:t>Переможці Олімпіади мають право на участь у відповідній Міжнародній студентській олімпіаді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ктори вищих навчальних закладів можуть заохочувати студентів, які посіли призові (І, ІІ, ІІІ) місця у ІІ етапі Олімпіад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анням грошової премії, цінного подарунку тощо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вільненням від складання заліків, іспитів з відповідної дисципліни, спеціальності з отриманням вищого балу в заліковій книжці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правленням на навчання у провідні вищі навчальні заклади України чи за кордон (з виплатою державних стипендій)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зарахуванням до магістратури для навчання за державним замовлення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овження з п.4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веденням на безкоштовну форму навчання або часткове зменшення відповідної плати за навчанн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анням переваг при вступі до аспірантури, ординатури.</w:t>
      </w:r>
    </w:p>
    <w:p>
      <w:pPr>
        <w:pStyle w:val="Normal"/>
        <w:ind w:firstLine="567"/>
        <w:jc w:val="both"/>
        <w:rPr/>
      </w:pPr>
      <w:r>
        <w:rPr/>
        <w:t>4.9. Підсумки проведення II етапу Олімпіади затверджуються наказом Міністерства освіти  і науки,молоді та спорту України.</w:t>
      </w:r>
    </w:p>
    <w:p>
      <w:pPr>
        <w:pStyle w:val="Normal"/>
        <w:ind w:firstLine="567"/>
        <w:jc w:val="both"/>
        <w:rPr/>
      </w:pPr>
      <w:r>
        <w:rPr/>
        <w:t>4.10. Організатори Олімпіади відзначаються Міністерством освіти і науки, молоді та спорту України, міністерствами та іншими органами виконавчої влади, які мають у своєму підпорядкуванні вищі навчальні закл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5. ФінансУВАННЯ ОлімпіадИ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5.1. Витрати на проведення I етапу Олімпіади, а також витрати на відрядження студентів та науково-педагогічних працівників для участі у II етапі змагань здійснюються за рахунок вищих навчальних закладів, у яких вони навчаються або працюють.</w:t>
      </w:r>
    </w:p>
    <w:p>
      <w:pPr>
        <w:pStyle w:val="Normal"/>
        <w:ind w:firstLine="567"/>
        <w:jc w:val="both"/>
        <w:rPr/>
      </w:pPr>
      <w:r>
        <w:rPr/>
        <w:t>5.2. Матеріально-технічне забезпечення II етапу Олімпіади здійснюється базовими вищими навчальними закладами.</w:t>
      </w:r>
    </w:p>
    <w:p>
      <w:pPr>
        <w:pStyle w:val="Normal"/>
        <w:ind w:firstLine="567"/>
        <w:jc w:val="both"/>
        <w:rPr/>
      </w:pPr>
      <w:r>
        <w:rPr/>
        <w:t>5.3. Витрати на виготовлення дипломів для переможців II етапу Олімпіади, грамот для викладачів і організаторів олімпіад та інформаційно-методичних матеріалів здійснює Міністерство освіти і науки, молоді та спорту  України, міністерства та інші органи виконавчої влади, яким підпорядковані вищі навчальні заклади.</w:t>
      </w:r>
    </w:p>
    <w:p>
      <w:pPr>
        <w:pStyle w:val="Normal"/>
        <w:ind w:firstLine="567"/>
        <w:jc w:val="both"/>
        <w:rPr/>
      </w:pPr>
      <w:r>
        <w:rPr/>
        <w:t>5.4. За працівниками вищих навчальних закладів, інших установ, які залучаються до проведення Олімпіади, зберігаються норми відшкодування витрат на службові відрядження, що встановлюються чинним законодавством.</w:t>
      </w:r>
    </w:p>
    <w:p>
      <w:pPr>
        <w:pStyle w:val="Normal"/>
        <w:ind w:firstLine="567"/>
        <w:jc w:val="both"/>
        <w:rPr/>
      </w:pPr>
      <w:r>
        <w:rPr/>
        <w:t>5.5. Участь педагогічних, науково-педагогічних працівників у розробці завдань та їх перевірці враховується вищим навчальним закладом при плануванні їх навчального навантаження за такими нормативам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ідготовка завдань для учасників ІІ етапу Олімпіади – до 50 годин на весь колекти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еревірка завдання одного учасника – 0,33 години кожному викладачеві </w:t>
        <w:br/>
        <w:t>(не більше трьох викладачів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обота відповідального секретаря оргкомітету базового вищого навчального закладу – до 30 год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Директор Інституту інноваційних технологій і змісту освіти            О. А. Удод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до  Методичних рекомендацій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_</w:t>
      </w:r>
    </w:p>
    <w:p>
      <w:pPr>
        <w:pStyle w:val="Normal"/>
        <w:rPr/>
      </w:pPr>
      <w:r>
        <w:rPr/>
        <w:t>Вищий навчальний заклад (повна назва та адреса)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м оргкомітету 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4320" w:firstLine="720"/>
        <w:rPr/>
      </w:pPr>
      <w:r>
        <w:rPr/>
        <w:tab/>
        <w:t>Додаток 2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 xml:space="preserve">                    до Методичних рекомендаці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  <w:t>про проведення II етапу Всеукраїнської студентської олімпіади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/>
      </w:pPr>
      <w:r>
        <w:rPr/>
        <w:t>проведеного ________ в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>(Дата)                             (Назва вищого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  <w:t>1.   Організація II етапу Всеукраїнської студентської олімпіади (таблиця 1):</w:t>
      </w:r>
    </w:p>
    <w:p>
      <w:pPr>
        <w:pStyle w:val="Normal"/>
        <w:ind w:firstLine="360"/>
        <w:jc w:val="both"/>
        <w:rPr/>
      </w:pPr>
      <w:r>
        <w:rPr/>
        <w:t>1.1. Хід проведення олімпіади.</w:t>
      </w:r>
    </w:p>
    <w:p>
      <w:pPr>
        <w:pStyle w:val="Normal"/>
        <w:ind w:firstLine="360"/>
        <w:jc w:val="both"/>
        <w:rPr/>
      </w:pPr>
      <w:r>
        <w:rPr/>
        <w:t>1.2. Склад та робота журі, мандатної та апеляційної комісій.</w:t>
      </w:r>
    </w:p>
    <w:p>
      <w:pPr>
        <w:pStyle w:val="Normal"/>
        <w:ind w:firstLine="360"/>
        <w:jc w:val="both"/>
        <w:rPr/>
      </w:pPr>
      <w:r>
        <w:rPr/>
        <w:t>1.3. Новації в організації та проведенні студентської олімпіади.</w:t>
      </w:r>
    </w:p>
    <w:p>
      <w:pPr>
        <w:pStyle w:val="Normal"/>
        <w:ind w:firstLine="360"/>
        <w:rPr/>
      </w:pPr>
      <w:r>
        <w:rPr/>
        <w:t>2.  Результати проведення II етапу Всеукраїнської студентської олімпіади(таблиця 2).</w:t>
      </w:r>
    </w:p>
    <w:p>
      <w:pPr>
        <w:pStyle w:val="Normal"/>
        <w:ind w:firstLine="360"/>
        <w:jc w:val="both"/>
        <w:rPr/>
      </w:pPr>
      <w:r>
        <w:rPr/>
        <w:t>2.1. Аналіз підготовки студентів до олімпіади.</w:t>
      </w:r>
    </w:p>
    <w:p>
      <w:pPr>
        <w:pStyle w:val="Normal"/>
        <w:ind w:firstLine="360"/>
        <w:jc w:val="both"/>
        <w:rPr/>
      </w:pPr>
      <w:r>
        <w:rPr/>
        <w:t>2.2. Конкурсні завдання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2.3. Аналіз типових помилок студентів, перелік розділів, тем, недостатньо засвоєних студентами.*</w:t>
      </w:r>
    </w:p>
    <w:p>
      <w:pPr>
        <w:pStyle w:val="Normal"/>
        <w:ind w:firstLine="360"/>
        <w:jc w:val="both"/>
        <w:rPr/>
      </w:pPr>
      <w:r>
        <w:rPr/>
        <w:t>2.4. Пропозиції щодо поліпшення організації та проведення студентських олімпіад, а також удосконалення роботи з обдарованою молоддю у навчально-виховному процесі вищих навчальних закладів.</w:t>
      </w:r>
    </w:p>
    <w:p>
      <w:pPr>
        <w:pStyle w:val="Normal"/>
        <w:ind w:firstLine="360"/>
        <w:jc w:val="both"/>
        <w:rPr/>
      </w:pPr>
      <w:r>
        <w:rPr/>
        <w:t xml:space="preserve">3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/>
      </w:pPr>
      <w:r>
        <w:rPr/>
        <w:t>4. Список учасників олімпіади (таблиця 3).</w:t>
      </w:r>
    </w:p>
    <w:p>
      <w:pPr>
        <w:pStyle w:val="Normal"/>
        <w:ind w:firstLine="360"/>
        <w:jc w:val="both"/>
        <w:rPr/>
      </w:pPr>
      <w:r>
        <w:rPr/>
        <w:t xml:space="preserve">5. Результати переможців II етапу олімпіади у </w:t>
      </w:r>
      <w:r>
        <w:rPr>
          <w:b/>
        </w:rPr>
        <w:t>2 примірниках</w:t>
      </w:r>
      <w:r>
        <w:rPr/>
        <w:t xml:space="preserve"> (таблиця 4)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6.. Результати участі в олімпіаді кожного студента (форма 1).*</w:t>
      </w:r>
    </w:p>
    <w:p>
      <w:pPr>
        <w:pStyle w:val="Normal"/>
        <w:ind w:firstLine="360"/>
        <w:jc w:val="both"/>
        <w:rPr/>
      </w:pPr>
      <w:r>
        <w:rPr/>
        <w:t xml:space="preserve">7. Пропозиції щодо нагородження активних організаторів олімпіади </w:t>
        <w:br/>
        <w:t>(додаток 3).</w:t>
      </w:r>
    </w:p>
    <w:p>
      <w:pPr>
        <w:pStyle w:val="Normal"/>
        <w:ind w:firstLine="360"/>
        <w:jc w:val="both"/>
        <w:rPr/>
      </w:pPr>
      <w:r>
        <w:rPr/>
        <w:t>8. Допоміжний та ілюстративний матеріал з проведення Всеукраїнської студентської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*Примітка. </w:t>
      </w:r>
      <w:r>
        <w:rPr>
          <w:sz w:val="26"/>
          <w:szCs w:val="26"/>
        </w:rPr>
        <w:t xml:space="preserve">Дані за пунктами 2.3, 3.4 розсилаються оргкомітетами </w:t>
      </w:r>
      <w:r>
        <w:rPr>
          <w:b/>
          <w:sz w:val="26"/>
          <w:szCs w:val="26"/>
        </w:rPr>
        <w:t>тіль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 вищі навчальні заклади,</w:t>
      </w:r>
      <w:r>
        <w:rPr>
          <w:sz w:val="26"/>
          <w:szCs w:val="26"/>
        </w:rPr>
        <w:t xml:space="preserve"> студенти яких брали участь у II етапі олімпіад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60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jc w:val="right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 xml:space="preserve">Організація ІІ етапу Всеукраїнської студентської олімпіади 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 проведення олімпіад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рганізаційні аспекти)</w:t>
            </w:r>
          </w:p>
        </w:tc>
      </w:tr>
      <w:tr>
        <w:trPr>
          <w:trHeight w:val="43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андат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-батьков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гідно паспортних даних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, посада та наукова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Підпис)                                                       (Прізвище, ініціали, звання)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роведення ІІ етапу Всеукраїнської студентської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2160"/>
        <w:gridCol w:w="249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і завдання</w:t>
            </w:r>
          </w:p>
          <w:p>
            <w:pPr>
              <w:pStyle w:val="Normal"/>
              <w:jc w:val="center"/>
              <w:rPr/>
            </w:pPr>
            <w:r>
              <w:rPr/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і помилки студенті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помилок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, зробили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загальної підготовки студентів, які брали участь в олімпіаді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я 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та результати участі в олімпіаді студентів (від кожного вищого навчального закладу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/>
      </w:pP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58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-батькові студен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гідно  паспортних дани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</w:tr>
      <w:tr>
        <w:trPr>
          <w:trHeight w:val="26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13680" w:hanging="0"/>
        <w:rPr/>
      </w:pPr>
      <w:r>
        <w:rPr/>
        <w:t>Таблиця 4.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ереможців ІІ етапу Всеукраїнської студентської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го ___________ на базі ____________________________</w:t>
      </w:r>
    </w:p>
    <w:p>
      <w:pPr>
        <w:pStyle w:val="Normal"/>
        <w:spacing w:lineRule="atLeast" w:line="25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Дата)                                  (Назва вищого навчального закладу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-батькові студен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гідно паспортних даних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 максималь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в групово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560" w:firstLine="720"/>
        <w:rPr>
          <w:i/>
          <w:i/>
        </w:rPr>
      </w:pPr>
      <w:r>
        <w:rPr>
          <w:i/>
        </w:rPr>
        <w:t>Форм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>Ректору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Вищий навчальний заклад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/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 місце з ______ можл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оргкомітету </w:t>
      </w:r>
    </w:p>
    <w:p>
      <w:pPr>
        <w:pStyle w:val="Normal"/>
        <w:rPr/>
      </w:pPr>
      <w:r>
        <w:rPr/>
        <w:t>базового вищого</w:t>
      </w:r>
    </w:p>
    <w:p>
      <w:pPr>
        <w:pStyle w:val="Normal"/>
        <w:rPr/>
      </w:pPr>
      <w:r>
        <w:rPr/>
        <w:t>навчального закладу         _________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  <w:r>
        <w:br w:type="page"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до  Методичних рекомендацій</w:t>
      </w:r>
    </w:p>
    <w:p>
      <w:pPr>
        <w:pStyle w:val="Normal"/>
        <w:ind w:left="3060" w:hanging="0"/>
        <w:rPr/>
      </w:pPr>
      <w:r>
        <w:rPr>
          <w:sz w:val="24"/>
        </w:rPr>
        <w:tab/>
        <w:tab/>
        <w:tab/>
        <w:tab/>
        <w:t xml:space="preserve"> ____</w:t>
      </w:r>
      <w:r>
        <w:rPr>
          <w:sz w:val="24"/>
          <w:lang w:val="ru-RU"/>
        </w:rPr>
        <w:t>___________</w:t>
      </w: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</w:t>
        <w:tab/>
        <w:tab/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(Автономна Республіка Крим, область, мм. Київ, Севастопол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ВІДКА-ПОДАНН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Прізвище, ім’я, по батькові _______________________________________________</w:t>
      </w:r>
      <w:r>
        <w:rPr>
          <w:sz w:val="26"/>
          <w:lang w:val="ru-RU"/>
        </w:rPr>
        <w:t>_</w:t>
      </w:r>
    </w:p>
    <w:p>
      <w:pPr>
        <w:pStyle w:val="Normal"/>
        <w:rPr/>
      </w:pPr>
      <w:r>
        <w:rPr>
          <w:sz w:val="26"/>
        </w:rPr>
        <w:t>_________________________________________________________________</w:t>
      </w:r>
      <w:r>
        <w:rPr>
          <w:sz w:val="26"/>
          <w:lang w:val="ru-RU"/>
        </w:rPr>
        <w:t>_____</w:t>
      </w:r>
      <w:r>
        <w:rPr>
          <w:sz w:val="26"/>
        </w:rPr>
        <w:t>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Посада і місце роботи, служби ____________________________________</w:t>
      </w:r>
      <w:r>
        <w:rPr>
          <w:sz w:val="26"/>
          <w:lang w:val="ru-RU"/>
        </w:rPr>
        <w:t>_____</w:t>
      </w:r>
      <w:r>
        <w:rPr>
          <w:sz w:val="26"/>
        </w:rPr>
        <w:t>____</w:t>
      </w:r>
    </w:p>
    <w:p>
      <w:pPr>
        <w:pStyle w:val="Normal"/>
        <w:rPr/>
      </w:pPr>
      <w:r>
        <w:rPr>
          <w:sz w:val="26"/>
        </w:rPr>
        <w:t>_________________________________________________________________</w:t>
      </w:r>
      <w:r>
        <w:rPr>
          <w:sz w:val="26"/>
          <w:lang w:val="ru-RU"/>
        </w:rPr>
        <w:t>_____</w:t>
      </w:r>
      <w:r>
        <w:rPr>
          <w:sz w:val="26"/>
        </w:rPr>
        <w:t>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Число, місяць, рік і місце народження __________________________________</w:t>
      </w:r>
      <w:r>
        <w:rPr>
          <w:sz w:val="26"/>
          <w:lang w:val="ru-RU"/>
        </w:rPr>
        <w:t>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</w:t>
      </w:r>
      <w:r>
        <w:rPr>
          <w:sz w:val="26"/>
          <w:lang w:val="ru-RU"/>
        </w:rPr>
        <w:t>_____</w:t>
      </w:r>
      <w:r>
        <w:rPr>
          <w:sz w:val="26"/>
        </w:rPr>
        <w:t>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Стать ____________________  5. Національність ______________________</w:t>
      </w:r>
      <w:r>
        <w:rPr>
          <w:sz w:val="26"/>
          <w:lang w:val="ru-RU"/>
        </w:rPr>
        <w:t>_____</w:t>
      </w:r>
      <w:r>
        <w:rPr>
          <w:sz w:val="26"/>
        </w:rPr>
        <w:t>___</w:t>
      </w:r>
    </w:p>
    <w:p>
      <w:pPr>
        <w:pStyle w:val="Normal"/>
        <w:rPr/>
      </w:pPr>
      <w:r>
        <w:rPr>
          <w:sz w:val="26"/>
        </w:rPr>
        <w:t>6. Освіта ____________  7. Науковий ступінь, вчене звання _______________</w:t>
      </w:r>
      <w:r>
        <w:rPr>
          <w:sz w:val="26"/>
          <w:lang w:val="ru-RU"/>
        </w:rPr>
        <w:t>____</w:t>
      </w:r>
      <w:r>
        <w:rPr>
          <w:sz w:val="26"/>
        </w:rPr>
        <w:t>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</w:t>
      </w:r>
      <w:r>
        <w:rPr>
          <w:sz w:val="26"/>
          <w:lang w:val="ru-RU"/>
        </w:rPr>
        <w:t>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Які має державні та відомчі нагороди і дата нагородження ___________________</w:t>
      </w:r>
      <w:r>
        <w:rPr>
          <w:sz w:val="26"/>
          <w:lang w:val="ru-RU"/>
        </w:rPr>
        <w:t>__</w:t>
      </w:r>
    </w:p>
    <w:p>
      <w:pPr>
        <w:pStyle w:val="Normal"/>
        <w:rPr/>
      </w:pPr>
      <w:r>
        <w:rPr>
          <w:sz w:val="26"/>
        </w:rPr>
        <w:t>_______________________________________________________</w:t>
      </w:r>
      <w:r>
        <w:rPr>
          <w:sz w:val="26"/>
          <w:lang w:val="ru-RU"/>
        </w:rPr>
        <w:t>____</w:t>
      </w:r>
      <w:r>
        <w:rPr>
          <w:sz w:val="26"/>
        </w:rPr>
        <w:t>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Домашня адреса _________________________________________________________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10. Загальний стаж роботи _________________________________________________</w:t>
      </w:r>
      <w:r>
        <w:rPr>
          <w:sz w:val="26"/>
          <w:lang w:val="ru-RU"/>
        </w:rPr>
        <w:t>_</w:t>
      </w:r>
    </w:p>
    <w:p>
      <w:pPr>
        <w:pStyle w:val="Normal"/>
        <w:rPr>
          <w:sz w:val="26"/>
        </w:rPr>
      </w:pPr>
      <w:r>
        <w:rPr>
          <w:sz w:val="26"/>
        </w:rPr>
        <w:t>Стаж роботи у даному колективі 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1. Характеристика із зазначенням конкретних особливих заслуг у галузі освіти та науки України нагородженого______________________________________</w:t>
      </w:r>
      <w:r>
        <w:rPr>
          <w:sz w:val="26"/>
          <w:lang w:val="ru-RU"/>
        </w:rPr>
        <w:t>____</w:t>
      </w:r>
      <w:r>
        <w:rPr>
          <w:sz w:val="26"/>
        </w:rPr>
        <w:t xml:space="preserve">______ 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</w:t>
      </w:r>
      <w:r>
        <w:rPr>
          <w:sz w:val="26"/>
          <w:lang w:val="ru-RU"/>
        </w:rPr>
        <w:t>____</w:t>
      </w:r>
      <w:r>
        <w:rPr>
          <w:sz w:val="26"/>
        </w:rPr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ндидатура ___________________________ рекомендована зборами (вченою радою, правлінням) колективу 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(Найменування підприємства, установи, організації тощо,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</w:t>
      </w:r>
      <w:r>
        <w:rPr>
          <w:sz w:val="26"/>
          <w:lang w:val="ru-RU"/>
        </w:rPr>
        <w:t>____</w:t>
      </w:r>
      <w:r>
        <w:rPr>
          <w:sz w:val="26"/>
        </w:rPr>
        <w:t>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 xml:space="preserve">    дата обговорення, № протоколу)</w:t>
      </w:r>
    </w:p>
    <w:p>
      <w:pPr>
        <w:pStyle w:val="Normal"/>
        <w:jc w:val="both"/>
        <w:rPr/>
      </w:pPr>
      <w:r>
        <w:rPr>
          <w:sz w:val="26"/>
        </w:rPr>
        <w:t>Представляється до ________________________________________________</w:t>
      </w:r>
      <w:r>
        <w:rPr>
          <w:sz w:val="26"/>
          <w:lang w:val="ru-RU"/>
        </w:rPr>
        <w:t>____</w:t>
      </w:r>
      <w:r>
        <w:rPr>
          <w:sz w:val="26"/>
        </w:rPr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(Вид нагород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ерівник підприємства,</w:t>
        <w:tab/>
        <w:tab/>
        <w:tab/>
        <w:t xml:space="preserve">          Голова ради</w:t>
      </w:r>
    </w:p>
    <w:p>
      <w:pPr>
        <w:pStyle w:val="Normal"/>
        <w:rPr>
          <w:sz w:val="26"/>
        </w:rPr>
      </w:pPr>
      <w:r>
        <w:rPr>
          <w:sz w:val="26"/>
        </w:rPr>
        <w:t>установи, організації         ____________      (зборів) колективу 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  (                    )               </w:t>
        <w:tab/>
        <w:tab/>
        <w:t xml:space="preserve">          (               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Cs w:val="28"/>
        </w:rPr>
      </w:pPr>
      <w:r>
        <w:rPr/>
        <w:t>___________________ 20___ року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372" w:hanging="6372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каз Міністерства освіти і науки, молоді та спорту  Україн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18.11.2011</w:t>
            </w:r>
            <w:r>
              <w:rPr>
                <w:szCs w:val="28"/>
              </w:rPr>
              <w:t xml:space="preserve">   №  </w:t>
            </w:r>
            <w:r>
              <w:rPr>
                <w:szCs w:val="28"/>
                <w:u w:val="single"/>
              </w:rPr>
              <w:t>1324</w:t>
            </w:r>
          </w:p>
        </w:tc>
      </w:tr>
    </w:tbl>
    <w:p>
      <w:pPr>
        <w:pStyle w:val="Normal"/>
        <w:ind w:left="2880" w:firstLine="720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  <w:r>
        <w:rPr>
          <w:rFonts w:cs="1251 Times;Arial" w:ascii="1251 Times;Arial" w:hAnsi="1251 Times;Arial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організаційного комітету</w:t>
      </w:r>
      <w:r>
        <w:rPr>
          <w:rFonts w:cs="1251 Times;Arial" w:ascii="1251 Times;Arial" w:hAnsi="1251 Times;Arial"/>
          <w:szCs w:val="28"/>
        </w:rPr>
        <w:t xml:space="preserve"> </w:t>
      </w:r>
      <w:r>
        <w:rPr>
          <w:szCs w:val="28"/>
        </w:rPr>
        <w:t>Всеукраїнської студентської</w:t>
      </w:r>
      <w:r>
        <w:rPr>
          <w:rFonts w:cs="1251 Times;Arial" w:ascii="1251 Times;Arial" w:hAnsi="1251 Times;Arial"/>
          <w:szCs w:val="28"/>
        </w:rPr>
        <w:t xml:space="preserve"> </w:t>
      </w:r>
      <w:r>
        <w:rPr>
          <w:szCs w:val="28"/>
        </w:rPr>
        <w:t>олімпі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416"/>
        <w:gridCol w:w="630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1251 Times;Arial" w:hAnsi="1251 Times;Arial" w:cs="1251 Times;Arial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ністра освіти і науки, молоді та спорту України, голова оргкомітету;</w:t>
            </w:r>
          </w:p>
          <w:p>
            <w:pPr>
              <w:pStyle w:val="Normal"/>
              <w:ind w:left="-24" w:hanging="0"/>
              <w:jc w:val="both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1251 Times;Arial" w:hAnsi="1251 Times;Arial" w:cs="1251 Times;Arial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юба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Як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вищої освіти, заступник голови оргкомітет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івський Казимир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директора Інституту інноваційних технологій і змісту освіти, заступник голови оргкомітету;</w:t>
            </w:r>
          </w:p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ьова Наталія Васи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Інституту інноваційних техно-логій і змісту освіти, відповідальний секретар оргкомітету;</w:t>
            </w:r>
          </w:p>
          <w:p>
            <w:pPr>
              <w:pStyle w:val="Normal"/>
              <w:ind w:left="-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1251 Times;Arial" w:hAnsi="1251 Times;Arial" w:cs="1251 Times;Arial"/>
                <w:szCs w:val="28"/>
                <w:u w:val="single"/>
              </w:rPr>
            </w:pPr>
            <w:r>
              <w:rPr>
                <w:rFonts w:cs="1251 Times;Arial" w:ascii="1251 Times;Arial" w:hAnsi="1251 Times;Arial"/>
                <w:szCs w:val="28"/>
                <w:u w:val="singl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менович</w:t>
            </w:r>
          </w:p>
          <w:p>
            <w:pPr>
              <w:pStyle w:val="Normal"/>
              <w:rPr>
                <w:color w:val="FF6600"/>
                <w:szCs w:val="28"/>
                <w:highlight w:val="cyan"/>
              </w:rPr>
            </w:pPr>
            <w:r>
              <w:rPr>
                <w:color w:val="FF6600"/>
                <w:szCs w:val="28"/>
                <w:highlight w:val="cy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ального методичного кабінету з вищої медичної освіти Міністерства</w:t>
            </w:r>
            <w:r>
              <w:rPr>
                <w:rFonts w:cs="1251 Times;Arial" w:ascii="1251 Times;Arial" w:hAnsi="1251 Times;Arial"/>
                <w:szCs w:val="28"/>
              </w:rPr>
              <w:t xml:space="preserve"> </w:t>
            </w:r>
            <w:r>
              <w:rPr>
                <w:szCs w:val="28"/>
              </w:rPr>
              <w:t>охорони здоров’я України  (за згодою);</w:t>
            </w:r>
          </w:p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1251 Times;Arial" w:hAnsi="1251 Times;Arial" w:cs="1251 Times;Arial"/>
                <w:szCs w:val="28"/>
                <w:highlight w:val="cyan"/>
                <w:u w:val="single"/>
              </w:rPr>
            </w:pPr>
            <w:r>
              <w:rPr>
                <w:rFonts w:cs="1251 Times;Arial" w:ascii="1251 Times;Arial" w:hAnsi="1251 Times;Arial"/>
                <w:szCs w:val="28"/>
                <w:highlight w:val="cyan"/>
                <w:u w:val="singl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кодавець Ольга Васи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ст вищої категорії Інституту інноваційних технологій і змісту осві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1251 Times;Arial" w:hAnsi="1251 Times;Arial" w:cs="1251 Times;Arial"/>
                <w:szCs w:val="28"/>
                <w:u w:val="single"/>
              </w:rPr>
            </w:pPr>
            <w:r>
              <w:rPr>
                <w:rFonts w:cs="1251 Times;Arial" w:ascii="1251 Times;Arial" w:hAnsi="1251 Times;Arial"/>
                <w:szCs w:val="28"/>
                <w:u w:val="singl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251 Times;Arial" w:hAnsi="1251 Times;Arial" w:cs="1251 Times;Arial"/>
                <w:szCs w:val="28"/>
                <w:highlight w:val="cyan"/>
                <w:u w:val="single"/>
              </w:rPr>
            </w:pPr>
            <w:r>
              <w:rPr>
                <w:rFonts w:cs="1251 Times;Arial" w:ascii="1251 Times;Arial" w:hAnsi="1251 Times;Arial"/>
                <w:szCs w:val="28"/>
                <w:highlight w:val="cyan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науково-методичного центру аграрної освіти  Міністерства аграрної політики України (за згодою);</w:t>
            </w:r>
          </w:p>
        </w:tc>
      </w:tr>
      <w:tr>
        <w:trPr>
          <w:trHeight w:val="73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8</w:t>
            </w:r>
          </w:p>
          <w:p>
            <w:pPr>
              <w:pStyle w:val="Normal"/>
              <w:ind w:left="360" w:hanging="0"/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Спіцин</w:t>
            </w:r>
          </w:p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Євген Серг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ор Київського національного лінгвістичного університету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1251 Times;Arial" w:hAnsi="1251 Times;Arial" w:cs="1251 Times;Arial"/>
                <w:szCs w:val="28"/>
              </w:rPr>
            </w:pPr>
            <w:r>
              <w:rPr>
                <w:rFonts w:cs="1251 Times;Arial" w:ascii="1251 Times;Arial" w:hAnsi="1251 Times;Arial"/>
                <w:szCs w:val="28"/>
              </w:rPr>
              <w:t>9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діна </w:t>
            </w:r>
          </w:p>
          <w:p>
            <w:pPr>
              <w:pStyle w:val="Normal"/>
              <w:ind w:left="-108" w:firstLine="108"/>
              <w:rPr>
                <w:color w:val="FF6600"/>
                <w:szCs w:val="28"/>
              </w:rPr>
            </w:pPr>
            <w:r>
              <w:rPr>
                <w:szCs w:val="28"/>
              </w:rPr>
              <w:t>Світлана Павл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1251 Times;Arial" w:hAnsi="1251 Times;Arial" w:cs="1251 Times;Arial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ституту інноваційних технологій і змісту осві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270</wp:posOffset>
            </wp:positionV>
            <wp:extent cx="584200" cy="546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Директор Інституту  інноваційних  технологій і змісту освіти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О. А. Удод</w:t>
      </w:r>
    </w:p>
    <w:tbl>
      <w:tblPr>
        <w:tblW w:w="9855" w:type="dxa"/>
        <w:jc w:val="left"/>
        <w:tblInd w:w="5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442"/>
      </w:tblGrid>
      <w:tr>
        <w:trPr/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Наказ  Міністерства освіти і науки</w:t>
            </w:r>
            <w:r>
              <w:rPr>
                <w:szCs w:val="28"/>
              </w:rPr>
              <w:t xml:space="preserve">, молоді та спорту </w:t>
            </w:r>
            <w:r>
              <w:rPr>
                <w:szCs w:val="28"/>
                <w:lang w:val="ru-RU"/>
              </w:rPr>
              <w:t xml:space="preserve"> Україн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8.11.2011</w:t>
            </w:r>
            <w:r>
              <w:rPr>
                <w:szCs w:val="28"/>
              </w:rPr>
              <w:t xml:space="preserve">   №  </w:t>
            </w:r>
            <w:r>
              <w:rPr>
                <w:szCs w:val="28"/>
                <w:u w:val="single"/>
              </w:rPr>
              <w:t>13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ОЛІМПІАД З НАВЧАЛЬНИХ ДИСЦИПЛІ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"/>
        <w:gridCol w:w="3099"/>
        <w:gridCol w:w="28"/>
        <w:gridCol w:w="3168"/>
        <w:gridCol w:w="4559"/>
        <w:gridCol w:w="1206"/>
        <w:gridCol w:w="180"/>
        <w:gridCol w:w="23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, з якої проводиться олімпіад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 з проведення олімпіад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оргкомітету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рнівецький національний університет імені Ю. Федькович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0372)58-48-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. 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.(0372) 52-22-66, (0372) 58-48-18</w:t>
            </w:r>
          </w:p>
        </w:tc>
      </w:tr>
      <w:tr>
        <w:trPr>
          <w:trHeight w:val="8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і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Технічні, класичні університети,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«Київський політехнічний інститут»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4-92-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арламов Г. Б. (044)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педагогічні університет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спубліканський вищий навчальний заклад «Кримський гуманітарний університет» (м. Ялт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54-32-21-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ькіна Л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.кафедри педагогіки і управління навчальними закладам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54-35-21-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27"/>
        <w:gridCol w:w="3168"/>
        <w:gridCol w:w="4559"/>
        <w:gridCol w:w="1206"/>
        <w:gridCol w:w="2520"/>
      </w:tblGrid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ький національний університет імені Михайла Остроградськог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66-3-6000, 3-62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-5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ієчко С. А. 05366-3-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 (де політологія не є спеціальністю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5-20-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бірченко Н. 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ропеєзнав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ий державний університет управлінн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62)</w:t>
            </w:r>
            <w:r>
              <w:rPr>
                <w:sz w:val="24"/>
                <w:szCs w:val="24"/>
                <w:lang w:val="ru-RU"/>
              </w:rPr>
              <w:t>338-42-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-26 квіт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ректор Пілюшенко В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304-12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сторія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иколаївський державний університет імені  В.О.Сухомл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12) 24-91-9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итюк М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інституту історії та 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24-91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24-91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І М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овні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7)68-61-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О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057) 700-34-9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8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імецька м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не мовні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57)70-76-632; 70-76-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-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ректор 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057)706-32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112"/>
        <w:gridCol w:w="15"/>
        <w:gridCol w:w="3168"/>
        <w:gridCol w:w="4540"/>
        <w:gridCol w:w="19"/>
        <w:gridCol w:w="1206"/>
        <w:gridCol w:w="180"/>
        <w:gridCol w:w="2340"/>
      </w:tblGrid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як інозем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гуманітарні університети, технічні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(062)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01-03-6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ашков Є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062)</w:t>
            </w:r>
            <w:r>
              <w:rPr>
                <w:sz w:val="24"/>
                <w:szCs w:val="24"/>
              </w:rPr>
              <w:t>305-35-6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08-29</w:t>
            </w:r>
          </w:p>
        </w:tc>
      </w:tr>
      <w:tr>
        <w:trPr>
          <w:cantSplit w:val="true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ЧО  - НАУКОВІ  (ФУНДАМЕНТАЛЬНІ)  ДИСЦИПЛІНИ</w:t>
            </w:r>
          </w:p>
        </w:tc>
      </w:tr>
      <w:tr>
        <w:trPr>
          <w:trHeight w:val="10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92) 43-50-01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амарь В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43-51-28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фізико-технічні інститу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імені Івана Франка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) 239-47-43, 274-11-07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тур Б. 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2) 72-70-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9-0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744-01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374-98-2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ішко О. 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6) 374-98-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374 – 98-2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 педагогічні університе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32 24-91-67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ьось А. 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-72-01-25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, екологічного спрямування вищі навчальні заклад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університет  біоресурсів і природокористуванн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527-83-5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-20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исенко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27-80-4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і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грарні вищі навчальні заклад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колаї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512)34-61-6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-12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ший проректор Бабенко Д. В. (0512)34-31-94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екологіч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48) 785-27-1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-2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Тучковенко Ю. С. (048) 785-27-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8"/>
        <w:gridCol w:w="3183"/>
        <w:gridCol w:w="56"/>
        <w:gridCol w:w="4484"/>
        <w:gridCol w:w="1405"/>
        <w:gridCol w:w="2340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риродокористуванн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ський 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2) 33-00-2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рпуша В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33-00-24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ія та астрофізи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І тур –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 - очни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526-45-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ур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лютий, ІІ тур-оч</w:t>
              <w:softHyphen/>
              <w:t>ний, 14 березн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тур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ригорук В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39-32-4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ЗАГАЛЬНО-ПРОФЕСІЙНІ ДИСЦИПЛІНИ</w:t>
            </w:r>
          </w:p>
        </w:tc>
      </w:tr>
      <w:tr>
        <w:trPr>
          <w:trHeight w:val="23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МЕХАНІК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матеріалі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38-57, 7-46-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Коробко Б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ціональний технічний університет України "Київський політехнічний інститут"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4) 454-94-0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гуровський М. 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ш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та аграрні вищі навчальні за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національний технічний університет сільського господарства імені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700-38-8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ойтов В. 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32-79-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-73-28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і машин та основи конструюванн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та аграрні вищі навчальні за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оукраїнський національний університет ім.В.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41-80-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ін О. 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2) 55-33-9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  електротехнік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"Київський політехнічний інститут"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06-82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гуровський М. 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112"/>
        <w:gridCol w:w="3239"/>
        <w:gridCol w:w="4484"/>
        <w:gridCol w:w="1405"/>
        <w:gridCol w:w="2340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707-42-0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-8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ректор Павленко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7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"Львівська політехніка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2) 258-25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едасюк Д. 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58-20-5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лінгвіс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"Львівська політехніка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2) 258-21-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едасюк Д. 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58-20-50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ув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економіч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 економіки і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ені М. Туган - Баранов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) 342-95-6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єков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 305-34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 та управлінн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2-03-04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Пономаренко В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2-03-04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242-90, 361-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у економ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сич А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24290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а економі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 та управлінн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89-09-33; 483-54-98; 371-61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чук В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09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0-15-6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6-32-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27"/>
        <w:gridCol w:w="3168"/>
        <w:gridCol w:w="4559"/>
        <w:gridCol w:w="1386"/>
        <w:gridCol w:w="2340"/>
      </w:tblGrid>
      <w:tr>
        <w:trPr>
          <w:cantSplit w:val="true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іагностика обчислювальних пристроїв та сист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, технологіч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ніверситети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/>
              <w:t>Одеський національний політехнічний університе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8(048)234-40-25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6 – 18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роректор Нестеренко С. А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48)234-40-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та благоустрій мі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, технологіч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ніверситети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ька національна академія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) 221-40-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ущанов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368-08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транспорт, вулиці та доро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, технологіч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ніверситети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ька національна академія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) 221-40-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ущанов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368-08-04</w:t>
            </w:r>
          </w:p>
        </w:tc>
      </w:tr>
      <w:tr>
        <w:trPr>
          <w:trHeight w:val="17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и автоматизованого проектування та комп’ютерного моделювання в машинобудуван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, технологіч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ніверситети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82) 22-51-0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тур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тур –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лю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ур - оч</w:t>
              <w:softHyphen/>
              <w:t>ний, 23-27 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киба М. 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82) 72-80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амінність, стандартизація та технічні вимірюва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вищі навчальні заклад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ий державний аграр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01-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31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127"/>
        <w:gridCol w:w="3168"/>
        <w:gridCol w:w="4559"/>
        <w:gridCol w:w="1386"/>
        <w:gridCol w:w="2340"/>
      </w:tblGrid>
      <w:tr>
        <w:trPr>
          <w:trHeight w:val="64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життєдіяльності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2)68-77-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арпуша В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33-00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атрія та наркологія. Медична психолог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та класичні університе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медичний університ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ерезня-1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іатрі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нницький національний медичний університет імені М.І.Пиро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 5703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іатрії №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32)56-08-1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ерезня-1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Мороз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57-03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43"/>
        <w:gridCol w:w="3168"/>
        <w:gridCol w:w="4559"/>
        <w:gridCol w:w="1386"/>
        <w:gridCol w:w="2340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гене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ласичні університе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5-07-0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ісовий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5-07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екційні хвороб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ласичні університе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ий національний медичний університ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-27 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2) 24-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державний медич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48) 723-33-24, 728-54-3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сюн В.  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723-54-58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43"/>
        <w:gridCol w:w="3168"/>
        <w:gridCol w:w="4559"/>
        <w:gridCol w:w="1386"/>
        <w:gridCol w:w="2340"/>
      </w:tblGrid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медицина та організація охорони здоров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О.О. Богомольця  (м. Київ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44) 235-40-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Яворовський О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5-38-54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29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6" w:hanging="4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стологія, цитологія та ембріолог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анс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5)74-77-002, (0642) 63-02-54,53-20-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Сімрок В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ія люди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2) 33-54-4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дичного інстит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 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ічна анат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2) 33-54-4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дичного інстит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 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імунолог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онецький національний медичний університет  імені М.Гор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2) 295-55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42-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алалаенко О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62) </w:t>
            </w:r>
            <w:r>
              <w:rPr>
                <w:sz w:val="24"/>
                <w:szCs w:val="24"/>
                <w:lang w:val="ru-RU"/>
              </w:rPr>
              <w:t>295-55-9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5-</w:t>
            </w:r>
            <w:r>
              <w:rPr>
                <w:sz w:val="24"/>
                <w:szCs w:val="24"/>
              </w:rPr>
              <w:t>42-8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О.О. Богомольця  (м. Київ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44) 234-40-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Яворовський О 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44) 235-38-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43"/>
        <w:gridCol w:w="3168"/>
        <w:gridCol w:w="4559"/>
        <w:gridCol w:w="1386"/>
        <w:gridCol w:w="2340"/>
      </w:tblGrid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ий захис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цивільного захисту України (м. Харкі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1-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4-14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технологія проведення пошуково-рятувальних робі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льот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. Кіровоград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22) 394-79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резналь А.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487-26-9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22) 344-0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95" w:hanging="1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іагностика комп’ютерних  систем та мере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політехнічні університе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національний полі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234-40-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Несторенко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-234-40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ОЛІМПІАД ЗА НАПРЯМАМИ І СПЕЦІАЛЬНОСТЯМИ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2436"/>
        <w:gridCol w:w="1704"/>
        <w:gridCol w:w="4416"/>
        <w:gridCol w:w="1524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з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</w:t>
              <w:softHyphen/>
              <w:t>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пеціальності, з якої проводиться олімпіа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групи вищих навчальних закла</w:t>
              <w:softHyphen/>
              <w:t>дів, студенти яких беруть участь в олімпіад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базового вищого навчального закл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роведення олімпі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 та ініціали, посада голови  оргкоміте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осві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е вихо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спубліканський вищий навчальний заклад «Кримський гуманітарний університет» (м. Ялта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54-32-21-14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54-35-21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jc w:val="right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2436"/>
        <w:gridCol w:w="1704"/>
        <w:gridCol w:w="4416"/>
        <w:gridCol w:w="1524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44)2-33-06, ф. 2-34-7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інченко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4) 233-0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2-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екційна осві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педагогічний університет імені М.П. Драгоман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86-40-77, 486-80-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колекційної освіт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ньов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едагогі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444)2-33-06, ф. 2-34-7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4)2-33-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е виховання і спор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 та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ержавний вищий навчальний заклад  "Переяслав-Хмельницький державний педагогічний університе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567) 5-63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58792</w:t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реабілітаці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 та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. Луцьк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32) 24-20-6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ьось А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2-01-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2520"/>
        <w:gridCol w:w="2396"/>
        <w:gridCol w:w="40"/>
        <w:gridCol w:w="1704"/>
        <w:gridCol w:w="4376"/>
        <w:gridCol w:w="40"/>
        <w:gridCol w:w="1524"/>
        <w:gridCol w:w="1800"/>
      </w:tblGrid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 та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260-32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ць М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-272- 75-61, 272-68-00</w:t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ізичне виховання і здоров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 людин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 та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ння і спорту України (м. Київ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7-31-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4) 287-64-49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І МИСТЕЦТВО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9) 44-03-6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Т.в.о.ректора Молодиченко В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та декоративно-прикладне мистецт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, культури та мистецт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ий художній інститу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61-62-16, 61-61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иймич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12) 61-62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державна академія дизайну і мистец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21-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аниленко В. 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20-23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НАУ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ософі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єзнав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хідноукраїнський національний університет ім.В.Да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42) 50-07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Смирний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42) 41-70-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знавство та інформаційна діяльні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знавство та інформаційна діяльні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62) 338-47-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 305-16-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іс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, реклама і зв'язки з громадськ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ий державний університет (0552) 32-67-08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– 20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ректор 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52) 32-67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(032)2422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80" w:hanging="0"/>
              <w:rPr/>
            </w:pPr>
            <w:r>
              <w:rPr>
                <w:b w:val="false"/>
                <w:sz w:val="24"/>
                <w:szCs w:val="24"/>
              </w:rPr>
              <w:t>3-5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222422340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педагогічний університет імені Г.С.Сковороди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 700-48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0-3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лог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та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631) 7-19-7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 7-19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.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ійська мова та лі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 xml:space="preserve">Кам’янець - Подільський національний університет імені Івана Огієн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3849) 3-94-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-30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ректор Кеб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3849)3-33-6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03849)3-88-43,</w:t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мова та літерату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) 239-43-74, 297-89-0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тур Б. 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2)72-70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69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мецька мова 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терату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лівський державний педагогі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 іноземних 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624) 55-20-3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кулов В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4) 24-69-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ська м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літе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ївський національний лінгвістичний університет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44) 287-40-52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529-27-1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40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талійська мов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7-40-5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4)529-93-0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40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5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логі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ська м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 державний педаг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153) 709-29, 707-5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нов К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53) 352-57</w:t>
            </w:r>
          </w:p>
        </w:tc>
      </w:tr>
      <w:tr>
        <w:trPr>
          <w:trHeight w:val="17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і мов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ська, корейсь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ська, турецька, персь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лінгвістичний університет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7-40-5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529-26-1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6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ецька м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упольський держав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іт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9) 34-45-74, .(0629) 52-89-4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3-22-70</w:t>
            </w:r>
          </w:p>
        </w:tc>
      </w:tr>
      <w:tr>
        <w:trPr>
          <w:trHeight w:val="1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ївський національний лінгвістичний університет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7-40-5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529-00-4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40-52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І НАУКИ</w:t>
            </w:r>
          </w:p>
        </w:tc>
      </w:tr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сихолог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Південноукраїнський національний педагогічний університет імені К.Д.Ушин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(048) 711-75-4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харченко І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48)711-75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067)485-0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5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ецький державний університет управління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2) 312-56-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юш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. 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2) 312-56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6) 374-98-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056) 374-98-2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лішко О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374-98-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-98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КА, КОМЕРЦІЯ ТА ПІДПРИЄМНИЦТВ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і підприємництв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кіберне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технічні, 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щий навчальний заклад Укоопспілки «Полтавський університет економіки і торгівлі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32) 50-92-05;  (0532) 56-37-03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3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ітня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ектор 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стуля О. О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532) 50-91-70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щий навчальний заклад Укоопспілки «Полтавський університет економіки і торгівлі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32) 50-91-68;  (0532) 56-37-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ектор 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стуля О.  О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532) 50-91-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економічний університет імені В. Гетьм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384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47-50-59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Задорож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.-М. 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58-05-94, (0512) 58-0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Бабенко Д. В.  (0512) 34-31-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, класичні університети, технічні, технолог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</w:t>
            </w:r>
            <w:r>
              <w:rPr>
                <w:sz w:val="24"/>
                <w:szCs w:val="24"/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lang w:val="ru-RU"/>
              </w:rPr>
              <w:t>05322706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0-1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ший проректор Коробко Б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lang w:val="ru-RU"/>
              </w:rPr>
              <w:t>0532270623</w:t>
            </w:r>
          </w:p>
        </w:tc>
      </w:tr>
      <w:tr>
        <w:trPr>
          <w:trHeight w:val="1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 та управління, технічні, технолог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8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9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менеджм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 та управлінн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332) 74-61-03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5-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-23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З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384"/>
        <w:gridCol w:w="1980"/>
      </w:tblGrid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тис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статистики, обліку та ауди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489-42-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Карпов В 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486-72-9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489-42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ind w:left="-94" w:right="-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а спра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 та управлінн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інститут банківської справи Університету банківської справи НБ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2)297-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462-53-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ізаці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і та управління, класичні університети, аграрні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Григорук В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зовнішньо -економічної  діяльност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економічні, техн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)723-05-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723-64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комерційна діяльніст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 та управління, технолог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  економіки і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ені  М. Туган - Баранов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2) 342-95-6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адєков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) 305-34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 та управління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 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531-4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ктор 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531-47-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ельно-ресторанна спра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531-47-1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9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в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ласичні університети, юридичні, внутрішніх справ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ціональна юридична академія України імені Ярослава Мудр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(057) 704-92-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-30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Комаров В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057)704-92-0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04-11-55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ЧІ НАУ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педагогічні університети, фізико-технічні інститути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олинський національний університет ім .Лесі Українки  (м. Луцьк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2) 4-93-2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ьось А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2-01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ий національний університет ім .Лесі Україн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. Луцьк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2) 4-93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Цьось А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2-0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-32-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Григорук В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32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4" w:leader="none"/>
              </w:tabs>
              <w:ind w:left="-94" w:first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технічні, технолог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) 409-06-29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409-61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, охорона навколишнього середовища та збалансоване природо-користу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7852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2 35-73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, картографія, та землевпорядкув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впорядкування та кадас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, 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24-25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Онисько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24-25-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ТА ІНФОРМАТИ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фізико-технічні інститу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) 239-47-43, 274-11-0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тур Б. 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2) 72-70-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9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державний  педаг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432) 27-69-73, 61-80-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нчук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27-68-8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608-55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та педагогічні університети, техн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66-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нау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спеціальності за перелі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702-13- 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97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НЕРІЯ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механі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я машинобудуванн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баська державна машинобудів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6) 41-80-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Алієв І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6) 41-6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9-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різальні верстати та систе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 540-6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амарь В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92)435-1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невматичні маши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техніч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(0542) 68-77-5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33-00-2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йомно-транспортні, будівельні, дорожні, меліоративні машини і обладн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національний морськ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34-94-11, 732-17-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Конопль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732-16-7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 та обладнання сільськогосподарськ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і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(0522) 390-47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івн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22) 559-3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лісового комплекс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, лісо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7)700-38-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Войтов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2)62-21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8.7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переробних і харчових виробниц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і та управління, 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і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Національний університет харчових технологій (м.Київ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 Яровий В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55-8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легкої промисловості та побутового обслуговування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 за профілем спеціальност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332) 74-6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ук З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і та автомобільне господар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(044) 280-79-4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-8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і системи електроспожи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"Київський політехнічний інститут"  (044) 277-46-3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гуровський М.  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ц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30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родовищ корисних копал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гірничий університет (м. Дніпропетровськ)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14-72, 247-08-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ешта О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7-32-0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30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бування нафти і газ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 –Франківський національний технічний університет нафти і газ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42) 50-77-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щак М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2) 4-24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я чорних металі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ержавний вищий навчальний заклад Приазов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44-6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-65-0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2-99-23</w:t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 кольорових метал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а металургійна академі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. Дніпропетровськ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62) 47-45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2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47-45-10</w: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 чорних і кольорових метал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3-21-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и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2-8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механі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обка металів тиско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для обробки металів тис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45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-45-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Пройдак Ю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45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 університети, технічні, технологічні, військов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ректор Павлов С.В. (0432)505-129, 598-625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ні апара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спеціальності за перелік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національна академія зв’язку імені .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723-22-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Воробіє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723-22-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trHeight w:val="11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вимірювальна техніка та інформаційно-вимірювальні систе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стандартизація та сертифікац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2)258-26-1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Федасюк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258-2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 та управлі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управління і авто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32) 598-5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оманюк О. 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 598-2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е програм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66-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рчові технології та інженер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харчу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 аграрн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харчових технологій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95-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ктор Іванов С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289-95-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7-97-07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нструювання та технологія швейних виробі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і, технічні та педагогічні університети 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56-84-27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ндаренко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вання взуття та галантерейних виробі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ханізація сільського господар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, екологічного спрямування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івний В.М.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будівельн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ій, виробів і матеріалі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06-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Гончаренко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02-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41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і дороги та аеродро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</w:t>
            </w:r>
            <w:r>
              <w:rPr>
                <w:sz w:val="24"/>
                <w:szCs w:val="24"/>
                <w:lang w:val="ru-RU"/>
              </w:rPr>
              <w:t>тет імені Юрія Кондратю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ший проректор Коробко Б. 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е та цивільне будівниц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баська національна академія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кіїв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3) 22-05-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орохов Є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3)00-29-38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3-222-4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41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азо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та вентиляц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ївський національний університет будівництва та архіте</w:t>
            </w:r>
            <w:r>
              <w:rPr>
                <w:sz w:val="24"/>
                <w:szCs w:val="24"/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44)245-48-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Лізунов П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238-30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 і транспортні тунел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ий національний університет залізничного транспорту ім. академіка В.Лазаря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373-15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Мямлін С. В. (056) 776-84-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96"/>
        <w:gridCol w:w="1744"/>
        <w:gridCol w:w="4376"/>
        <w:gridCol w:w="1564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машини та апара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6) 74-32-4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61-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.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інші спеціальності напрям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Електромеханічні системи автоматизації та електроприв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6) 3-11-4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61-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2)3-16-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ектор 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2)3-16-5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підвищення зносостійкості деталей і конструкці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технологічні, класичні університе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техн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61) 769-84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єліков С .Б. (061) 764-25-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унікаці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унікаційні системи та мереж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мережі зв’яз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 702-13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Сліпченко М.І.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56"/>
        <w:gridCol w:w="1744"/>
        <w:gridCol w:w="4376"/>
        <w:gridCol w:w="156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та комп'ютерно-інтегровані технологі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е управління технологічними процес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н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екологічн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27-84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исенко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27-80-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і ресурс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і водовідвед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ківський державний техніч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0-6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0-6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технологі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технолог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, аграрні, класи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державний хіміко-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. Дніпропетровсь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2) 47-46-70, ф. 47-33-1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ісімов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7-32-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ехнологія та інженері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електрохім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державний хіміко-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. Дніпропетровсь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2) 47-46-70,ф. 47-33-1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ісімов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7-32-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я та космонавтика. Аеронавіг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спеціальності за перел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іональний аерокосмічний університет ім.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7-4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ректор Павленко В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07-40-1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800"/>
        <w:gridCol w:w="4320"/>
        <w:gridCol w:w="56"/>
        <w:gridCol w:w="1564"/>
        <w:gridCol w:w="1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політехнічні університет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7-32-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Шутенко Л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6-15-37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регулювання дорожнього ру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політехнічні університет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7-32-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Шутенко Л. 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-706-15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езень і управління на транспорті (за ви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ладкий І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и та локомотивне господарств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и та вагонне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державна академія залізничного транспорт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71-46-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Ломоть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730-10-05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ені О.О. Богомольця  (м. Київ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44) 234-40-62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Яворовський О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235-38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800"/>
        <w:gridCol w:w="4320"/>
        <w:gridCol w:w="1800"/>
        <w:gridCol w:w="162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справа (Акушерство 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некологія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723-74-24, 728-54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Кресюн В. 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справа Внутрішня медицина (Терап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окринологія (англійською мово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ержавний заклад «Луганський 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95) 211-26-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Івченко В. 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42) 63-02-6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діатрія (англійською мово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вищі навчальні за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ержавний  заклад «Луганський 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0) 606-67-07, (0642) 63-02-4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Івченко В. 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42) 63-02-63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рм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1) 224-64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Колесник Ю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Е ГОСПОДАРСТВО, ЛІСНИЦТВО І РИБАЛЬ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4" w:leader="none"/>
              </w:tabs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анський національний університет садівниц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744) 46-967; 46-98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ензій  В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46-9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800"/>
        <w:gridCol w:w="4320"/>
        <w:gridCol w:w="1800"/>
        <w:gridCol w:w="1620"/>
      </w:tblGrid>
      <w:tr>
        <w:trPr>
          <w:trHeight w:val="1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бництва і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ищий навчальний заклад  «Херсонський державний аграрний університет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52)414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ректор Пастушенко С. І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414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і біоресур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і біорес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акредитацією спеціальності "Водні біоресурси та аквакультур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ілоцерківський держав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5) 635-12-88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овак В 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5) 635-35-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 медиц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а медицин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оцерківський держав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5)  635-35-7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овак В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5) 635-35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БЕЗПЕ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4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чні 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ово-економічною безпе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ий навчальний заклад «Університет економіки та права «КРОК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5-56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ідак В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5-56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 3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800"/>
        <w:gridCol w:w="4320"/>
        <w:gridCol w:w="180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 інтелектуальної власності Одеської національної юридичної академії в місті Києв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94-06-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Цибуль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494-06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і вищі навчальні зак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ий навчальний заклад «Університет економіки та права «КРОК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5-56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аров О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5-56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85090</wp:posOffset>
            </wp:positionV>
            <wp:extent cx="584200" cy="546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>Директор Інституту інноваційних технологій і змісту освіти                                                                                          О.  А.  Удод</w:t>
      </w:r>
    </w:p>
    <w:p>
      <w:pPr>
        <w:pStyle w:val="Normal"/>
        <w:tabs>
          <w:tab w:val="clear" w:pos="708"/>
          <w:tab w:val="left" w:pos="426" w:leader="none"/>
        </w:tabs>
        <w:ind w:left="2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3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/>
        <w:t xml:space="preserve"> У разі необхідності, оргкомітет базового вищого навчального закладу  може дозволити підготовку завдань та відповіді на них іншими мо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ники ІІ етапу Олімпіади повинні мати при собі студентський квиток та па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2694" w:leader="none"/>
      </w:tabs>
      <w:ind w:left="2694" w:right="2098" w:hanging="0"/>
      <w:jc w:val="center"/>
    </w:pPr>
    <w:rPr>
      <w:b/>
      <w:bCs/>
      <w:sz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image" Target="media/image3.png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7:00Z</dcterms:created>
  <dc:creator>Administrator</dc:creator>
  <dc:description/>
  <cp:keywords/>
  <dc:language>en-US</dc:language>
  <cp:lastModifiedBy>Worker</cp:lastModifiedBy>
  <cp:lastPrinted>2002-01-01T04:52:00Z</cp:lastPrinted>
  <dcterms:modified xsi:type="dcterms:W3CDTF">2011-11-22T14:37:00Z</dcterms:modified>
  <cp:revision>2</cp:revision>
  <dc:subject/>
  <dc:title> </dc:title>
</cp:coreProperties>
</file>